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pēļu kalendār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matturnī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1276"/>
        <w:gridCol w:w="26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ēles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ai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omanda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ez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omanda Nr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Ērģ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anag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piķu buldoz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jcie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an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piķu buldoz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jci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1 (SM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Ērģe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Ērģ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piķu buldoz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an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4 (SM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jciems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/>
        <w:t>Play off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1276"/>
        <w:gridCol w:w="26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finā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v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jci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v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piķu buldoze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fināl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v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an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v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Ērģe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ēle par 3.viet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piķu buldoz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Ērģe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ā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jci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anag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5.00 – Apbalvoš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censību galvenais tiesnesis Ilvars Rull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5:00Z</dcterms:created>
  <dc:creator>Ilvars</dc:creator>
  <dc:description/>
  <cp:keywords/>
  <dc:language>en-US</dc:language>
  <cp:lastModifiedBy>Ilvars</cp:lastModifiedBy>
  <cp:lastPrinted>2015-04-17T16:16:00Z</cp:lastPrinted>
  <dcterms:modified xsi:type="dcterms:W3CDTF">2015-04-19T16:02:00Z</dcterms:modified>
  <cp:revision>5</cp:revision>
  <dc:subject/>
  <dc:title/>
</cp:coreProperties>
</file>