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171450</wp:posOffset>
            </wp:positionV>
            <wp:extent cx="1371600" cy="13716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-142875</wp:posOffset>
            </wp:positionV>
            <wp:extent cx="2452370" cy="12547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2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  <w:lang w:val="en-US" w:eastAsia="en-US"/>
        </w:rPr>
        <w:drawing>
          <wp:inline distT="0" distB="0" distL="0" distR="0">
            <wp:extent cx="915035" cy="1075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0"/>
          <w:szCs w:val="40"/>
        </w:rPr>
        <w:t xml:space="preserve">    </w:t>
      </w:r>
      <w:r>
        <w:rPr>
          <w:rFonts w:cs="Calibri" w:ascii="Calibri" w:hAnsi="Calibri"/>
          <w:sz w:val="40"/>
          <w:szCs w:val="40"/>
        </w:rPr>
        <w:t xml:space="preserve">INCLUDEPICTURE  "http://www.valgamaa.ee/userfiles/valgamaa/image/vapid/561px-Valga_coat_of_arms.svg.png" \* MERGEFORMATINET </w:t>
      </w: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962025" cy="109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8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-4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. Lielā labdarības robežtirgus</w:t>
        <w:br/>
        <w:t>atklātais strītbola turnīrs</w:t>
        <w:br/>
        <w:t>2015. gada 9. maijs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TEIKUMA ANKE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64"/>
        <w:gridCol w:w="1780"/>
        <w:gridCol w:w="3685"/>
      </w:tblGrid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2F2F2" w:val="clear"/>
              </w:rPr>
              <w:t>Komandas nosaukums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taktinformācija (telefona nr. vai e-pasts)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s izvirzītais tiesnesi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mandas krāsa (vēlams komandai būt vienas krāsas krekliem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9" w:hanging="0"/>
        <w:rPr>
          <w:b/>
          <w:b/>
          <w:sz w:val="28"/>
          <w:szCs w:val="28"/>
        </w:rPr>
      </w:pPr>
      <w:r>
        <w:rPr>
          <w:rStyle w:val="St"/>
        </w:rPr>
        <w:t xml:space="preserve">(!!!) Aizpildot šo pieteikumu 13. Lielā robežtirgus atklātajam strītbola turnīram, </w:t>
      </w:r>
      <w:r>
        <w:rPr>
          <w:rStyle w:val="St"/>
          <w:b/>
        </w:rPr>
        <w:t xml:space="preserve">par </w:t>
      </w:r>
      <w:r>
        <w:rPr>
          <w:rStyle w:val="Emphasis"/>
          <w:b/>
        </w:rPr>
        <w:t>veselības</w:t>
      </w:r>
      <w:r>
        <w:rPr>
          <w:rStyle w:val="St"/>
          <w:b/>
        </w:rPr>
        <w:t xml:space="preserve"> stāvokli atbild pats sacensību dalībnieks.</w:t>
      </w:r>
    </w:p>
    <w:p>
      <w:pPr>
        <w:pStyle w:val="Normal"/>
        <w:ind w:left="-284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9" w:hanging="0"/>
        <w:rPr/>
      </w:pPr>
      <w:r>
        <w:rPr/>
      </w:r>
    </w:p>
    <w:p>
      <w:pPr>
        <w:pStyle w:val="Normal"/>
        <w:ind w:left="-284" w:right="-569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8:00Z</dcterms:created>
  <dc:creator>User-2</dc:creator>
  <dc:description/>
  <cp:keywords/>
  <dc:language>en-US</dc:language>
  <cp:lastModifiedBy>Guntis</cp:lastModifiedBy>
  <dcterms:modified xsi:type="dcterms:W3CDTF">2015-04-08T04:58:00Z</dcterms:modified>
  <cp:revision>2</cp:revision>
  <dc:subject/>
  <dc:title/>
</cp:coreProperties>
</file>