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elā Labdarības Robežtirgus tirdzniecības vietu izceno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Tirdzniecība ar rūpniecības un saimniecības precēm – Ls 5,79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Tirdzniecība ar pārtikas precēm (plaša patēriņa pārtikas preces) – Ls 5,79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Tirdzniecība ar pārtikas precēm (zemnieku un individuālo ražotāju pašu ražotas pārtikas preces) – Ls 4,96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Tirdzniecība ar atspirdzinošiem bezalkoholiskiem dzērieniem, saldējumu, cukura vati – Ls 4,96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Tirdzniecība ar stādiem – Ls 4,13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Tirdzniecība ar dārzeņiem, grieztiem ziediem – Ls 3,72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iCs/>
        </w:rPr>
      </w:pPr>
      <w:r>
        <w:rPr/>
        <w:t>Tirdzniecība ar dārzniecību saistītām precēm – Ls 3,72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iCs/>
        </w:rPr>
      </w:pPr>
      <w:r>
        <w:rPr/>
        <w:t>Tirdzniecība ar daiļamatniecības un amatniecības izstrādājumiem – Ls 1,65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iCs/>
        </w:rPr>
      </w:pPr>
      <w:r>
        <w:rPr/>
        <w:t>Tirdzniecība ar dzīvniekiem un ar to saistīta inventāra un barības pārdošanu – Ls 3,31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iCs/>
        </w:rPr>
      </w:pPr>
      <w:r>
        <w:rPr/>
        <w:t>Tirdzniecība ar automašīnām un to saistīto inventāru – Ls 5,79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iCs/>
        </w:rPr>
      </w:pPr>
      <w:r>
        <w:rPr/>
        <w:t>Tirdzniecība ar presi, iespieddarbiem – Ls 3,31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iCs/>
        </w:rPr>
      </w:pPr>
      <w:r>
        <w:rPr/>
        <w:t xml:space="preserve">Tirdzniecība un reklāma ar skaistumkopšanas un ārstniecības līdzekļiem – Ls 5,79 par vienu viet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iCs/>
        </w:rPr>
      </w:pPr>
      <w:r>
        <w:rPr/>
        <w:t>Partijas reklāmas stenda, telts vai cita veida vizuālās reklāmas izvietošana – Ls 16,53 par vienu vie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Cs/>
        </w:rPr>
        <w:t xml:space="preserve">Dažāda veida atrakciju izvietošana – </w:t>
      </w:r>
      <w:r>
        <w:rPr/>
        <w:t>Ls 4,13 par vienu vietu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iena tirdzniecības vieta ir 3x3 metri. Ja nepieciešamā tirdzniecības vieta pārsniedz noteikto platību, tad jāmaksā par papildus vietu pēc noteiktā cenrā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s norādītas bez PV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rdzniecības vieta netiek nodrošināta ar inventāru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99" w:right="99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color w:val="1F497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1F497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ing1Char">
    <w:name w:val="Heading 1 Char"/>
    <w:qFormat/>
    <w:rPr>
      <w:b/>
      <w:bCs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4:00Z</dcterms:created>
  <dc:creator>Your User Name</dc:creator>
  <dc:description/>
  <cp:keywords/>
  <dc:language>en-US</dc:language>
  <cp:lastModifiedBy>Inguna Medne</cp:lastModifiedBy>
  <cp:lastPrinted>2012-03-13T10:36:00Z</cp:lastPrinted>
  <dcterms:modified xsi:type="dcterms:W3CDTF">2013-04-11T12:24:00Z</dcterms:modified>
  <cp:revision>2</cp:revision>
  <dc:subject/>
  <dc:title>                                             </dc:title>
</cp:coreProperties>
</file>