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ldienu zaķa skrējiens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ka, 18.aprīlis 2022.gads  </w:t>
        <w:tab/>
        <w:t xml:space="preserve">                                             sievie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993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ē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a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žuljeta Jēkabs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ta Lā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kola Aumeis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ija Freibe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gelina Lah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vija Kv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eta Golub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izabete Peten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ieta Marija Zu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ija Lā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ija Bē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ta Spro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ta Mež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īne Kaz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ise Kuncēvi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a Lā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Ērģ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ita Aumeis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rmīte Jež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erda Zu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anda Melānija Te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a Zu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ce Jež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jci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bīne Veid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ce Melbā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jci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ula Spro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 Madlēna Maz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lena Šapoval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anta Ozol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āte Anna Vā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ita Marija Vā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zinā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ete Aumeis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kla Tinak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kra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de Kārkl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īna Kristiāna Garo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lija Kaļiņ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kra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trīna Ķīk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ktorija Greck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kra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māra Mei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iba Lūcija Spuldzeni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anta Lorete Auz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īlija Biez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ula Gendrju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ārta Ru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rina Me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ot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tjana Rumjanc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nda Cek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na Krast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izabete Rumjanc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Ī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dra Val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te S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īlija Val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a Butā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ese Kāpo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beka Ple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ija Feldhā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lānija Meļņ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īne Tīna Bodni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tija Zilb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ieta Orleā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ura C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ntija Ozol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ija Jermacā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2:00Z</dcterms:created>
  <dc:creator>Rein Leppik</dc:creator>
  <dc:description/>
  <cp:keywords/>
  <dc:language>en-US</dc:language>
  <cp:lastModifiedBy>Lietotajs</cp:lastModifiedBy>
  <cp:lastPrinted>2022-04-14T12:44:00Z</cp:lastPrinted>
  <dcterms:modified xsi:type="dcterms:W3CDTF">2022-04-19T19:28:00Z</dcterms:modified>
  <cp:revision>4</cp:revision>
  <dc:subject/>
  <dc:title/>
</cp:coreProperties>
</file>