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eldienu zaķa skrējiens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alka, 18.aprīlis 2022.gads  </w:t>
        <w:tab/>
        <w:t xml:space="preserve">                                             vīrieš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842"/>
        <w:gridCol w:w="993"/>
        <w:gridCol w:w="1701"/>
        <w:gridCol w:w="9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p.k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ārds, uzvār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ilsē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rta n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zultā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et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ihards Lin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mi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einis Feldman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Ērģe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aniels Šimaņec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almie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egor Fud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rk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andis Freiberg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rists Sakniņ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osteslav Lisovski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ņņ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riuss Teter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ļeb Buravski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Čerka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aņilo Pilipj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Čerka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ima Kabaļski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ņņ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lens Paukšē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nijs Stahovsk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igars Feldman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Ērģem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Ņikita Griču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Čerka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ksim Fedor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rk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tjom Švark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ikopo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lad Šapoval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rk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vo Straujup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ī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ormunds Aumeister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.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duards Peteno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leksandr Martiņ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des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tejs Dor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leksij Morozovski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rk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leksandr Piļav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ņņ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odrigo Cibuļsk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van Švark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rk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onid Grabovski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rk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imofej Veršiņ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rk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leksis Gusts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enis Prudi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Čerka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aitis Jēkabs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5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mīls Pēters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ustavs Markuss Remicā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.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vars Lāc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tanislav Sergijenk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rk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rtjom Haidam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rk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.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ladislav Ņesteru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ije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egor Orņijen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Čerka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iron Bogustinski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rk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.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ālis Auniņ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ojs Ontenso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rtins Rudzīt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rnis Gro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.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dvards Jānis Bašķ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7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auris Bodnie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leksis Kavčuk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ralds Gras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aivo Medn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rkuss Radziņ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aniel Pugač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ije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rtis Miks Ozoliņ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listers Simtiņ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ivars Kristians Rull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rmands Ozoliņ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0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drians Stankanič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mass Ādolfs Kraukl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mīls Dāvis Sma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1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ļja Kaļiņ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rk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ēkabs Mīļ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ms Valov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drians Rumjancev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2.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omass Remicā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.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ičards Kārkliņ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3.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ihail Kaļiņ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rk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iks Giņ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4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ihail Tjag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rk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mitrij J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rk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8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oman Grecki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arko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5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6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rons Ma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areks Jermacā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6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1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enguss Raisku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7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ngars Raiskum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7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ārtiņš Giņ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7.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eodors Butā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5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ānis Butān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rtem Tiniako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al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2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9:30:00Z</dcterms:created>
  <dc:creator>Rein Leppik</dc:creator>
  <dc:description/>
  <cp:keywords/>
  <dc:language>en-US</dc:language>
  <cp:lastModifiedBy>Lietotajs</cp:lastModifiedBy>
  <cp:lastPrinted>2022-04-14T12:44:00Z</cp:lastPrinted>
  <dcterms:modified xsi:type="dcterms:W3CDTF">2022-04-19T20:34:00Z</dcterms:modified>
  <cp:revision>4</cp:revision>
  <dc:subject/>
  <dc:title/>
</cp:coreProperties>
</file>