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VALKAS NOVADA OLIMPISKĀS DIENAS KOPVĒRTĒJUMA TABUL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1471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30"/>
        <w:gridCol w:w="765"/>
        <w:gridCol w:w="945"/>
        <w:gridCol w:w="1005"/>
        <w:gridCol w:w="855"/>
        <w:gridCol w:w="975"/>
        <w:gridCol w:w="1005"/>
        <w:gridCol w:w="915"/>
        <w:gridCol w:w="960"/>
        <w:gridCol w:w="990"/>
        <w:gridCol w:w="930"/>
        <w:gridCol w:w="900"/>
        <w:gridCol w:w="915"/>
        <w:gridCol w:w="75"/>
        <w:gridCol w:w="75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Komand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Punkti kop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lv-LV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lv-LV"/>
              </w:rPr>
              <w:t>Vieta</w:t>
            </w:r>
          </w:p>
        </w:tc>
      </w:tr>
      <w:tr>
        <w:trPr/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lv-LV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lv-LV"/>
              </w:rPr>
              <w:t>4.-6.klašu grup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 xml:space="preserve">Ērģemes p-sk.1.-3.kl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9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3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lv-LV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lv-LV"/>
              </w:rPr>
              <w:t>12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VJCĢ  4.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lv-LV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lv-LV"/>
              </w:rPr>
              <w:t>6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Ozolu sākumsk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lv-LV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lv-LV"/>
              </w:rPr>
              <w:t>8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VJCĢ  4.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lv-LV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lv-LV"/>
              </w:rPr>
              <w:t>11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Vijciema sākumsk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9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lv-LV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lv-LV"/>
              </w:rPr>
              <w:t>10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VJCĢ  4.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lv-LV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lv-LV"/>
              </w:rPr>
              <w:t>7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 xml:space="preserve">Ērģemes p-sk.4.-6.kl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lv-LV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lv-LV"/>
              </w:rPr>
              <w:t>5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VJCĢ  5.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lv-LV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lv-LV"/>
              </w:rPr>
              <w:t>4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Kārķu sākumsk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9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lv-LV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lv-LV"/>
              </w:rPr>
              <w:t>9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VJCĢ  5.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lv-LV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lv-LV"/>
              </w:rPr>
              <w:t>2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VJCĢ  6.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lv-LV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lv-LV"/>
              </w:rPr>
              <w:t>1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VJCĢ  6.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lv-LV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lv-LV"/>
              </w:rPr>
              <w:t>3.</w:t>
            </w:r>
          </w:p>
        </w:tc>
      </w:tr>
      <w:tr>
        <w:trPr/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lv-LV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lv-LV"/>
              </w:rPr>
              <w:t>7.-9.klašu grup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VJCĢ  7.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lv-LV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lv-LV"/>
              </w:rPr>
              <w:t>8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VJCĢ  7.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lv-LV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lv-LV"/>
              </w:rPr>
              <w:t>4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VJCĢ  8.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lv-LV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lv-LV"/>
              </w:rPr>
              <w:t>7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VJCĢ  8.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lv-LV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lv-LV"/>
              </w:rPr>
              <w:t>5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VJCĢ  9.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lv-LV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lv-LV"/>
              </w:rPr>
              <w:t>3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VJCĢ  9.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lv-LV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lv-LV"/>
              </w:rPr>
              <w:t>1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VJCĢ  9.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lv-LV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lv-LV"/>
              </w:rPr>
              <w:t>6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Ērģemes p-sk. 7.-9.kl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4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lv-LV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lv-LV"/>
              </w:rPr>
              <w:t>2.</w:t>
            </w:r>
          </w:p>
        </w:tc>
      </w:tr>
      <w:tr>
        <w:trPr/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lv-LV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lv-LV"/>
              </w:rPr>
              <w:t>Vidusskolu grup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VJCĢ  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lv-LV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lv-LV"/>
              </w:rPr>
              <w:t>3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VJCĢ  1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lv-LV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lv-LV"/>
              </w:rPr>
              <w:t>1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VJCĢ  1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lv-LV"/>
              </w:rPr>
            </w:pPr>
            <w:r>
              <w:rPr>
                <w:position w:val="0"/>
                <w:sz w:val="24"/>
                <w:vertAlign w:val="baseline"/>
                <w:lang w:val="lv-LV"/>
              </w:rPr>
              <w:t>2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lv-LV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lv-LV"/>
              </w:rPr>
              <w:t>2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5819" w:h="12240"/>
      <w:pgMar w:left="1440" w:right="1440" w:gutter="0" w:header="0" w:top="837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Olita</dc:creator>
  <dc:description/>
  <dc:language>en-US</dc:language>
  <cp:lastModifiedBy>Olita</cp:lastModifiedBy>
  <dcterms:modified xsi:type="dcterms:W3CDTF">2018-10-01T13:14:12Z</dcterms:modified>
  <cp:revision>3</cp:revision>
  <dc:subject/>
  <dc:title>VALKAS NOVADA OLIMPISKĀS DIENAS KOPVĒRTĒJUMA TAB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