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Гриль соревнования приграничной ярмарки Валга– Вал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Piirideta BBQ 202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проведения: город Валг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емя проведения: Суббота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я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проведения в городе: улица </w:t>
      </w:r>
      <w:r>
        <w:rPr>
          <w:rFonts w:cs="Times New Roman" w:ascii="Times New Roman" w:hAnsi="Times New Roman"/>
          <w:sz w:val="24"/>
          <w:szCs w:val="24"/>
        </w:rPr>
        <w:t xml:space="preserve">Tartu 2,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ощади около старой водяной  мельницы</w:t>
      </w:r>
    </w:p>
    <w:p>
      <w:pPr>
        <w:pStyle w:val="Vahedet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00 – 10.00 Прибытие команд и выдача продуктов для соревнования </w:t>
      </w:r>
    </w:p>
    <w:p>
      <w:pPr>
        <w:pStyle w:val="Vahedet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00 - Открытие соревнования «Piirideta BBQ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</w:p>
    <w:p>
      <w:pPr>
        <w:pStyle w:val="Vahedeta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00 – Собрание и регистрация членов жюри</w:t>
      </w:r>
    </w:p>
    <w:p>
      <w:pPr>
        <w:pStyle w:val="Vahedet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30-   Инструктаж судейства</w:t>
      </w:r>
    </w:p>
    <w:p>
      <w:pPr>
        <w:pStyle w:val="Vahedeta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00 – Начало сервировки результатов для жюри </w:t>
      </w:r>
    </w:p>
    <w:p>
      <w:pPr>
        <w:pStyle w:val="Vahedet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00 - Награждение побе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гистрация/право на участие</w:t>
      </w:r>
    </w:p>
    <w:p>
      <w:pPr>
        <w:pStyle w:val="Loendilik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анда должна зарегистрироваться у эстонского или латышского контактного лица не позднее </w:t>
      </w:r>
      <w:r>
        <w:rPr>
          <w:rFonts w:cs="Times New Roman" w:ascii="Times New Roman" w:hAnsi="Times New Roman"/>
          <w:sz w:val="24"/>
          <w:szCs w:val="24"/>
        </w:rPr>
        <w:t>02.05</w:t>
      </w:r>
      <w:r>
        <w:rPr>
          <w:rFonts w:cs="Times New Roman" w:ascii="Times New Roman" w:hAnsi="Times New Roman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sz w:val="24"/>
          <w:szCs w:val="24"/>
        </w:rPr>
        <w:t xml:space="preserve">2 в 17:00. </w:t>
      </w:r>
      <w:r>
        <w:rPr>
          <w:rFonts w:cs="Times New Roman" w:ascii="Times New Roman" w:hAnsi="Times New Roman"/>
          <w:sz w:val="24"/>
          <w:szCs w:val="24"/>
          <w:lang w:val="ru-RU"/>
        </w:rPr>
        <w:t>В команде до 5 человек.</w:t>
      </w:r>
    </w:p>
    <w:p>
      <w:pPr>
        <w:pStyle w:val="Loendili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oendilik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регистрации на электронную почту придёт подтверждение со счётом (от городского управления Валги или Валки, соответственно), который нужно оплатить не позднее 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05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oendilik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ru-RU" w:eastAsia="et-E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 w:eastAsia="et-EE"/>
        </w:rPr>
        <w:t>Контактные лица:</w:t>
      </w:r>
    </w:p>
    <w:p>
      <w:pPr>
        <w:pStyle w:val="Loendilik"/>
        <w:ind w:left="0" w:hanging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ru-RU" w:eastAsia="et-E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 w:eastAsia="et-EE"/>
        </w:rPr>
        <w:t xml:space="preserve">Эстония – MARGUS OJAOT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ru-RU" w:eastAsia="et-EE"/>
          </w:rPr>
          <w:t>margus.ojaots@vkok.ee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 w:eastAsia="et-EE"/>
        </w:rPr>
        <w:t xml:space="preserve">   +3725093546</w:t>
      </w:r>
    </w:p>
    <w:p>
      <w:pPr>
        <w:pStyle w:val="Loendilik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ru-RU" w:eastAsia="et-E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ru-RU" w:eastAsia="et-E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плата участия в соревнова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чивается участие, по 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 с каждой команды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ремена оценивания блюд соревнования</w:t>
      </w:r>
    </w:p>
    <w:p>
      <w:pPr>
        <w:pStyle w:val="Vahedet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00 блюдо номер 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рица</w:t>
      </w:r>
    </w:p>
    <w:p>
      <w:pPr>
        <w:pStyle w:val="Vahedet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30 блюдо номер 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ёбра</w:t>
      </w:r>
    </w:p>
    <w:p>
      <w:pPr>
        <w:pStyle w:val="Vahedet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00 блюдо номер 3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говядина</w:t>
      </w:r>
    </w:p>
    <w:p>
      <w:pPr>
        <w:pStyle w:val="Vahedeta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30 блюдо номер 4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есер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Оценка блюд происходит «в слепую». Палатка со столом оценивания открыта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пять)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минут до и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пять)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минут после указанного времени оцени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аждой команде участников будет выдана корзина обязательных для использования в приготовлении блюд продук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ы соревнования выдадут командам равное количество продуктов одинакового качества. Конкурсные блюда могут быть изготовлены только из продуктов, выданных организатором конкурс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ейнер 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ым изделием будут содержать следующие продук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езки рёбер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говяжью вырезку весом  около 2 к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кг куриных бедрыше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ъяснение требований к блюд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ая команда должна приготовить по 2 (два) соревновательных контейнер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ди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езентации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уг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ценивания жюри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Контейнер для оценивания должен содержать минимум 6 раздельных порций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Это правило действует и для десер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ейнеры, представленные для оценивания, должны содержать только выданные ингредиенты и компонент основы. Компонентом основы может быть только лист салата или морщинистой петрушки. В контейнере должны быть только съедобные продук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ливы и другие добавки в контейнере для оценивания запреще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тейнере для презентации использование добавок разреше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Блюда соревн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людо номер 1 кур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юдо из курицы должно содержать 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блюдо номер 2 рёбр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 быть приготовлено одним куск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 содержать к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блюдо номер 3 говяди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вядина может быть разрезана, как до, так и после приготов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тейнер для оценивания может быть разрезана кубиками или полосками (pulled meat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людо номер 4 десерт (Freestyl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иготовления десерта команда может использовать любые ингридиенты на своё усмот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мум 60% десерта должно быть приготовлено на гриле или в BBQ печ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спользование вспомогательных вещей для приготовления, таких как фольга, шампура и т.д. разрешается, но класть их в контейнер для оценивания запрещен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Критерии оценивания:</w:t>
      </w:r>
    </w:p>
    <w:p>
      <w:pPr>
        <w:pStyle w:val="Vahedeta"/>
        <w:rPr/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Критерии оценивания для 1, 2 и 3 блюд: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ий вид основного компонента 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основного компонента </w:t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ус основного компонен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юда с использованными дополнительными гарнирами или декорационными материалами бракуются и оцениваются «0» баллов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Критерии оценивания для десерта: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ий вид 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ус 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тво 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вляется ли десерт гриль блю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жюри входит минимум 6 членов, вне зависимости от количества команд участников. В каждой категории из оценок жюри отделяется (убирается) одна наивысшая и одна самая низкая оценка, после чего происходит оцени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ние происходит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шкале от 1,0 до 10,0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Испорченная работа (маркировка, несъедобные предметы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ильно обуглившееся или еще сырое блюд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чень сильно недожаренное или пережаренно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недожаренное или пережар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лемо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роше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чень хороше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замечательно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евосходно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деаль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Гриль и барбекю устрой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топлива разрешено использовать отдельно следующее: древесину, древесный уголь, древесные гранулы. Использовать следует устройства предназначенные для данных типов топли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Электричество и вода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Электри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ключение к электросети возможно. Рекомендуется взять с собой личный удлинитель с защитой от влаг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ду надо взять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соб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Безопас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еспечения безопасности каждая команда должна иметь на месте проверенн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гнетуш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е истёкшим сроком годности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тивопожарное одеял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абочее пространст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ой команде будет выделено отдельное место размером 4х6 м. Если команде требуется большее пространство, нужно написать об этом зая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желании у команд есть возможность совместно использовать одну палатку для приготовлений, при этом участники команды не должны смешиваться (должно оставаться понятным, где какая команда). Разным командам запрещено использование одной и той же печи (гриля, барбекю и т.п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Оценив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сходит в соответствии с правилами WBQA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ейнеры компонентов для слепой дегустации выдаются командам в день соревнования, разрешается использовать только выданные контейнеры. Предоставленные для оценивания контейнеры перед попаданием на дегустацию жюри перемаркировы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ещается как-либо обозначать принадлежность блюда к команде (подписывать, символизировать и т.п.). Нарушение правил влечет за собой дисквалификац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итулы и награ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всех оценок выявляется общий победитель соревнования „Piirideta BBQ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ьно признаётся победитель по каждой отдельной катег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дельное награждение происходит среди команд учебных заведений или учеников под дополнительной категорией „Piirideta BBQ Junior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команд есть возможность представить себя и свои действия публ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зентация коман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анда может бесплатно представить своих спонсоров следующим образом:</w:t>
      </w:r>
    </w:p>
    <w:p>
      <w:pPr>
        <w:pStyle w:val="Loendilik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кламы спонсора может свободно использовать 1 кв. м. плаката. При этом размер плаката не более 1х1 м.</w:t>
      </w:r>
    </w:p>
    <w:p>
      <w:pPr>
        <w:pStyle w:val="Loendilik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oendilik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верхней части формы команды могут быть логотипы спонсоров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команды и их участники соглашаются на фото съемку, запись видео и аудио а так же текстовое описание, с целью рекламы данного мероприятия. Предоставляя полные права, и в т.ч. на публикацию материалов мероприятия организаторам и их партнёрам в теле-, медиа-, радио-, интернет- каналах, а также печатных публикаций.</w:t>
      </w:r>
    </w:p>
    <w:p>
      <w:pPr>
        <w:pStyle w:val="Loendilik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.ojaots@vkok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7:00Z</dcterms:created>
  <dc:creator>Raili</dc:creator>
  <dc:description/>
  <cp:keywords/>
  <dc:language>en-US</dc:language>
  <cp:lastModifiedBy>Ivita Ersto</cp:lastModifiedBy>
  <cp:lastPrinted>2022-03-23T08:38:00Z</cp:lastPrinted>
  <dcterms:modified xsi:type="dcterms:W3CDTF">2022-04-06T06:02:00Z</dcterms:modified>
  <cp:revision>11</cp:revision>
  <dc:subject/>
  <dc:title/>
</cp:coreProperties>
</file>