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ldienu zaķa skrējiens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ka, 10.aprīlis 2023.gads  </w:t>
        <w:tab/>
        <w:t xml:space="preserve">                                             sievie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993"/>
        <w:gridCol w:w="170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sē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a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ura Ruģ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ī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ija Freibe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izabete Peteno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briela Ozol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nija Bē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ī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za Daniela Lū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ita Lā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vija Kvi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ta Mež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reta Golub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māra Mei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lde Pavārn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eva Peteno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nija G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ī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fija Golub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vita Dud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 Madlēna Maz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da Ve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rmīte Jež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anda Melānija Tet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anta Lorete Auz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lita Ozol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istīna Tīna Bodni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ura Kušķ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ete Aumeist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nda Birk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īvija G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ma Krast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nese Rā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īne Kurmej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tālija Afanasj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na Leim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ija Jermacā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fija Stankāni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ele Valt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rolīne Kīsl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6:00Z</dcterms:created>
  <dc:creator>Rein Leppik</dc:creator>
  <dc:description/>
  <cp:keywords/>
  <dc:language>en-US</dc:language>
  <cp:lastModifiedBy>Maris_K</cp:lastModifiedBy>
  <cp:lastPrinted>2023-04-03T14:50:00Z</cp:lastPrinted>
  <dcterms:modified xsi:type="dcterms:W3CDTF">2023-04-12T06:53:00Z</dcterms:modified>
  <cp:revision>24</cp:revision>
  <dc:subject/>
  <dc:title/>
</cp:coreProperties>
</file>