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0.aprīlis 2023.gads  </w:t>
        <w:tab/>
        <w:t xml:space="preserve">                                             vīrie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993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nārs Ruģ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s Sakn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āvis Lā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aps Mik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ns Paukšē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tūrs Kriv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dijs Cipr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uards Peteno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jačeslavs Matveje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ass Burkev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ejs Dor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īls Pēt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drigo Cibuļs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stavs Markuss Re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nārs Zand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ians Stankanič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ēkabs Mīļ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āvs Zand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īls Dud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ands Pale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ivo Med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ms Strum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lvestrs Cipru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gars Akmen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s Gust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uris Bodnie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rs Lukovs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andrs Krīg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itis Jākob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stavs Kārk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s Akmen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āvs Visoc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ralds Visoc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ers Peteno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ls Dud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uss Ričards Maz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inārs Maz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is Kavču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is Strum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go Kaln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tis Ozo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40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ass Akmen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Ņikita Cib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alds Gra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mands Ozo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īls Dāvis Sm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s Romass Re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Markuss Marks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32"/>
                <w:szCs w:val="32"/>
              </w:rPr>
              <w:t>Rukma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4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s Emanuls Re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4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aps Kras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aps Rā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ktors Jānis Kub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esturs Vaļģ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eks Jer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mands Val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Rein Leppik</dc:creator>
  <dc:description/>
  <cp:keywords/>
  <dc:language>en-US</dc:language>
  <cp:lastModifiedBy>Maris_K</cp:lastModifiedBy>
  <cp:lastPrinted>2023-04-03T14:50:00Z</cp:lastPrinted>
  <dcterms:modified xsi:type="dcterms:W3CDTF">2023-04-12T06:36:00Z</dcterms:modified>
  <cp:revision>4</cp:revision>
  <dc:subject/>
  <dc:title/>
</cp:coreProperties>
</file>