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i metāla konstrukciju cenā</w:t>
        <w:br/>
        <w:t>iekļaut ugunsdrošo krāsojumu ar ugunsizturību R60?</w:t>
        <w:br/>
        <w:br/>
        <w:t>Atbilde - Metāla konstrukciju cenā ir jāiekļauj krāsojums ar</w:t>
        <w:br/>
        <w:t>ugunsizturību R60.</w:t>
      </w:r>
    </w:p>
    <w:sectPr>
      <w:type w:val="nextPage"/>
      <w:pgSz w:w="12240" w:h="15840"/>
      <w:pgMar w:left="1800" w:right="108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74" w:hanging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43:00Z</dcterms:created>
  <dc:creator>Your User Name</dc:creator>
  <dc:description/>
  <cp:keywords/>
  <dc:language>en-US</dc:language>
  <cp:lastModifiedBy>Your User Name</cp:lastModifiedBy>
  <dcterms:modified xsi:type="dcterms:W3CDTF">2010-10-15T10:43:00Z</dcterms:modified>
  <cp:revision>2</cp:revision>
  <dc:subject/>
  <dc:title/>
</cp:coreProperties>
</file>