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spacing w:lineRule="auto" w:line="276" w:before="0" w:after="200"/>
        <w:jc w:val="right"/>
        <w:rPr/>
      </w:pPr>
      <w:r>
        <w:rPr>
          <w:rFonts w:eastAsia="Calibri"/>
          <w:lang w:eastAsia="en-US"/>
        </w:rPr>
        <w:t>4.pielikums</w:t>
      </w:r>
    </w:p>
    <w:p>
      <w:pPr>
        <w:pStyle w:val="Normal"/>
        <w:jc w:val="center"/>
        <w:rPr/>
      </w:pPr>
      <w:r>
        <w:rPr>
          <w:rFonts w:eastAsia="Times New Roman"/>
          <w:b/>
          <w:lang w:eastAsia="en-US"/>
        </w:rPr>
        <w:t xml:space="preserve"> </w:t>
      </w:r>
      <w:r>
        <w:rPr>
          <w:rFonts w:eastAsia="Calibri"/>
          <w:b/>
          <w:lang w:eastAsia="en-US"/>
        </w:rPr>
        <w:t xml:space="preserve">Metu konkursa </w:t>
      </w:r>
    </w:p>
    <w:p>
      <w:pPr>
        <w:pStyle w:val="Normal"/>
        <w:jc w:val="center"/>
        <w:rPr/>
      </w:pPr>
      <w:r>
        <w:rPr>
          <w:rFonts w:eastAsia="Calibri"/>
          <w:b/>
          <w:lang w:eastAsia="en-US"/>
        </w:rPr>
        <w:t>„</w:t>
      </w:r>
      <w:r>
        <w:rPr>
          <w:rFonts w:eastAsia="Calibri"/>
          <w:b/>
          <w:lang w:eastAsia="en-US"/>
        </w:rPr>
        <w:t>Valkas novadpētniecības muzeja ekspozīcijas „Valka – Latvijas neatkarības idejas šūpulis”</w:t>
      </w:r>
      <w:r>
        <w:rPr>
          <w:rFonts w:eastAsia="Calibri"/>
          <w:b/>
          <w:i/>
          <w:lang w:eastAsia="en-US"/>
        </w:rPr>
        <w:t xml:space="preserve"> </w:t>
      </w:r>
      <w:r>
        <w:rPr>
          <w:rFonts w:eastAsia="Calibri"/>
          <w:b/>
          <w:lang w:eastAsia="en-US"/>
        </w:rPr>
        <w:t>mākslinieciskā koncepcija”</w:t>
      </w:r>
    </w:p>
    <w:p>
      <w:pPr>
        <w:pStyle w:val="Normal"/>
        <w:jc w:val="center"/>
        <w:rPr>
          <w:rFonts w:eastAsia="Calibri"/>
          <w:b/>
          <w:b/>
          <w:sz w:val="40"/>
          <w:szCs w:val="40"/>
          <w:lang w:eastAsia="en-US"/>
        </w:rPr>
      </w:pPr>
      <w:r>
        <w:rPr>
          <w:rFonts w:eastAsia="Calibri"/>
          <w:b/>
          <w:sz w:val="40"/>
          <w:szCs w:val="40"/>
          <w:lang w:eastAsia="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 xml:space="preserve">Ekspozīcijas </w:t>
      </w:r>
    </w:p>
    <w:p>
      <w:pPr>
        <w:pStyle w:val="Normal"/>
        <w:jc w:val="center"/>
        <w:rPr>
          <w:b/>
          <w:b/>
          <w:sz w:val="36"/>
          <w:szCs w:val="36"/>
        </w:rPr>
      </w:pPr>
      <w:r>
        <w:rPr>
          <w:b/>
          <w:sz w:val="36"/>
          <w:szCs w:val="36"/>
        </w:rPr>
      </w:r>
    </w:p>
    <w:p>
      <w:pPr>
        <w:pStyle w:val="Normal"/>
        <w:jc w:val="center"/>
        <w:rPr>
          <w:sz w:val="52"/>
          <w:szCs w:val="52"/>
        </w:rPr>
      </w:pPr>
      <w:r>
        <w:rPr>
          <w:sz w:val="52"/>
          <w:szCs w:val="52"/>
        </w:rPr>
        <w:t>„</w:t>
      </w:r>
      <w:r>
        <w:rPr>
          <w:sz w:val="52"/>
          <w:szCs w:val="52"/>
        </w:rPr>
        <w:t>Valka – Latvijas neatkarības idejas šūpulis”</w:t>
      </w:r>
    </w:p>
    <w:p>
      <w:pPr>
        <w:pStyle w:val="Normal"/>
        <w:jc w:val="center"/>
        <w:rPr>
          <w:sz w:val="36"/>
          <w:szCs w:val="36"/>
        </w:rPr>
      </w:pPr>
      <w:r>
        <w:rPr>
          <w:sz w:val="36"/>
          <w:szCs w:val="36"/>
        </w:rPr>
        <w:t>(Sabiedriski politiskie notikumi Valkā 1914. – 1920.gadā)</w:t>
      </w:r>
    </w:p>
    <w:p>
      <w:pPr>
        <w:pStyle w:val="Normal"/>
        <w:jc w:val="center"/>
        <w:rPr>
          <w:sz w:val="36"/>
          <w:szCs w:val="36"/>
        </w:rPr>
      </w:pPr>
      <w:r>
        <w:rPr>
          <w:sz w:val="36"/>
          <w:szCs w:val="36"/>
        </w:rPr>
      </w:r>
    </w:p>
    <w:p>
      <w:pPr>
        <w:pStyle w:val="Normal"/>
        <w:jc w:val="center"/>
        <w:rPr>
          <w:b/>
          <w:b/>
          <w:sz w:val="36"/>
          <w:szCs w:val="36"/>
          <w:u w:val="single"/>
        </w:rPr>
      </w:pPr>
      <w:r>
        <w:rPr>
          <w:b/>
          <w:sz w:val="44"/>
          <w:szCs w:val="44"/>
          <w:u w:val="single"/>
        </w:rPr>
        <w:t>tematiskais struktūrplāns</w:t>
      </w:r>
    </w:p>
    <w:p>
      <w:pPr>
        <w:pStyle w:val="Normal"/>
        <w:jc w:val="both"/>
        <w:rPr>
          <w:b/>
          <w:b/>
          <w:sz w:val="36"/>
          <w:szCs w:val="36"/>
          <w:u w:val="single"/>
        </w:rPr>
      </w:pPr>
      <w:r>
        <w:rPr>
          <w:b/>
          <w:sz w:val="36"/>
          <w:szCs w:val="36"/>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088"/>
        <w:gridCol w:w="5040"/>
        <w:gridCol w:w="2442"/>
      </w:tblGrid>
      <w:tr>
        <w:trPr/>
        <w:tc>
          <w:tcPr>
            <w:tcW w:w="2088" w:type="dxa"/>
            <w:tcBorders/>
          </w:tcPr>
          <w:p>
            <w:pPr>
              <w:pStyle w:val="Normal"/>
              <w:snapToGrid w:val="false"/>
              <w:jc w:val="center"/>
              <w:rPr/>
            </w:pPr>
            <w:r>
              <w:rPr/>
            </w:r>
          </w:p>
        </w:tc>
        <w:tc>
          <w:tcPr>
            <w:tcW w:w="5040" w:type="dxa"/>
            <w:tcBorders/>
          </w:tcPr>
          <w:p>
            <w:pPr>
              <w:pStyle w:val="Normal"/>
              <w:snapToGrid w:val="false"/>
              <w:jc w:val="center"/>
              <w:rPr/>
            </w:pPr>
            <w:r>
              <w:rPr/>
            </w:r>
          </w:p>
        </w:tc>
        <w:tc>
          <w:tcPr>
            <w:tcW w:w="2442" w:type="dxa"/>
            <w:tcBorders/>
          </w:tcPr>
          <w:p>
            <w:pPr>
              <w:pStyle w:val="Normal"/>
              <w:snapToGrid w:val="false"/>
              <w:jc w:val="center"/>
              <w:rPr/>
            </w:pPr>
            <w:r>
              <w:rPr/>
            </w:r>
          </w:p>
        </w:tc>
      </w:tr>
      <w:tr>
        <w:trPr/>
        <w:tc>
          <w:tcPr>
            <w:tcW w:w="2088" w:type="dxa"/>
            <w:tcBorders/>
          </w:tcPr>
          <w:p>
            <w:pPr>
              <w:pStyle w:val="Normal"/>
              <w:jc w:val="both"/>
              <w:rPr/>
            </w:pPr>
            <w:r>
              <w:rPr/>
              <w:t>Teksts</w:t>
            </w:r>
          </w:p>
        </w:tc>
        <w:tc>
          <w:tcPr>
            <w:tcW w:w="5040" w:type="dxa"/>
            <w:tcBorders/>
          </w:tcPr>
          <w:p>
            <w:pPr>
              <w:pStyle w:val="Normal"/>
              <w:jc w:val="both"/>
              <w:rPr/>
            </w:pPr>
            <w:r>
              <w:rPr/>
              <w:t xml:space="preserve">     </w:t>
            </w:r>
            <w:r>
              <w:rPr/>
              <w:t>Ne Rīga, bet Valka ir saistīta ar mūsu valsts pirmajiem sākumiem. Un tā tas arvienu, valstīm nodibinoties. Ne pilsētas ar lieliem namiem un augtiem torņiem, vēsturē izdaudzinātas, ir viņu šūpulis, bet neievērojamas mazpilsētas, kuru mazos namiņus apskalo sīkas upītes. Tā tas ir arī ar Valku…</w:t>
            </w:r>
          </w:p>
          <w:p>
            <w:pPr>
              <w:pStyle w:val="Normal"/>
              <w:jc w:val="both"/>
              <w:rPr/>
            </w:pPr>
            <w:r>
              <w:rPr/>
              <w:t xml:space="preserve">                     </w:t>
            </w:r>
            <w:r>
              <w:rPr/>
              <w:t>/Edvarts Virza „Pa atmiņu pēdām”/</w:t>
            </w:r>
          </w:p>
        </w:tc>
        <w:tc>
          <w:tcPr>
            <w:tcW w:w="2442"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9570" w:type="dxa"/>
            <w:gridSpan w:val="2"/>
            <w:tcBorders/>
          </w:tcPr>
          <w:p>
            <w:pPr>
              <w:pStyle w:val="Normal"/>
              <w:jc w:val="center"/>
              <w:rPr/>
            </w:pPr>
            <w:r>
              <w:rPr>
                <w:b/>
              </w:rPr>
              <w:t>Valkas notikumu hronika</w:t>
            </w:r>
          </w:p>
        </w:tc>
      </w:tr>
      <w:tr>
        <w:trPr/>
        <w:tc>
          <w:tcPr>
            <w:tcW w:w="9570" w:type="dxa"/>
            <w:gridSpan w:val="2"/>
            <w:tcBorders/>
          </w:tcPr>
          <w:p>
            <w:pPr>
              <w:pStyle w:val="Normal"/>
              <w:snapToGrid w:val="false"/>
              <w:jc w:val="center"/>
              <w:rPr>
                <w:b/>
                <w:b/>
                <w:sz w:val="20"/>
                <w:szCs w:val="20"/>
              </w:rPr>
            </w:pPr>
            <w:r>
              <w:rPr>
                <w:b/>
                <w:sz w:val="20"/>
                <w:szCs w:val="20"/>
              </w:rPr>
            </w:r>
          </w:p>
        </w:tc>
      </w:tr>
      <w:tr>
        <w:trPr/>
        <w:tc>
          <w:tcPr>
            <w:tcW w:w="3708" w:type="dxa"/>
            <w:tcBorders/>
          </w:tcPr>
          <w:p>
            <w:pPr>
              <w:pStyle w:val="Normal"/>
              <w:jc w:val="both"/>
              <w:rPr/>
            </w:pPr>
            <w:r>
              <w:rPr/>
              <w:t>1914.gada augustā</w:t>
            </w:r>
          </w:p>
        </w:tc>
        <w:tc>
          <w:tcPr>
            <w:tcW w:w="5862" w:type="dxa"/>
            <w:tcBorders/>
          </w:tcPr>
          <w:p>
            <w:pPr>
              <w:pStyle w:val="Normal"/>
              <w:ind w:right="-25" w:hanging="0"/>
              <w:jc w:val="both"/>
              <w:rPr/>
            </w:pPr>
            <w:r>
              <w:rPr/>
              <w:t>Nodibinās Latviešu Sarkanā Krusta komiteja, pirmā šāda veida organizācija, kas nes latviešu vārdu</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ind w:right="-25" w:hanging="0"/>
              <w:jc w:val="both"/>
              <w:rPr>
                <w:sz w:val="16"/>
                <w:szCs w:val="16"/>
              </w:rPr>
            </w:pPr>
            <w:r>
              <w:rPr>
                <w:sz w:val="16"/>
                <w:szCs w:val="16"/>
              </w:rPr>
            </w:r>
          </w:p>
        </w:tc>
      </w:tr>
      <w:tr>
        <w:trPr/>
        <w:tc>
          <w:tcPr>
            <w:tcW w:w="3708" w:type="dxa"/>
            <w:tcBorders/>
          </w:tcPr>
          <w:p>
            <w:pPr>
              <w:pStyle w:val="Normal"/>
              <w:jc w:val="both"/>
              <w:rPr/>
            </w:pPr>
            <w:r>
              <w:rPr/>
              <w:t>1915.gada rudenī</w:t>
            </w:r>
          </w:p>
        </w:tc>
        <w:tc>
          <w:tcPr>
            <w:tcW w:w="5862" w:type="dxa"/>
            <w:tcBorders/>
          </w:tcPr>
          <w:p>
            <w:pPr>
              <w:pStyle w:val="Normal"/>
              <w:ind w:right="-25" w:hanging="0"/>
              <w:jc w:val="both"/>
              <w:rPr/>
            </w:pPr>
            <w:r>
              <w:rPr/>
              <w:t>Valka uzņem Kurzemes bēgļus, iedzīvotāju skaits pilsētā pieaug no 11000 līdz 35000</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ind w:right="-25" w:hanging="0"/>
              <w:jc w:val="both"/>
              <w:rPr>
                <w:sz w:val="16"/>
                <w:szCs w:val="16"/>
              </w:rPr>
            </w:pPr>
            <w:r>
              <w:rPr>
                <w:sz w:val="16"/>
                <w:szCs w:val="16"/>
              </w:rPr>
            </w:r>
          </w:p>
        </w:tc>
      </w:tr>
      <w:tr>
        <w:trPr/>
        <w:tc>
          <w:tcPr>
            <w:tcW w:w="3708" w:type="dxa"/>
            <w:tcBorders/>
          </w:tcPr>
          <w:p>
            <w:pPr>
              <w:pStyle w:val="Normal"/>
              <w:jc w:val="both"/>
              <w:rPr/>
            </w:pPr>
            <w:r>
              <w:rPr/>
              <w:t>1917.gada 4. (17.) aprīlī</w:t>
            </w:r>
          </w:p>
        </w:tc>
        <w:tc>
          <w:tcPr>
            <w:tcW w:w="5862" w:type="dxa"/>
            <w:tcBorders/>
          </w:tcPr>
          <w:p>
            <w:pPr>
              <w:pStyle w:val="Normal"/>
              <w:ind w:right="-25" w:hanging="0"/>
              <w:jc w:val="both"/>
              <w:rPr/>
            </w:pPr>
            <w:r>
              <w:rPr/>
              <w:t>Notiek latviešu kooperatoru un biedrību delegātu sapulce (saeima), kurā piedalās Zigfrīds Anna Meierovics, Miķelis Valters, Andrievs Niedra un citi. Sapulce nolemj pieprasīt Latvijas autonomiju</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ind w:right="-25" w:hanging="0"/>
              <w:jc w:val="both"/>
              <w:rPr>
                <w:sz w:val="16"/>
                <w:szCs w:val="16"/>
              </w:rPr>
            </w:pPr>
            <w:r>
              <w:rPr>
                <w:sz w:val="16"/>
                <w:szCs w:val="16"/>
              </w:rPr>
            </w:r>
          </w:p>
        </w:tc>
      </w:tr>
      <w:tr>
        <w:trPr/>
        <w:tc>
          <w:tcPr>
            <w:tcW w:w="3708" w:type="dxa"/>
            <w:tcBorders/>
          </w:tcPr>
          <w:p>
            <w:pPr>
              <w:pStyle w:val="Normal"/>
              <w:jc w:val="both"/>
              <w:rPr/>
            </w:pPr>
            <w:r>
              <w:rPr/>
              <w:t>1917.gada 9. (22.) aprīlī</w:t>
            </w:r>
          </w:p>
        </w:tc>
        <w:tc>
          <w:tcPr>
            <w:tcW w:w="5862" w:type="dxa"/>
            <w:tcBorders/>
          </w:tcPr>
          <w:p>
            <w:pPr>
              <w:pStyle w:val="Normal"/>
              <w:ind w:right="-25" w:hanging="0"/>
              <w:jc w:val="both"/>
              <w:rPr/>
            </w:pPr>
            <w:r>
              <w:rPr/>
              <w:t>Ievēl pirmo Valkas Strādnieku deputātu padomi Jāņa Krūmiņa vadībā</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ind w:right="-25" w:hanging="0"/>
              <w:jc w:val="both"/>
              <w:rPr>
                <w:sz w:val="16"/>
                <w:szCs w:val="16"/>
              </w:rPr>
            </w:pPr>
            <w:r>
              <w:rPr>
                <w:sz w:val="16"/>
                <w:szCs w:val="16"/>
              </w:rPr>
            </w:r>
          </w:p>
        </w:tc>
      </w:tr>
      <w:tr>
        <w:trPr/>
        <w:tc>
          <w:tcPr>
            <w:tcW w:w="3708" w:type="dxa"/>
            <w:tcBorders/>
          </w:tcPr>
          <w:p>
            <w:pPr>
              <w:pStyle w:val="Normal"/>
              <w:jc w:val="both"/>
              <w:rPr/>
            </w:pPr>
            <w:r>
              <w:rPr/>
              <w:t>1917.gada 29.aprīlī (12.maijā)</w:t>
            </w:r>
          </w:p>
        </w:tc>
        <w:tc>
          <w:tcPr>
            <w:tcW w:w="5862" w:type="dxa"/>
            <w:tcBorders/>
          </w:tcPr>
          <w:p>
            <w:pPr>
              <w:pStyle w:val="Normal"/>
              <w:ind w:right="-25" w:hanging="0"/>
              <w:jc w:val="both"/>
              <w:rPr/>
            </w:pPr>
            <w:r>
              <w:rPr/>
              <w:t>Nodibinās Latviešu Zemnieku savienība – lielākā pilsoniskā partija</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ind w:right="-25" w:hanging="0"/>
              <w:jc w:val="both"/>
              <w:rPr>
                <w:sz w:val="16"/>
                <w:szCs w:val="16"/>
              </w:rPr>
            </w:pPr>
            <w:r>
              <w:rPr>
                <w:sz w:val="16"/>
                <w:szCs w:val="16"/>
              </w:rPr>
            </w:r>
          </w:p>
        </w:tc>
      </w:tr>
      <w:tr>
        <w:trPr/>
        <w:tc>
          <w:tcPr>
            <w:tcW w:w="3708" w:type="dxa"/>
            <w:tcBorders/>
          </w:tcPr>
          <w:p>
            <w:pPr>
              <w:pStyle w:val="Normal"/>
              <w:jc w:val="both"/>
              <w:rPr/>
            </w:pPr>
            <w:r>
              <w:rPr/>
              <w:t>1917.gada 25.jūlijā (7.augustā)</w:t>
            </w:r>
          </w:p>
        </w:tc>
        <w:tc>
          <w:tcPr>
            <w:tcW w:w="5862" w:type="dxa"/>
            <w:tcBorders/>
          </w:tcPr>
          <w:p>
            <w:pPr>
              <w:pStyle w:val="Normal"/>
              <w:ind w:right="-25" w:hanging="0"/>
              <w:jc w:val="both"/>
              <w:rPr/>
            </w:pPr>
            <w:r>
              <w:rPr/>
              <w:t>Pirmo reizi par Valkas pilsētas galvu ievēl latvieti, skolotāju Kārli Aleksandru Ozoliņu</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ind w:right="-25" w:hanging="0"/>
              <w:jc w:val="both"/>
              <w:rPr>
                <w:sz w:val="16"/>
                <w:szCs w:val="16"/>
              </w:rPr>
            </w:pPr>
            <w:r>
              <w:rPr>
                <w:sz w:val="16"/>
                <w:szCs w:val="16"/>
              </w:rPr>
            </w:r>
          </w:p>
        </w:tc>
      </w:tr>
      <w:tr>
        <w:trPr/>
        <w:tc>
          <w:tcPr>
            <w:tcW w:w="3708" w:type="dxa"/>
            <w:tcBorders/>
          </w:tcPr>
          <w:p>
            <w:pPr>
              <w:pStyle w:val="Normal"/>
              <w:jc w:val="both"/>
              <w:rPr/>
            </w:pPr>
            <w:r>
              <w:rPr/>
              <w:t>1917.gada oktobrī</w:t>
            </w:r>
          </w:p>
        </w:tc>
        <w:tc>
          <w:tcPr>
            <w:tcW w:w="5862" w:type="dxa"/>
            <w:tcBorders/>
          </w:tcPr>
          <w:p>
            <w:pPr>
              <w:pStyle w:val="Normal"/>
              <w:ind w:right="-25" w:hanging="0"/>
              <w:jc w:val="both"/>
              <w:rPr/>
            </w:pPr>
            <w:r>
              <w:rPr/>
              <w:t>No Rīgas uz Valku pārceļas Latvijas Strādnieku, kareivju un bezzemnieku deputātu padomes izpildkomiteja (Iskolats)</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ind w:right="-25" w:hanging="0"/>
              <w:jc w:val="both"/>
              <w:rPr>
                <w:sz w:val="16"/>
                <w:szCs w:val="16"/>
              </w:rPr>
            </w:pPr>
            <w:r>
              <w:rPr>
                <w:sz w:val="16"/>
                <w:szCs w:val="16"/>
              </w:rPr>
            </w:r>
          </w:p>
        </w:tc>
      </w:tr>
      <w:tr>
        <w:trPr/>
        <w:tc>
          <w:tcPr>
            <w:tcW w:w="3708" w:type="dxa"/>
            <w:tcBorders/>
          </w:tcPr>
          <w:p>
            <w:pPr>
              <w:pStyle w:val="Normal"/>
              <w:jc w:val="both"/>
              <w:rPr/>
            </w:pPr>
            <w:r>
              <w:rPr/>
              <w:t>1917.gada 16. (29.) oktobrī</w:t>
            </w:r>
          </w:p>
        </w:tc>
        <w:tc>
          <w:tcPr>
            <w:tcW w:w="5862" w:type="dxa"/>
            <w:tcBorders/>
          </w:tcPr>
          <w:p>
            <w:pPr>
              <w:pStyle w:val="Normal"/>
              <w:ind w:right="-25" w:hanging="0"/>
              <w:jc w:val="both"/>
              <w:rPr/>
            </w:pPr>
            <w:r>
              <w:rPr/>
              <w:t>Strādnieku kluba „Liesma” telpās sanāk Latvijas Sociāldemokrātijas ārkārtējā konference, kurā izstrādā plānu, lielinieku bruņotā apvērsuma atbalstīšanai Petrogradā</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ind w:right="-25" w:hanging="0"/>
              <w:jc w:val="both"/>
              <w:rPr>
                <w:sz w:val="16"/>
                <w:szCs w:val="16"/>
              </w:rPr>
            </w:pPr>
            <w:r>
              <w:rPr>
                <w:sz w:val="16"/>
                <w:szCs w:val="16"/>
              </w:rPr>
            </w:r>
          </w:p>
        </w:tc>
      </w:tr>
      <w:tr>
        <w:trPr/>
        <w:tc>
          <w:tcPr>
            <w:tcW w:w="3708" w:type="dxa"/>
            <w:tcBorders/>
          </w:tcPr>
          <w:p>
            <w:pPr>
              <w:pStyle w:val="Normal"/>
              <w:jc w:val="both"/>
              <w:rPr/>
            </w:pPr>
            <w:r>
              <w:rPr/>
              <w:t>1917.gada 7. (20.) novembrī</w:t>
            </w:r>
          </w:p>
        </w:tc>
        <w:tc>
          <w:tcPr>
            <w:tcW w:w="5862" w:type="dxa"/>
            <w:tcBorders/>
          </w:tcPr>
          <w:p>
            <w:pPr>
              <w:pStyle w:val="Normal"/>
              <w:ind w:right="-25" w:hanging="0"/>
              <w:jc w:val="both"/>
              <w:rPr/>
            </w:pPr>
            <w:r>
              <w:rPr/>
              <w:t>Lielinieciski noskaņotais 6.Tukuma latviešu strēlnieku pulks ieņem Valku</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7.gada 8.-9. (21.-22.) novembrī</w:t>
            </w:r>
          </w:p>
        </w:tc>
        <w:tc>
          <w:tcPr>
            <w:tcW w:w="5862" w:type="dxa"/>
            <w:tcBorders/>
          </w:tcPr>
          <w:p>
            <w:pPr>
              <w:pStyle w:val="Normal"/>
              <w:jc w:val="both"/>
              <w:rPr/>
            </w:pPr>
            <w:r>
              <w:rPr/>
              <w:t xml:space="preserve">Notiek Iskolata sēde, kas pasludina padomju varas nodibināšanu vācu neokupētajā Latvijas daļā (Valkas, Valmieras, Cēsu apriņķos). Par tā saucamās Iskolata republikas priekšsēdētāju ievēl Frici Roziņu </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7.gada 16. (29.) novembrī – 19.novembrī (2.decembrī)</w:t>
            </w:r>
          </w:p>
        </w:tc>
        <w:tc>
          <w:tcPr>
            <w:tcW w:w="5862" w:type="dxa"/>
            <w:tcBorders/>
          </w:tcPr>
          <w:p>
            <w:pPr>
              <w:pStyle w:val="Normal"/>
              <w:jc w:val="both"/>
              <w:rPr/>
            </w:pPr>
            <w:r>
              <w:rPr/>
              <w:t>Notiek Latviešu Pagaidu Nacionālās padomes dibināšanas sapulce – 1.sesija, tā pasludina, ka Latvija, t.i., Kurzeme, Vidzeme un Latgale ir autonoma valsts vienība</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snapToGrid w:val="false"/>
              <w:jc w:val="both"/>
              <w:rPr>
                <w:sz w:val="20"/>
                <w:szCs w:val="20"/>
              </w:rPr>
            </w:pPr>
            <w:r>
              <w:rPr>
                <w:sz w:val="20"/>
                <w:szCs w:val="20"/>
              </w:rPr>
            </w:r>
          </w:p>
          <w:p>
            <w:pPr>
              <w:pStyle w:val="Normal"/>
              <w:jc w:val="both"/>
              <w:rPr/>
            </w:pPr>
            <w:r>
              <w:rPr/>
              <w:t>1917.gada decembrī –</w:t>
            </w:r>
          </w:p>
          <w:p>
            <w:pPr>
              <w:pStyle w:val="Normal"/>
              <w:jc w:val="both"/>
              <w:rPr/>
            </w:pPr>
            <w:r>
              <w:rPr/>
              <w:t>1918.gada februārī</w:t>
            </w:r>
          </w:p>
        </w:tc>
        <w:tc>
          <w:tcPr>
            <w:tcW w:w="5862" w:type="dxa"/>
            <w:tcBorders/>
          </w:tcPr>
          <w:p>
            <w:pPr>
              <w:pStyle w:val="Normal"/>
              <w:snapToGrid w:val="false"/>
              <w:jc w:val="both"/>
              <w:rPr/>
            </w:pPr>
            <w:r>
              <w:rPr/>
            </w:r>
          </w:p>
          <w:p>
            <w:pPr>
              <w:pStyle w:val="Normal"/>
              <w:jc w:val="both"/>
              <w:rPr/>
            </w:pPr>
            <w:r>
              <w:rPr/>
              <w:t>Iznāk Latvijas Sociāldemokrātijas Centrālās Komitejas izdevums „Cīņa”, Latviešu strēlnieku deputātu padomes izpildkomitejas (Iskolatstrela) laikraksts „Brīvais Strēlnieks” un „Iskolata Ziņotājs”</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8.gada 22.februārī</w:t>
            </w:r>
          </w:p>
        </w:tc>
        <w:tc>
          <w:tcPr>
            <w:tcW w:w="5862" w:type="dxa"/>
            <w:tcBorders/>
          </w:tcPr>
          <w:p>
            <w:pPr>
              <w:pStyle w:val="Normal"/>
              <w:jc w:val="both"/>
              <w:rPr/>
            </w:pPr>
            <w:r>
              <w:rPr/>
              <w:t>Vācu karaspēks okupē Valku</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8.gada aprīlī</w:t>
            </w:r>
          </w:p>
        </w:tc>
        <w:tc>
          <w:tcPr>
            <w:tcW w:w="5862" w:type="dxa"/>
            <w:tcBorders/>
          </w:tcPr>
          <w:p>
            <w:pPr>
              <w:pStyle w:val="Normal"/>
              <w:jc w:val="both"/>
              <w:rPr/>
            </w:pPr>
            <w:r>
              <w:rPr/>
              <w:t>Nodibinās Latviešu Pagaidu Nacionālais teātris</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8.gada 15.novembrī</w:t>
            </w:r>
          </w:p>
        </w:tc>
        <w:tc>
          <w:tcPr>
            <w:tcW w:w="5862" w:type="dxa"/>
            <w:tcBorders/>
          </w:tcPr>
          <w:p>
            <w:pPr>
              <w:pStyle w:val="Normal"/>
              <w:jc w:val="both"/>
              <w:rPr/>
            </w:pPr>
            <w:r>
              <w:rPr/>
              <w:t>Latviešu Zemnieku savienības Centrālā Padome nolemj proklamēt Latviju kā neatkarību demokrātisku republiku</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8.gada novembrī</w:t>
            </w:r>
          </w:p>
        </w:tc>
        <w:tc>
          <w:tcPr>
            <w:tcW w:w="5862" w:type="dxa"/>
            <w:tcBorders/>
          </w:tcPr>
          <w:p>
            <w:pPr>
              <w:pStyle w:val="Normal"/>
              <w:jc w:val="both"/>
              <w:rPr/>
            </w:pPr>
            <w:r>
              <w:rPr/>
              <w:t>Notiek Valkas Strādnieku padomes vēlēšanas, izveido tās izpildkomiteju Augusta Arāja – Bērces vadībā</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8.gada 22.novembrī</w:t>
            </w:r>
          </w:p>
        </w:tc>
        <w:tc>
          <w:tcPr>
            <w:tcW w:w="5862" w:type="dxa"/>
            <w:tcBorders/>
          </w:tcPr>
          <w:p>
            <w:pPr>
              <w:pStyle w:val="Normal"/>
              <w:jc w:val="both"/>
              <w:rPr/>
            </w:pPr>
            <w:r>
              <w:rPr/>
              <w:t>Sāk iznākt Valkas Strādnieku padomes laikraksts „Sarkanais Karogs”</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8.gada 18.decembrī</w:t>
            </w:r>
          </w:p>
        </w:tc>
        <w:tc>
          <w:tcPr>
            <w:tcW w:w="5862" w:type="dxa"/>
            <w:tcBorders/>
          </w:tcPr>
          <w:p>
            <w:pPr>
              <w:pStyle w:val="Normal"/>
              <w:jc w:val="both"/>
              <w:rPr/>
            </w:pPr>
            <w:r>
              <w:rPr/>
              <w:t>Sarkanās armijas latviešu strēlnieku padomju divīzija Jāņa Fabriciusa vadībā ieņem Valku</w:t>
            </w:r>
          </w:p>
        </w:tc>
      </w:tr>
      <w:tr>
        <w:trPr/>
        <w:tc>
          <w:tcPr>
            <w:tcW w:w="3708" w:type="dxa"/>
            <w:tcBorders/>
          </w:tcPr>
          <w:p>
            <w:pPr>
              <w:pStyle w:val="Normal"/>
              <w:snapToGrid w:val="false"/>
              <w:jc w:val="both"/>
              <w:rPr>
                <w:sz w:val="18"/>
                <w:szCs w:val="18"/>
              </w:rPr>
            </w:pPr>
            <w:r>
              <w:rPr>
                <w:sz w:val="18"/>
                <w:szCs w:val="18"/>
              </w:rPr>
            </w:r>
          </w:p>
        </w:tc>
        <w:tc>
          <w:tcPr>
            <w:tcW w:w="5862" w:type="dxa"/>
            <w:tcBorders/>
          </w:tcPr>
          <w:p>
            <w:pPr>
              <w:pStyle w:val="Normal"/>
              <w:snapToGrid w:val="false"/>
              <w:jc w:val="both"/>
              <w:rPr>
                <w:sz w:val="18"/>
                <w:szCs w:val="18"/>
              </w:rPr>
            </w:pPr>
            <w:r>
              <w:rPr>
                <w:sz w:val="18"/>
                <w:szCs w:val="18"/>
              </w:rPr>
            </w:r>
          </w:p>
        </w:tc>
      </w:tr>
      <w:tr>
        <w:trPr/>
        <w:tc>
          <w:tcPr>
            <w:tcW w:w="3708" w:type="dxa"/>
            <w:tcBorders/>
          </w:tcPr>
          <w:p>
            <w:pPr>
              <w:pStyle w:val="Normal"/>
              <w:jc w:val="both"/>
              <w:rPr/>
            </w:pPr>
            <w:r>
              <w:rPr/>
              <w:t>1918.gada 21.decembrī</w:t>
            </w:r>
          </w:p>
        </w:tc>
        <w:tc>
          <w:tcPr>
            <w:tcW w:w="5862" w:type="dxa"/>
            <w:tcBorders/>
          </w:tcPr>
          <w:p>
            <w:pPr>
              <w:pStyle w:val="Normal"/>
              <w:jc w:val="both"/>
              <w:rPr/>
            </w:pPr>
            <w:r>
              <w:rPr/>
              <w:t>Ierodas Latvijas pagaidu padomju valdības locekļi ar Pēteri Stučku priekšgalā</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8.gada 22.decembrī</w:t>
            </w:r>
          </w:p>
        </w:tc>
        <w:tc>
          <w:tcPr>
            <w:tcW w:w="5862" w:type="dxa"/>
            <w:tcBorders/>
          </w:tcPr>
          <w:p>
            <w:pPr>
              <w:pStyle w:val="Normal"/>
              <w:jc w:val="both"/>
              <w:rPr/>
            </w:pPr>
            <w:r>
              <w:rPr/>
              <w:t>Notiek Valkas strādnieku un tautas mītiņi, kuros uzstājas Latvijas pagaidu padomju valdības locekļi</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 xml:space="preserve">1919.gada 1.februārī </w:t>
            </w:r>
          </w:p>
        </w:tc>
        <w:tc>
          <w:tcPr>
            <w:tcW w:w="5862" w:type="dxa"/>
            <w:tcBorders/>
          </w:tcPr>
          <w:p>
            <w:pPr>
              <w:pStyle w:val="Normal"/>
              <w:jc w:val="both"/>
              <w:rPr/>
            </w:pPr>
            <w:r>
              <w:rPr/>
              <w:t>Igauņu karaspēks atbrīvo Valku no lieliniekiem</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9.gada februārī</w:t>
            </w:r>
          </w:p>
        </w:tc>
        <w:tc>
          <w:tcPr>
            <w:tcW w:w="5862" w:type="dxa"/>
            <w:tcBorders/>
          </w:tcPr>
          <w:p>
            <w:pPr>
              <w:pStyle w:val="Normal"/>
              <w:jc w:val="both"/>
              <w:rPr/>
            </w:pPr>
            <w:r>
              <w:rPr/>
              <w:t>Notiek apspriede ar Igaunijas armijas pārstāvi par latviešu karaspēka formēšanu Igaunijas teritorijā</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9.gada 16.februārī</w:t>
            </w:r>
          </w:p>
        </w:tc>
        <w:tc>
          <w:tcPr>
            <w:tcW w:w="5862" w:type="dxa"/>
            <w:tcBorders/>
          </w:tcPr>
          <w:p>
            <w:pPr>
              <w:pStyle w:val="Normal"/>
              <w:jc w:val="both"/>
              <w:rPr/>
            </w:pPr>
            <w:r>
              <w:rPr/>
              <w:t>Ziemeļlatvijas Zemes padomes priekšsēdētājs Oto Hasmanis paraksta pirmo pavēli par mobilizācijas izsludināšanu no lieliniekiem atbrīvotajos apgabalos</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9.gada 28.februārī</w:t>
            </w:r>
          </w:p>
        </w:tc>
        <w:tc>
          <w:tcPr>
            <w:tcW w:w="5862" w:type="dxa"/>
            <w:tcBorders/>
          </w:tcPr>
          <w:p>
            <w:pPr>
              <w:pStyle w:val="Normal"/>
              <w:jc w:val="both"/>
              <w:rPr/>
            </w:pPr>
            <w:r>
              <w:rPr/>
              <w:t>No Valkas uz fronti nosūta pirmo ešelonu ar Ziemeļlatvijas armijas 380 karavīriem</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19.gada 28.februārī</w:t>
            </w:r>
          </w:p>
        </w:tc>
        <w:tc>
          <w:tcPr>
            <w:tcW w:w="5862" w:type="dxa"/>
            <w:tcBorders/>
          </w:tcPr>
          <w:p>
            <w:pPr>
              <w:pStyle w:val="Normal"/>
              <w:jc w:val="both"/>
              <w:rPr/>
            </w:pPr>
            <w:r>
              <w:rPr/>
              <w:t>Nodibinās Ziemeļlatvijas Sarkanā Krusta biedrība, kas uzņemas ievainoto un saslimušo ārstēšanu, armijas apgādi ar pārtiku un munīciju</w:t>
            </w:r>
          </w:p>
        </w:tc>
      </w:tr>
      <w:tr>
        <w:trPr/>
        <w:tc>
          <w:tcPr>
            <w:tcW w:w="3708" w:type="dxa"/>
            <w:tcBorders/>
          </w:tcPr>
          <w:p>
            <w:pPr>
              <w:pStyle w:val="Normal"/>
              <w:snapToGrid w:val="false"/>
              <w:jc w:val="both"/>
              <w:rPr>
                <w:sz w:val="16"/>
                <w:szCs w:val="16"/>
              </w:rPr>
            </w:pPr>
            <w:r>
              <w:rPr>
                <w:sz w:val="16"/>
                <w:szCs w:val="16"/>
              </w:rPr>
            </w:r>
          </w:p>
        </w:tc>
        <w:tc>
          <w:tcPr>
            <w:tcW w:w="5862" w:type="dxa"/>
            <w:tcBorders/>
          </w:tcPr>
          <w:p>
            <w:pPr>
              <w:pStyle w:val="Normal"/>
              <w:snapToGrid w:val="false"/>
              <w:jc w:val="both"/>
              <w:rPr>
                <w:sz w:val="16"/>
                <w:szCs w:val="16"/>
              </w:rPr>
            </w:pPr>
            <w:r>
              <w:rPr>
                <w:sz w:val="16"/>
                <w:szCs w:val="16"/>
              </w:rPr>
            </w:r>
          </w:p>
        </w:tc>
      </w:tr>
      <w:tr>
        <w:trPr/>
        <w:tc>
          <w:tcPr>
            <w:tcW w:w="3708" w:type="dxa"/>
            <w:tcBorders/>
          </w:tcPr>
          <w:p>
            <w:pPr>
              <w:pStyle w:val="Normal"/>
              <w:jc w:val="both"/>
              <w:rPr/>
            </w:pPr>
            <w:r>
              <w:rPr/>
              <w:t>1920.gada 1.jūlijā</w:t>
            </w:r>
          </w:p>
        </w:tc>
        <w:tc>
          <w:tcPr>
            <w:tcW w:w="5862" w:type="dxa"/>
            <w:tcBorders/>
          </w:tcPr>
          <w:p>
            <w:pPr>
              <w:pStyle w:val="Normal"/>
              <w:jc w:val="both"/>
              <w:rPr/>
            </w:pPr>
            <w:r>
              <w:rPr/>
              <w:t>Starptautiskā šķīrējtiesa pieņem lēmumu par Valkas sadalīšanu starp Latviju un Igauni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b/>
          <w:sz w:val="28"/>
          <w:szCs w:val="28"/>
        </w:rPr>
        <w:t>I. Valka – bēgļu kustības centrs</w:t>
      </w:r>
    </w:p>
    <w:p>
      <w:pPr>
        <w:pStyle w:val="Normal"/>
        <w:ind w:left="360"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4860"/>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irmā pasaules kara gados Valka izveidojas par ievērojamu sabiedriskās un kultūras dzīves centru, jo atrodas tālu no frontes. Valka uzņem visu lielo bēgļu saimi, dod viņiem mājvietu.</w:t>
            </w:r>
          </w:p>
          <w:p>
            <w:pPr>
              <w:pStyle w:val="Normal"/>
              <w:jc w:val="both"/>
              <w:rPr/>
            </w:pPr>
            <w:r>
              <w:rPr/>
              <w:t xml:space="preserve">     </w:t>
            </w:r>
            <w:r>
              <w:rPr/>
              <w:t>1914.gada augustā Valkā nodibinās Sarkanā Krusta latviešu nodaļa, kas sniedz palīdzību ievainotajiem un gādā par bēgļiem.</w:t>
            </w:r>
          </w:p>
          <w:p>
            <w:pPr>
              <w:pStyle w:val="Normal"/>
              <w:jc w:val="both"/>
              <w:rPr/>
            </w:pPr>
            <w:r>
              <w:rPr/>
              <w:t xml:space="preserve">     </w:t>
            </w:r>
            <w:r>
              <w:rPr/>
              <w:t>1915.gadā no Rīgas uz Valku pārceļas Patērētāju savienības biedrību „Konzums” valde un dienas laikraksts „Līdums” redakcija. Līdz ar to Valkā ierodas latviešu žurnālisti, literāti, sabiedriskie darbinieki, kuri strādā tā redakcijā: Jānis Akuraters, Antons Austriņš, Otto Nonācs, Kārlis Skalbe, Kārlis Ulmanis un cit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ēgļi atpūtā.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2-43981-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ēgļi. Valkas apkārtne. Apt.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11086/</w:t>
            </w:r>
            <w:r>
              <w:rPr>
                <w:vertAlign w:val="subscript"/>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s bēgļu apgādāšanas komitejas apliecība, izdota Ādolfam Ersam – Runikam. Valka, 1915.g. 23.okto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TMM 116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ar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ka. 1912.g.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VVA. 6828.f., 2.apr., 463.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zelzceļa stacija Valka II. 191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zelzceļa stacija Valka I. Valka (tagad Igaunijā Valgā). 190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55/</w:t>
            </w:r>
            <w:r>
              <w:rPr>
                <w:vertAlign w:val="subscript"/>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Bēgļi rindā pēc mārciņas maizes Alejas ielā (ēkas vieta tagad Puiestee iela Igaunijā Valgā). Apt.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9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Vispārējs skats (tagad Igaunija Valga). Ap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Vispārējs skats (tagad Igaunija Valga). Ap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Skats uz Pedeli un Lugažu baznīcu. Ap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Lugažu baznīca. Ap 191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Lugažu baznīca. Ap 191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18/</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Lugažu baznīca. Ap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VkNM InvN 205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Lugažu baznīca. Ap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VkNM InvN 206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Akcīzes pārvalde (tagad Latvijas Valsts policijas Valkas iecirknis). Apt.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utraskalns. Apt.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Kara tilts pār Pedeli. Ap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49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edeles saules dienās. Ap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edele vasarā. Ap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Dzirnavu ezers.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Skats uz Pedeli no Putrakalna. Apt.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1.pakāpes Meiteņu skola - pansionāts Lugažu laukumā (tagad Semināra iela). Ap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41/</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roģimnāzija (tagad Semināra iela 27a). Apt.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Elizabetes iela (tagad Raiņa ielas sākums). Apt.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36/</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Sv. Nikolaja baznīca (ēkas vieta tagad Igaunijā Valgā). Ap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Sv. Isidora baznīca (tagad Igaunijā Valgā). Ap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Maskavas iela (tagad Kesk iela Igaunijā Valgā). Apt. 1918.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ka. Maskavas iela (tagad Kesk iela Igaunijā, Valgā). Apt. 1915.g.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ka. Maskavas iela (tagad Kesk iela Igaunijā, Valgā). Apt. 1916.g.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42/</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Maskavas iela (tagad Kesk iela Igaunijā, Valgā). Apt.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38/</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ilsētas skola Maskavas ielā (tagad Kesk iela Igaunijā Valgā).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Sieviešu ģimnāzija Maskavas ielā (tagad Vabaduse iela Igaunijā, Valgā). Ap 1918.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Maskavas iela (tagad Vabaduse iela Igaunijā Valgā). Apt. 191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Maskavas iela un Jāņa baznīca (tagad Kesk iela Igaunijā Valgā).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Reālskola Vladimira ielā (tagad Kuperjanova iela Igaunijā Valgā). Apt. 1919.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Vladimira iela (tagad Kuperjanova iela Igaunijā Valgā). Ap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Vladimira iela (tagad Kuperjanova iela Igaunijā Valgā). Ap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ka. Pleskavas iela (tagad Vabaduse iela Igaunijā Valgā). Ap 1912.g.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leskavas iela (tagad Vabaduse iela Igaunijā Valgā). Ap 1913.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37/</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leskavas iela (tagad Vabaduse iela Igaunijā Valgā). Ap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VkNM InvN 205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leskavas iela (tagad Vabaduse iela Igaunijā Valgā). Ap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VkNM InvN 205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leskavas iela (tagad Vabaduse iela Igaunijā Valgā). Ap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VkNM InvN 205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leskavas iela (tagad Vabaduse iela Igaunijā Valgā). Ap 1913.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VkNM InvN 206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uškina iela (tagad Kungla iela Igaunijā, Valgā). Ap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uškina iela (tagad Kungla iela Igaunijā,</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56</w:t>
            </w:r>
          </w:p>
          <w:p>
            <w:pPr>
              <w:pStyle w:val="Normal"/>
              <w:jc w:val="both"/>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gā). Ap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Stacijas iela (tagad Jaama prospekts Igaunijā Valgā). Ap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58/</w:t>
            </w:r>
            <w:r>
              <w:rPr>
                <w:vertAlign w:val="subscript"/>
              </w:rPr>
              <w:t>2</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Rīgas iela (tagad Kesk iela Igaunijā Valgā). Apt.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Rīgas iela (tagad Rīgas iela Igaunijā Valgā). Apt.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40/</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Kungu iela (tagad Raja iela Igaunijā Valgā). Apt. 1913.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Kungu iela (tagad Raja iela Igaunijā Valgā). Apt. 1913.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Kungu iela (tagad Raja iela Igaunijā Valgā). Apt. 191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Kalēju iela (tagad Sepa iela Igaunijā Valgā). Apt. 1913.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Kalēju iela (tagad Sepa iela Igaunijā Valgā). Apt. 1913.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Alejas iela (tagad Puiestee iela Igaunijā Valgā). Ap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Alejas iela (tagad Puiestee iela Igaunijā Valgā). Ap191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Ugunsdzēsēju tornis Alejas ielā (tagad Puiestee iela Igaunijā Valgā). Ap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Ugunsdzēsēju depo Alejas ielā (tagad Puiestee iela Igaunijā Valgā). Apt.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ilsētas parks (tagad pie Kuperjanova ielas Igaunijā Valgā).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7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Jaunais parks. (tagad pie Kuperjanova ielas Igaunijā, Valgā).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63/</w:t>
            </w:r>
            <w:r>
              <w:rPr>
                <w:vertAlign w:val="sub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idriķa muižas parks (tagad pie Kungla ielas Igaunijā Valgā). Apt. 191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Pasta kantoris Maskavas ielā (ēkas vieta tagad Kesk un Vabaduse ielu stūris Igaunijā, Valgā).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Telegrāfa stacija un grāmatu veikals „Kultūra” Maskavas ielā (tagad Kesk iela Igaunijā Valgā). 191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Krājkase Maskavas ielā (tagad Kesk iela Igaunijā Valgā).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89/</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Renteja Dārza ielā (tagad Aia iela Igaunijā Valgā). Ap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Tirgus laukums (tagad Igaunijā Valgā). Apt.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Tirgus laukums (tagad Igaunijā Valgā). Apt.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icinājums piedalīties labdarības sarīkojumā kritušo karavīru un bēgļu bērniem.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5.(18.) janvā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tijas Bēgļu apgādāšanas komitejas paziņojums par brīvskolas atvēršanu bēgļu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ika Vēstis. 1917.g. 14. (27.) janvāris</w:t>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ērniem.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 Kaudzīte. „Ģeogrāfija tautas skolām”. Valmiera, 1912.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69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 Abuls. „Latviešu valodas mācība pilsētu un lauku skolām”. Rīga,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79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 Plūdons. „Pirmais vadonis praktiski-teorētiskā latvju valodas mācībā”. Rīga, 1913.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69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 Stiprais. „Rokas grāmata vācu valodas pašmācībai”. Izd. J.Rauska, Valkā, 1918.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87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 Dālbergs. „Vadonis vācu valodas pašmācībai”. Limbaži, 1918.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1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 Freiberga. „Krievu valodas skolotājs pašmācībai latviešiem un cittautiešiem”. Rīga,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119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rievu valodas gramatika”. Rīga,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67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āmat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 Turcevičs. „Krievijas vēsture”. Viļņa,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11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 Jende. „Rēķinu uzdevumi tautskolām”. 2.daļa. Rīga,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67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 Jaičkovs. „Skolas koris”. Rīga, 1911.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1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urtnī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Nošu. 2.b. klases skolnieka Kārļa Cukura. 1916.g. Uz vāka etiķete grāmatu veikals „Kultūra” Valk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78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urtnī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rievu valodas gramatikas. 2.b. klases skolnieka Kārļa Cukura.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10274/</w:t>
            </w:r>
            <w:r>
              <w:rPr>
                <w:vertAlign w:val="sub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urtnī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Glītrakstīšanas. J.Cukura. Uz vāka etiķete Grāmatu un rakstāmlietu veikals J. Pauliņš Valkā. Ap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10275/</w:t>
            </w:r>
            <w:r>
              <w:rPr>
                <w:vertAlign w:val="subscript"/>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rtnīc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Glītrakstīšanas. J.Cukura. Uz vāka etiķete Grāmatu veikals J. Rauska, Valkā. Ap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10275/</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Burtnīc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reizrakstības. J.Cukura. Uz vāka etiķete J. Rauska, Valkā. Ap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10275/</w:t>
            </w:r>
            <w:r>
              <w:rPr>
                <w:vertAlign w:val="sub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ziņojums par lasītavas atvēršanu bēgļiem.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17.(30.) janvā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Ziemeļvidzemes kalendārs 1917.gadam”. Izd. J. Rauska Valkā,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Tūkstošs un viena nakts”. Arābiešu pasakas. Tulkojis L. Laicens. Izd. J. Rauska Valkā, 1914.g.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67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arkanā saule”. Darba un brīvības dziesmas. Izd. J. Rauska Valkā,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44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 Dzelzkalns. „Plāksteri”. Epigrammas. Izd. J. Rauska, Valkā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36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 Rozītis. „Skanošais laiks”. Izd. J. Rauska, Valkā 1919.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68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āmat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 Akuraters. „Sapņi un likteņi”. Izd. J. Rauska Valkā, 1919.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36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 Laicens. „Laterna tumsā”. Izd. Rauska Valkā, 1919.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07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irhenšteins. „Tuberkuloze pie bērniem”.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6571</w:t>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zd. Izglītības kooperatīvs „Kultūras balss” Valkā, 1918.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āmat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 Kuptšs. „Brīvā baznīca”. Iespiesta grāmatspiestuvē „Kultūra” Valkā,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79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ziņojums par Garīgo koncertu Sv. Jāņa baznīcā.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ika Vēstis. 1917.g. 24.novembris (7.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ziņojums par Ā. Kaktiņa un P. Šuberta koncertu.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28.novembris (11.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icinājums apmeklēt Latviešu teātra „Komēdija” izrādi „Mans luteklīts”.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2.(15.) decemb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irgus cenas Valkā 1916.g. 31. decembrī</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1.(14.) janvā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Konzums” paziņojums par lauksaimniecības piederumu lielnoliktavas un tirgotavas atvēršanu.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3.(16.) februā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Konzums” paziņojums par „Titan” dzirnavu ganģu pārdošanu.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31.janvāris (12.februā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entrālās Patērētāju biedrības paziņojums par sērkociņu pārdošanu.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1. (14.)janvā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entrālās Patērētāju biedrības paziņojums par rudzu miltu pārdošanu. Valk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1.(14.) janvā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ēgles tērp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VkNM Pg 2024, Pg 1205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ūra lād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B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ērpjamais ratiņš</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B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eļojumu soma. 19.gs.b.</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40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eļojumu soma. 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5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eļojumu lādīte. 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0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ijole. 19.gs.b.-20.gs.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6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ējlukturis. 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37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ējlukturis. 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47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Galda, petrolejas lampa. 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6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Galda, petrolejas lampa. 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6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erīne. Izgatavota Kuzņecova fabrikā Rīgā, 19.gs.b.-20.gs.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0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Šķīvji, dziļie. Izgatavoti Kuzņecova fabrikā Rīgā 19.gs.b.-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5549/</w:t>
            </w:r>
            <w:r>
              <w:rPr>
                <w:vertAlign w:val="subscript"/>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arotes, zupas. 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7379/</w:t>
            </w:r>
            <w:r>
              <w:rPr>
                <w:vertAlign w:val="subscript"/>
              </w:rPr>
              <w:t>1,2/</w:t>
            </w:r>
            <w:r>
              <w:rPr/>
              <w:t>/</w:t>
            </w:r>
            <w:r>
              <w:rPr>
                <w:vertAlign w:val="superscript"/>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ējkanna. Izgatavota Kuzņecova fabrikā Rīgā 1887.-1915.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22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kšme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ējkanna. Izgatavota Kuzņecova fabrikā Rīgā 1887.-1915.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22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rūzīte. Izgatavota Silēzijā 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227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Attēla kreisā pusē 2 stāvu ēka Lielā Kalēju ielā 6 (tagad Sepa iela Igaunijā Valgā), kurā 1916. – 1917.g. 1.pusē atradās laikraksta „Līdums” redakcija un tipogrāfija. Apt.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08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ka. Attēla labajā pusē 1,5 stāvu ēka Kungu ielā 6 (ēkas vieta, tagad Raja iela Igaunijā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0568</w:t>
            </w:r>
          </w:p>
          <w:p>
            <w:pPr>
              <w:pStyle w:val="Normal"/>
              <w:rPr/>
            </w:pPr>
            <w:r>
              <w:rPr/>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gā), kurā 1917.g. 2.pusē – 1918.g. atradās laikraksta „Līdums” tipogrāfija. Apt.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ļa Skalbes vēstule Fricim Bārdam. Rakstīta uz laikraksta „Līdums” veidlapas. Valka, 1916.g. 3.janvā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TMM 515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ploks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dresēta Antonam Austriņam laikraksta „Līdums” redakcijā Valkā. 1917.g. 8.jūnij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TMM 803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ikraksts „Līdums”. 1917.g. 22.janvāris (4.februā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8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ēnešraksts „Jaunā Latvija”. 1918.g. Nr.3. Iespiests „Līduma” tipogrāfijā Valk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1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ēnešraksts „Jaunā Latvija”. 1918.g. Nr.5. Iespiests „Līduma” tipogrāfij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80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 Bondarevs. „Privāttirdzniecība un patērētāju biedrība”. Iespiesta „Līduma” tipogrāfijā Valk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91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II. Politiskās un sabiedriskās dzīves demokratizēšanās pēc </w:t>
      </w:r>
    </w:p>
    <w:p>
      <w:pPr>
        <w:pStyle w:val="Normal"/>
        <w:jc w:val="center"/>
        <w:rPr>
          <w:b/>
          <w:b/>
          <w:sz w:val="28"/>
          <w:szCs w:val="28"/>
        </w:rPr>
      </w:pPr>
      <w:r>
        <w:rPr>
          <w:b/>
          <w:sz w:val="28"/>
          <w:szCs w:val="28"/>
        </w:rPr>
        <w:t xml:space="preserve">Krievijas 1917.gada Februāra (marta) revolūcijas </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4860"/>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17.gada februāra (marta) revolūcija Krievijā gāž cara patvaldību. Cara varas vietā izveidojas Pagaidu valdība, kura mēģina realizēt valsts pārvaldīšanu pēc demokrātiskiem principiem.</w:t>
            </w:r>
          </w:p>
          <w:p>
            <w:pPr>
              <w:pStyle w:val="Normal"/>
              <w:jc w:val="both"/>
              <w:rPr>
                <w:b/>
                <w:b/>
              </w:rPr>
            </w:pPr>
            <w:r>
              <w:rPr/>
              <w:t xml:space="preserve">     </w:t>
            </w:r>
            <w:r>
              <w:rPr/>
              <w:t>Straujas pārvērtības notiek arī Valkā – dibinās jaunas pašvaldības un partijas. Sākas īsts runu un sapulču laikmet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kraksta „Līdums” ekstra (steidzamā) telegramma, sakarā ar cara Nikolaja II attikšanos no varas. Parakstījis galvenais redaktors O. Nonācs. 1917.g. 7.marts.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21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trādnieku, kareivju un tautas mītiņš. Valka, Jāņa baznīcas laukums (tagad Igaunija Valga), 1917.g. 10.marts. Mītiņa dalībnieki nolauž no Valkas pilsētas domes ēkas pilsētas ģerboni un pēc Latvijas Sociāldemokrātijas Valkas organizācijas ierosinājuma nolemj dibināt Valkas Strādnieku deputātu padom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M 169, 1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trādnieku, kareivju un tautas mītiņš. Valka, Tirgus laukums (tagad Igaunijā Valgā), 1917.g. mart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M 30, 23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Krūmiņš – Pilāts (1894.-1938.)</w:t>
            </w:r>
          </w:p>
          <w:p>
            <w:pPr>
              <w:pStyle w:val="Normal"/>
              <w:jc w:val="both"/>
              <w:rPr/>
            </w:pPr>
            <w:r>
              <w:rPr/>
              <w:t>1917.g. 9.(22.) aprīlī ievēlētās Valkas Strādnieku deputātu padomes priekšsēdētāj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kNM Pg 1836/</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Maija demonstrācija. Valka, Lugažu laukums (tagad Tālavas iela),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M 1196: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Maija mītiņš. Valka. Lugažu laukums,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M 163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entīte, lietota 1.Maija demonstrācijā Valkā,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416</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alkas pilsētas domes vēlēšanās 1917.gada 16.jūlijā no 40 domnieku vietām latvieši iegūst 17, igauņi – 16, cittautieši (krievi, poļi, ebreji) – 7. </w:t>
            </w:r>
            <w:r>
              <w:rPr>
                <w:b/>
              </w:rPr>
              <w:t>Par pilsētas galvu pirmo reizi ievēl latvieti Kārli Aleksandru Ozoliņu</w:t>
            </w:r>
            <w:r>
              <w:rPr/>
              <w:t xml:space="preserve">. </w:t>
            </w:r>
          </w:p>
          <w:p>
            <w:pPr>
              <w:pStyle w:val="Normal"/>
              <w:jc w:val="both"/>
              <w:rPr/>
            </w:pPr>
            <w:r>
              <w:rPr/>
              <w:t xml:space="preserve">     </w:t>
            </w:r>
            <w:r>
              <w:rPr/>
              <w:t>Tā kā igauņu atbalstītais Dr. A. Mettus vēlēšanās zaudēja, igauņi atsakās piedalīties pilsētas pārvaldē. Tāpēc arī pārējos amatus sadala starp latviešiem un cittautiešiem: par pilsētas galvas biedriem ievēl Hermani Pavloviču un ārstu H. Meru, par pilsētas valdes locekļiem – advokātu J. Kļaviņu un T. Dikman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Ozoliņš (1882.-?)</w:t>
            </w:r>
          </w:p>
          <w:p>
            <w:pPr>
              <w:pStyle w:val="Normal"/>
              <w:jc w:val="both"/>
              <w:rPr/>
            </w:pPr>
            <w:r>
              <w:rPr/>
              <w:t xml:space="preserve">Pirmais latvietis, Valkas pilsētas galva no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grāmatas </w:t>
            </w:r>
          </w:p>
          <w:p>
            <w:pPr>
              <w:pStyle w:val="Normal"/>
              <w:rPr/>
            </w:pPr>
            <w:r>
              <w:rPr/>
              <w:t>VkNM InvN 19165</w:t>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917.g. jūlija līdz 1918.g. augustam un 1918.g. novembrī – decembrī</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s pilsētas domes sēdes protokols. 1917.g. 18.august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VKM </w:t>
            </w:r>
            <w:r>
              <w:rPr>
                <w:u w:val="single"/>
              </w:rPr>
              <w:t>1257</w:t>
            </w:r>
          </w:p>
          <w:p>
            <w:pPr>
              <w:pStyle w:val="Normal"/>
              <w:rPr/>
            </w:pPr>
            <w:r>
              <w:rPr/>
              <w:t>Ar 764:36</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b/>
          <w:sz w:val="28"/>
          <w:szCs w:val="28"/>
        </w:rPr>
        <w:t>III. Latviešu Zemnieku savienības (LZS) nodibināšanās un darbība</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4860"/>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no tā, ko mēs tagad darīsim vai nedarīsim, lielā mērā atkarāsies mūsu tautas liktenis nākotnē, viņas labklājība vai posts, viņas brīvība vai jauna verdzība…</w:t>
            </w:r>
          </w:p>
          <w:p>
            <w:pPr>
              <w:pStyle w:val="Normal"/>
              <w:jc w:val="both"/>
              <w:rPr/>
            </w:pPr>
            <w:r>
              <w:rPr/>
              <w:t xml:space="preserve">               </w:t>
            </w:r>
            <w:r>
              <w:rPr/>
              <w:t>/Kārļa Ulmaņa runa „Šinī brīdī”, kas</w:t>
            </w:r>
          </w:p>
          <w:p>
            <w:pPr>
              <w:pStyle w:val="Normal"/>
              <w:jc w:val="both"/>
              <w:rPr/>
            </w:pPr>
            <w:r>
              <w:rPr/>
              <w:t xml:space="preserve">                </w:t>
            </w:r>
            <w:r>
              <w:rPr/>
              <w:t>teikta 1917.gada 4.(17.) aprīlī Valkā,</w:t>
            </w:r>
          </w:p>
          <w:p>
            <w:pPr>
              <w:pStyle w:val="Normal"/>
              <w:jc w:val="both"/>
              <w:rPr/>
            </w:pPr>
            <w:r>
              <w:rPr/>
              <w:t xml:space="preserve">                </w:t>
            </w:r>
            <w:r>
              <w:rPr/>
              <w:t xml:space="preserve">Latviešu Kooperatīvu un delegātu </w:t>
            </w:r>
          </w:p>
          <w:p>
            <w:pPr>
              <w:pStyle w:val="Normal"/>
              <w:jc w:val="both"/>
              <w:rPr/>
            </w:pPr>
            <w:r>
              <w:rPr/>
              <w:t xml:space="preserve">                </w:t>
            </w:r>
            <w:r>
              <w:rPr/>
              <w:t>sapulcē (saeimā)/</w:t>
            </w:r>
          </w:p>
          <w:p>
            <w:pPr>
              <w:pStyle w:val="Normal"/>
              <w:jc w:val="both"/>
              <w:rPr>
                <w:sz w:val="16"/>
                <w:szCs w:val="16"/>
              </w:rPr>
            </w:pPr>
            <w:r>
              <w:rPr>
                <w:sz w:val="16"/>
                <w:szCs w:val="16"/>
              </w:rPr>
            </w:r>
          </w:p>
          <w:p>
            <w:pPr>
              <w:pStyle w:val="Normal"/>
              <w:jc w:val="both"/>
              <w:rPr/>
            </w:pPr>
            <w:r>
              <w:rPr/>
              <w:t xml:space="preserve">     </w:t>
            </w:r>
            <w:r>
              <w:rPr/>
              <w:t xml:space="preserve">1917.gada 4.-5. (17.-18.) aprīlī Valkā sanāk Latviešu kooperatīvu un biedrību delegātu sapulce (saeima), kas uzskatāma par Latviešu Zemnieku savienības (LZS) iniciatīvas sapulci. Tajā ievēl komiteju partijas organizēšanai. </w:t>
            </w:r>
          </w:p>
          <w:p>
            <w:pPr>
              <w:pStyle w:val="Normal"/>
              <w:jc w:val="both"/>
              <w:rPr/>
            </w:pPr>
            <w:r>
              <w:rPr/>
              <w:t xml:space="preserve">     </w:t>
            </w:r>
            <w:r>
              <w:rPr/>
              <w:t>1917.gada 29.aprīlī (12.maijā) Valkā notiek LZS dibināšanas sapulce (kongress), kurā piedalās vairāk nekā 200 delegāti. Sapulce pieņem partijas programmu, statūtus un ievēl partijas padomi.</w:t>
            </w:r>
          </w:p>
          <w:p>
            <w:pPr>
              <w:pStyle w:val="Normal"/>
              <w:jc w:val="both"/>
              <w:rPr/>
            </w:pPr>
            <w:r>
              <w:rPr/>
              <w:t xml:space="preserve">     </w:t>
            </w:r>
            <w:r>
              <w:rPr/>
              <w:t>LZS kļūst par zemniecības interešu galveno paudēju un aizstāvi, aktīvi līdzdarbojās Latvijas valsts dibināšanā.</w:t>
            </w:r>
          </w:p>
          <w:p>
            <w:pPr>
              <w:pStyle w:val="Normal"/>
              <w:jc w:val="both"/>
              <w:rPr/>
            </w:pPr>
            <w:r>
              <w:rPr/>
              <w:t xml:space="preserve">     </w:t>
            </w:r>
            <w:r>
              <w:rPr/>
              <w:t xml:space="preserve">1918.gada 15.novembrī Valkā sanāk LZS Centrālās padomes apspriede, kas nolemj proklamēt Latviju kā neatkarīgu demokrātisku republiku.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Ulmanis (1877.-1942.)</w:t>
            </w:r>
          </w:p>
          <w:p>
            <w:pPr>
              <w:pStyle w:val="Normal"/>
              <w:jc w:val="both"/>
              <w:rPr/>
            </w:pPr>
            <w:r>
              <w:rPr/>
              <w:t>1917.gadā LZS dibinātājs un priekšsēdētājs</w:t>
            </w:r>
          </w:p>
          <w:p>
            <w:pPr>
              <w:pStyle w:val="Normal"/>
              <w:jc w:val="both"/>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 E. Dunsdorfs. Kārļa Ulmaņa dzīve. - Stokholma, 19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Attēla kreisā pusē 1,5 stāvu ēka, Rīgas ielā (tagad nojaukta), kurā 1917.gadā uzturējās Kārlis Ulmanis. Apt. Ap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35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Ādolfs Klīve (1888.-1974.)</w:t>
            </w:r>
          </w:p>
          <w:p>
            <w:pPr>
              <w:pStyle w:val="Normal"/>
              <w:jc w:val="both"/>
              <w:rPr/>
            </w:pPr>
            <w:r>
              <w:rPr/>
              <w:t>1917.gadā LZS dibināšanas iniciators, centrālās valdes loceklis un Latviešu Pagaidu Nacionālās padomes līdzdibinātāj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 Latvijas Zemnieku savienība. Sast. A.Zunda. - Rīga, 1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Latviešu zemniecība, organizējies”. </w:t>
            </w:r>
          </w:p>
          <w:p>
            <w:pPr>
              <w:pStyle w:val="Normal"/>
              <w:jc w:val="both"/>
              <w:rPr/>
            </w:pPr>
            <w:r>
              <w:rPr/>
              <w:t>Pirmās atklātībā publicētās pirmās ziņas par Zemnieku savienības dibināšanu. Valka, 1917.g. 31.marts (13.aprīl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31.marts (13.aprīl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Uzaicinājums ierasties uz LZS dibināšanas sapulci Valkā, 1917.g. 29.aprīlī (12.maij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ada 27.aprīlis (10.maij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Ēka, Maskavas ielā 14 (nodegusi 2.pasaules kara laikā, ēkas vieta tagad Igaunijā Valgā), kurā 1917.gada 12.maijā notiek LZS dibināšanas sapulce un 1918.gada 15.novembrī LZS paplašināta apspriede, kas nolemj proklamēt Latvijas valsti. Apt.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43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ZS Programma. Pieņemta dibināšanas sapulcē Valkā 1917.g. 29.aprīlī (2.maij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3.(16.) maij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ziņojums par LZS Galvenā biroja adresi Valkā, Lugažu laukumā Kurvica namā.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4.(17.) jūnij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ZS paziņojums par valdes un padomes kopēju sēdi Valkā, 1917.g. 28.novembrī (11.decembrī)</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21.novembris (4.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ZS aicinājums „Brīvai latvju zemniecībai vākt ziedojumus savienības mērķu un uzdevumu sekmīgai veikšanai”. Valka, 1917.gad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94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ZS kandidātu saraksts Vidzemes guberņas zemes padomes vēlēšanām. 1917.gada augusts – sept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107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alsts, viņas vara un formas”. Sastādījis Fr. Vītoliņš. Izd. Latviešu Zemnieku savienība, 1918.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68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ZS Instrukcija nodaļām. 1918.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1814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Uzaicinājums LZS valdes un padomes locekļiem ierasties uz Centrālās padomes apspriedi Valkā, 1918.g. 15.novembrī</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8.g. 12.novemb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r>
              <w:rPr/>
              <w:t>Zemnieki kā apvienotāji’. Apraksts par LZS Centrālās padomes apspriedi Valkā, 1918.g. 15.novembrī</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8.g. 19.novembrī</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Ampermanis (1889.-1942.)</w:t>
            </w:r>
          </w:p>
          <w:p>
            <w:pPr>
              <w:pStyle w:val="Normal"/>
              <w:jc w:val="both"/>
              <w:rPr/>
            </w:pPr>
            <w:r>
              <w:rPr/>
              <w:t>Kārķu pagasta lauksaimnieks.</w:t>
            </w:r>
          </w:p>
          <w:p>
            <w:pPr>
              <w:pStyle w:val="Normal"/>
              <w:jc w:val="both"/>
              <w:rPr/>
            </w:pPr>
            <w:r>
              <w:rPr/>
              <w:t xml:space="preserve">LZS biedrs no 1917.gada. </w:t>
            </w:r>
          </w:p>
          <w:p>
            <w:pPr>
              <w:pStyle w:val="Normal"/>
              <w:jc w:val="both"/>
              <w:rPr/>
            </w:pPr>
            <w:r>
              <w:rPr/>
              <w:t>Piedalījies 1918.gada 15.novembra LZS Centrālās padomes apspriedē Valkā un Latvijas Valsts proklamēšanā 1918.gada 18.novembrī Rīgā, Nacionālā teātrī</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mpermaņu ģimenes arhīv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IV. Valka – lielinieku kustības centrs Latvijas neokupētajā daļ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4860"/>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17.gada septembrī, pēc Rīgas krišanas vācu rokās, Valka izveidojas par lielinieku kustības centru.</w:t>
            </w:r>
          </w:p>
          <w:p>
            <w:pPr>
              <w:pStyle w:val="Normal"/>
              <w:jc w:val="both"/>
              <w:rPr/>
            </w:pPr>
            <w:r>
              <w:rPr/>
              <w:t xml:space="preserve">     </w:t>
            </w:r>
            <w:r>
              <w:rPr/>
              <w:t>No Rīgas uz Valku pārceļas 1917.gada jūlijā noorganizētā Latvijas Strādnieku, kareivju un bezzemnieku deputātu padomes izpildkomiteja (Iskolats) un dažādas militārās iestādes.</w:t>
            </w:r>
          </w:p>
          <w:p>
            <w:pPr>
              <w:pStyle w:val="Normal"/>
              <w:jc w:val="both"/>
              <w:rPr/>
            </w:pPr>
            <w:r>
              <w:rPr/>
              <w:t xml:space="preserve">     </w:t>
            </w:r>
            <w:r>
              <w:rPr/>
              <w:t>Šeit atrodas arī Latvijas Sociāldemokrātijas Centrālā komiteja, iznāk tās laikraksts „Cīņa”.</w:t>
            </w:r>
          </w:p>
          <w:p>
            <w:pPr>
              <w:pStyle w:val="Normal"/>
              <w:jc w:val="both"/>
              <w:rPr/>
            </w:pPr>
            <w:r>
              <w:rPr/>
              <w:t xml:space="preserve">     </w:t>
            </w:r>
            <w:r>
              <w:rPr/>
              <w:t>1917.gada 24.-25.oktobrī (7.-8.novembrī) Petrogradā notiek lielinieku bruņotais apvērsums. Varu pārņem Strādnieku, kareivju un bezzemnieku deputātu padomes un lielinieku vadītā valdība – Tautas komisāru padome.</w:t>
            </w:r>
          </w:p>
          <w:p>
            <w:pPr>
              <w:pStyle w:val="Normal"/>
              <w:jc w:val="both"/>
              <w:rPr/>
            </w:pPr>
            <w:r>
              <w:rPr/>
              <w:t xml:space="preserve">     </w:t>
            </w:r>
            <w:r>
              <w:rPr/>
              <w:t>1917.g. 8.-9. (21.-22.) novembrī Valkā sanāk Iskolata sēde, kas pasludina padomju varas nodibināšanu vācu karaspēka neokupētajā Latvijas teritorijā (Valkas, Valmieras, Cēsu apriņķo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Kluba „Liesma” ēka Kalēju ielā (ēkas vieta tagad Kesk iela Igaunijā Valgā), kurā 1917.gada 16.oktobrī notika LSD ārkārtējā konference, kas pieņēma lēmumu atbalstīt bruņoto sacelšanos Petrogradā. 1950.ga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Pg 57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ricis Roziņš (1870.-1919.)</w:t>
            </w:r>
          </w:p>
          <w:p>
            <w:pPr>
              <w:pStyle w:val="Normal"/>
              <w:jc w:val="both"/>
              <w:rPr/>
            </w:pPr>
            <w:r>
              <w:rPr/>
              <w:t>1917.gada novembrī – 1918.g. februārī Iskolata priekšsēdētāj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No grāmatas</w:t>
            </w:r>
          </w:p>
          <w:p>
            <w:pPr>
              <w:pStyle w:val="Normal"/>
              <w:jc w:val="both"/>
              <w:rPr/>
            </w:pPr>
            <w:r>
              <w:rPr/>
              <w:t>Iskolata republika. - Rīga, 19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Ēka, Maskavas ielā 27 (tagad Igaunijā Valgā), kurā 1917.gada novembrī-decembrī darbojās Iskolats. Apt.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skolata Prezidija sēdes protokols. Valka, 1917.g. 9.nov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Pg 5269/</w:t>
            </w:r>
            <w:r>
              <w:rPr>
                <w:vertAlign w:val="sub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skolata lēmums par laikrakstu „Līdums” un „Laika Vēstis” slēgšanu. Valka, 1917.gada 6.dec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No grāmatas</w:t>
            </w:r>
          </w:p>
          <w:p>
            <w:pPr>
              <w:pStyle w:val="Normal"/>
              <w:jc w:val="both"/>
              <w:rPr/>
            </w:pPr>
            <w:r>
              <w:rPr/>
              <w:t>Iskolata un tā prezidija protokoli 1917.-1918.-Rīga, 19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Iskolata Ziņotājs”, 1917.g. 12.(25.) decembris, </w:t>
            </w:r>
          </w:p>
          <w:p>
            <w:pPr>
              <w:pStyle w:val="Normal"/>
              <w:jc w:val="both"/>
              <w:rPr/>
            </w:pPr>
            <w:r>
              <w:rPr/>
              <w:t>Nr. 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KM </w:t>
            </w:r>
            <w:r>
              <w:rPr>
                <w:u w:val="single"/>
              </w:rPr>
              <w:t>2210</w:t>
            </w:r>
          </w:p>
          <w:p>
            <w:pPr>
              <w:pStyle w:val="Normal"/>
              <w:jc w:val="both"/>
              <w:rPr/>
            </w:pPr>
            <w:r>
              <w:rPr/>
              <w:t>Ar 13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Ēka, Lugažu laukumā 9 (tagad Semināra iela 27), kurā 1918.gada janvārī-februārī darbojās Iskolats. Apt. 1918.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skolastrela Valkas nodaļas koncerta – mītiņa programma. Valka, 1918.gada 28.janvā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13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ikraksts „Brīvais Strēlnieks”, 1918.g. 25.janvāris, Nr.18</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M 115/Ar 3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ukums Vācietis (1873.-1938.)</w:t>
            </w:r>
          </w:p>
          <w:p>
            <w:pPr>
              <w:pStyle w:val="Normal"/>
              <w:jc w:val="both"/>
              <w:rPr/>
            </w:pPr>
            <w:r>
              <w:rPr/>
              <w:t>Latviešu strēlnieku komandieris Pirmā Pasaules kara laikā.</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atvijas vēsture. O. Kostandas redakcijā. -</w:t>
            </w:r>
          </w:p>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rmais Padomju Krievijas visu bruņoto spēku virspavēlnieks 1918.-1919.gad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īga, 19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Zīmējums (shē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kuma Vācieša izstrādātais Valkas ieņemšanas plāns. 1917.g. novembris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V.Šteins. Latviešu strēlnieku cīņas un piemiņas vietas Latvijā. - Rīga, 198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V. Latviešu Pagaidu Nacionālās padomes (LPNP) nodibināšanās un darbība</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4860"/>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ks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lka, pulcēdama latviešu organizācijas un rosīgākos sabiedriskos darbiniekus, bija galvenā Latvijas pašnoteikšanās un patstāvības ideju rosinātāja un propagandētāja. Te norisinājās pirmie Latvijas organizēšanās priekšdarbi.</w:t>
            </w:r>
          </w:p>
          <w:p>
            <w:pPr>
              <w:pStyle w:val="Normal"/>
              <w:jc w:val="both"/>
              <w:rPr/>
            </w:pPr>
            <w:r>
              <w:rPr/>
              <w:t xml:space="preserve">                                             </w:t>
            </w:r>
            <w:r>
              <w:rPr/>
              <w:t>/Ādolfs Erss/</w:t>
            </w:r>
          </w:p>
          <w:p>
            <w:pPr>
              <w:pStyle w:val="Normal"/>
              <w:jc w:val="both"/>
              <w:rPr>
                <w:sz w:val="16"/>
                <w:szCs w:val="16"/>
              </w:rPr>
            </w:pPr>
            <w:r>
              <w:rPr>
                <w:sz w:val="16"/>
                <w:szCs w:val="16"/>
              </w:rPr>
            </w:r>
          </w:p>
          <w:p>
            <w:pPr>
              <w:pStyle w:val="Normal"/>
              <w:jc w:val="both"/>
              <w:rPr/>
            </w:pPr>
            <w:r>
              <w:rPr/>
              <w:t xml:space="preserve">     </w:t>
            </w:r>
            <w:r>
              <w:rPr/>
              <w:t>Pēc 1917.gada Februāra (marta) revolūcijas Krievijā jautājums par Latvijas valstiskuma īstenošanu kļūst sevišķi aktuāls.</w:t>
            </w:r>
          </w:p>
          <w:p>
            <w:pPr>
              <w:pStyle w:val="Normal"/>
              <w:jc w:val="both"/>
              <w:rPr/>
            </w:pPr>
            <w:r>
              <w:rPr/>
              <w:t xml:space="preserve">     </w:t>
            </w:r>
            <w:r>
              <w:rPr/>
              <w:t>1917.gada oktobrī Petrogradā pulcējas, vāciešu neokupētajā Vidzemes daļā un bēgļu gaitās Krievijā dzīvojošie, latviešu pilsonisko partiju un sabiedrisko organizāciju pārstāvji, un nolemj dibināt – Latviešu Pagaidu Nacionālo padomi (LPNP) – vienu kopēju organizāciju, kas varētu pārstāvēt visu tautu.</w:t>
            </w:r>
          </w:p>
          <w:p>
            <w:pPr>
              <w:pStyle w:val="Normal"/>
              <w:jc w:val="both"/>
              <w:rPr/>
            </w:pPr>
            <w:r>
              <w:rPr/>
              <w:t xml:space="preserve">     </w:t>
            </w:r>
            <w:r>
              <w:rPr/>
              <w:t xml:space="preserve">Latviešu Pagaidu Nacionālās padomes dibināšanas sanāksme – 1.sesija notiek Valkā no 1917.g. 16. (29.) novembra līdz 19.novembrim (2.decembrim). </w:t>
            </w:r>
          </w:p>
          <w:p>
            <w:pPr>
              <w:pStyle w:val="Normal"/>
              <w:jc w:val="both"/>
              <w:rPr/>
            </w:pPr>
            <w:r>
              <w:rPr/>
              <w:t xml:space="preserve">     </w:t>
            </w:r>
            <w:r>
              <w:rPr/>
              <w:t>Savā pirmajā sesijā tā pieņem deklarāciju „Ārvalstīm un tautām”, kurā pasludina, „</w:t>
            </w:r>
            <w:r>
              <w:rPr>
                <w:b/>
              </w:rPr>
              <w:t>ka Latvija, t.i., Kurzeme, Vidzeme un Latgale ir autonoma valsts vienība, kuras stāvokli, attiecības uz ārieni un iekšējo iekārtu noteiks viņas Satversmes Sapulce un tautas plesbicīt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ziņojums par LPNP dibināšanas sanāksmes sasaukšanu Valkā 1917.g. 16.(29.) novembrī</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ika Vēstis. 1917.g. 15.(28.) novemb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s pilsētas domes ēka Kalēju ielā (tagad Kesk iela Igaunijā Valgā), kurā notika LPNP dibināšanas sanāksme – 1.sesija. Ap.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535/</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PNP valde. Valka, 1917.g. novembris</w:t>
            </w:r>
          </w:p>
          <w:p>
            <w:pPr>
              <w:pStyle w:val="Normal"/>
              <w:jc w:val="both"/>
              <w:rPr/>
            </w:pPr>
            <w:r>
              <w:rPr/>
              <w:t>Sēž (no kreisās): Kristaps Bahmanis, Jons Rubulis, Voldemārs Zāmuēls, Jānis Palcmanis, Kārlis Pauļuks.</w:t>
            </w:r>
          </w:p>
          <w:p>
            <w:pPr>
              <w:pStyle w:val="Normal"/>
              <w:jc w:val="both"/>
              <w:rPr/>
            </w:pPr>
            <w:r>
              <w:rPr/>
              <w:t xml:space="preserve">Stāv (no kreisās): Voldemārs Siliņš, Otto Nonācs,Kārlis Skalbe, Jānis Akuraters, Eduards Laursons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E.Andersons. Latvijas vēsture 1914.-1920. - Stokholma, 19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Zigfrīds Anna Meierovics (1887.-1925.)</w:t>
            </w:r>
          </w:p>
          <w:p>
            <w:pPr>
              <w:pStyle w:val="Normal"/>
              <w:jc w:val="both"/>
              <w:rPr/>
            </w:pPr>
            <w:r>
              <w:rPr/>
              <w:t>LPNP Ārlietu nodaļas vadītājs 1917.-1918.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Konversācijas vārdnīca, 13.sējums.-Rīga, 19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PNP pieņemtās deklarācijas. Valka, 1917.g. 18.novembris (1.dec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21.novembris (4.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PNP uzsaukums „Visiem latviešiem!”. Valka, 1917.g. nov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ika Vēstis. 1917.g. 25.novembris (8.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PNP paziņojums par valdes un nodaļu atrašanās vietu. Valka, 1917.g. 22. novembris (5.dec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22.novembis (5.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PNP paziņojums par valdes sēdēm. Valka, 1917.g. 26.novembris (9.dec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26.novembris (9.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Cenkera villa Maskavas ielā, (tagad Aia iela Igaunijā Valgā), kurā notika LPNP valdes sēdes. Apt. 190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Jāņa iela (tagad Kesk iela Igaunijā Valgā). Ap 1910.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4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PNP valdes locekļa, rakstnieka Jāņa Akuratera vēstules aploksne ar uzrakstu „Latviešu Pagaidu Nacionālā padome” . Valka, 1918.g. 5.janvā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TMM 3699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PNP valdes locekļa, rakstnieka Jāņa Akuratera vēstule rakstīta uz Latviešu Pagaidu Nacionālās padomes veidlapas. Valka, 1918.g. 27.aprīl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TMM 3716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PNP uzsaukums – Ziedot līdzekļus izvirzīto uzdevumu sasniegšanai. Valka, 1917.g. 29.novembris (12.dec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īdums. 1917.g. 29.novembris (12.de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pPr>
            <w:r>
              <w:rPr/>
              <w:t>(Kop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PNP protests pret Latvijas Strādnieku, kareivju un bezzemnieku deputātu padomes Izpildu komitejas (Iskolata) lēmumu par laikrakstu „Līdums” un „Laika Vēstis” slēgšanu. Valka, 1917.g. 7.(20.) dec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ika Vēstis. 1917.g. 8. (21.) decemb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ldemārs Zāmuēls „Latviešu Pagaidu Nacionālā padome” (atmiņas par LPNP dibināšu). Rakstītas 1933.g.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B, Rokrakstu un reto grāmatu nodaļa Zāmuēla fonds Nr.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oldemāra Zāmuēla dzimtas ciltskok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tvijas Republikas Augstākās tiesas muzej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oldemārs Zāmuēls ar sievu Mariju Irmu un bērniem Valdemāru un Noru. 1907.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Zāmuēl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ļojuma šaha komplekts ādas vāciņos ar kaula figūriņām. Piederējis LPNP valdes priekšsēdētājam Voldemāram Zāmuēlam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akstāmgald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VkNM Inv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intnīca un spalvaskāt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2295/</w:t>
            </w:r>
            <w:r>
              <w:rPr>
                <w:vertAlign w:val="sub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akstāmpiederumu trauk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2295/</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akstāmmašīn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8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LNM 21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Svečtu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23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rēsl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VkNM InvN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VI. Latviešu pagaidu Nacionālā teātra nodibināšanās un darbība</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4860"/>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18.gada aprīlī Valkā nodibinās Latviešu pagaidu Nacionālais teātris, kas kļūst par izkliedēto latviešu kultūras centru.</w:t>
            </w:r>
          </w:p>
          <w:p>
            <w:pPr>
              <w:pStyle w:val="Normal"/>
              <w:jc w:val="both"/>
              <w:rPr/>
            </w:pPr>
            <w:r>
              <w:rPr/>
              <w:t xml:space="preserve">     </w:t>
            </w:r>
            <w:r>
              <w:rPr/>
              <w:t>Teātris darbojas Jāņa Plūmes vadībā, tā dekorators – Jānis Kuga, dramaturgs – Jānis Akuraters.</w:t>
            </w:r>
          </w:p>
          <w:p>
            <w:pPr>
              <w:pStyle w:val="Normal"/>
              <w:jc w:val="both"/>
              <w:rPr/>
            </w:pPr>
            <w:r>
              <w:rPr/>
              <w:t xml:space="preserve">     </w:t>
            </w:r>
            <w:r>
              <w:rPr/>
              <w:t>Teātris sniedz izrādes ne tikai Valkā, bet izbrauc arī viesizrādēs uz Vidzemes latviešu pilsētām, rādot Raiņa, Blaumaņa, Ibsena un citas luga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Attēla labajā pusē 4.stāvu ēka – Valkas Viesīgā biedrība Maskavas ielā (nodegusi 2.pasaules kara laikā, ēkas vieta tagad Kesk iela Igaunijā Valgā), kurā 1918.gadā notika Latviešu pagaidu Nacionālā teātra izrādes. Ap 190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gaidu Nacionālā teātra protokolu grāmata. Valka, 1918.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TMM 12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īgums par darbu, noslēgts starp Latviešu pagaidu Nacionālā teātra saimniecisko komisiju un aktieri Jāni Simsonu. Valka, 1918.g. 10.maij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TMM 19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pagaidu Nacionālā teātra aktieris un režisors Jānis Simsons. 191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Pg 11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ešu pagaidu Nacionālā teātra aktieri. </w:t>
            </w:r>
          </w:p>
          <w:p>
            <w:pPr>
              <w:pStyle w:val="Normal"/>
              <w:jc w:val="both"/>
              <w:rPr/>
            </w:pPr>
            <w:r>
              <w:rPr/>
              <w:t xml:space="preserve">Sēž (no kreisās): 1.-Jānis Simsons, 3.-Mirdza Šmithena, 5.-Tija Banga, 8.-Otīlija Āriņa. </w:t>
            </w:r>
          </w:p>
          <w:p>
            <w:pPr>
              <w:pStyle w:val="Normal"/>
              <w:jc w:val="both"/>
              <w:rPr/>
            </w:pPr>
            <w:r>
              <w:rPr/>
              <w:t>Stāv (no kreisās): 1.-Kristaps Koškins, 2.-Vilis Bergmanis, 5.-Hermīne Freimane. Valka, 1918.g. pavasa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TMM 2533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ešu pagaidu Nacionālās teātra komitejas aicinājums atbalstīt Nacionālā teātra ideju. Valka, 1918.g. 14. nov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TMM 1220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sz w:val="28"/>
          <w:szCs w:val="28"/>
        </w:rPr>
        <w:t>VII. Latvijas pagaidu padomju valdības darbība Valkā</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4860"/>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ēc</w:t>
            </w:r>
            <w:r>
              <w:rPr>
                <w:rStyle w:val="Appleconvertedspace"/>
              </w:rPr>
              <w:t xml:space="preserve"> </w:t>
            </w:r>
            <w:hyperlink r:id="rId2">
              <w:r>
                <w:rPr>
                  <w:rStyle w:val="InternetLink"/>
                  <w:color w:val="000000"/>
                  <w:u w:val="none"/>
                </w:rPr>
                <w:t>Brestas miera līguma</w:t>
              </w:r>
            </w:hyperlink>
            <w:r>
              <w:rPr>
                <w:rStyle w:val="Appleconvertedspace"/>
              </w:rPr>
              <w:t xml:space="preserve"> </w:t>
            </w:r>
            <w:r>
              <w:rPr/>
              <w:t>anulēšanas, 1918.gada 13.novembrī boļševistiskā Krievija centās atgūt karā zaudētās cariskās Krievijas teritorijas un nodibināt tur padomju varu.</w:t>
            </w:r>
          </w:p>
          <w:p>
            <w:pPr>
              <w:pStyle w:val="Normal"/>
              <w:jc w:val="both"/>
              <w:rPr/>
            </w:pPr>
            <w:r>
              <w:rPr/>
              <w:t xml:space="preserve">     </w:t>
            </w:r>
            <w:r>
              <w:rPr/>
              <w:t xml:space="preserve">1918.gada 4.decembrī Latvijas Sociāldemokrātijas Centrālā komiteja Maskavā, saziņā ar Rīgas, Valkas un Liepājas Strādnieku deputātu padomju pārstāvjiem, nodibina Latvijas pagaidu padomju valdību ar Pēteri Stučku priekšgalā. </w:t>
            </w:r>
          </w:p>
          <w:p>
            <w:pPr>
              <w:pStyle w:val="Normal"/>
              <w:jc w:val="both"/>
              <w:rPr/>
            </w:pPr>
            <w:r>
              <w:rPr/>
              <w:t xml:space="preserve">     </w:t>
            </w:r>
            <w:r>
              <w:rPr/>
              <w:t>18.decembrī Valkā ienāk Sarkanās armijas latviešu strēlnieku padomju divīzija Jāņa Fabriciusa vadībā un pilsētu ieņem.</w:t>
            </w:r>
          </w:p>
          <w:p>
            <w:pPr>
              <w:pStyle w:val="Normal"/>
              <w:jc w:val="both"/>
              <w:rPr/>
            </w:pPr>
            <w:r>
              <w:rPr/>
              <w:t xml:space="preserve">     </w:t>
            </w:r>
            <w:r>
              <w:rPr/>
              <w:t>21.decembrī Valkā ierados Latvijas pagaidu padomju valdība Pētera Stučkas vadībā. Valkā tā strādā līdz 1919.gada 3.janvārim, kad pārceļas uz Rīgu.</w:t>
            </w:r>
          </w:p>
          <w:p>
            <w:pPr>
              <w:pStyle w:val="Normal"/>
              <w:jc w:val="both"/>
              <w:rPr/>
            </w:pPr>
            <w:r>
              <w:rPr/>
              <w:t xml:space="preserve">     </w:t>
            </w:r>
            <w:r>
              <w:rPr/>
              <w:t>Latvijas Padomju valdība īsteno vairākus pasākumus: rūpniecībā, lauksaimniecībā un kultūrā, kas iedzīvotājos rada neapmierinātību.</w:t>
            </w:r>
          </w:p>
          <w:p>
            <w:pPr>
              <w:pStyle w:val="Normal"/>
              <w:jc w:val="both"/>
              <w:rPr/>
            </w:pPr>
            <w:r>
              <w:rPr/>
              <w:t xml:space="preserve">     </w:t>
            </w:r>
            <w:r>
              <w:rPr/>
              <w:t>Lielinieki sāk meklēt „kaitniekus”, uz aizdomu pamata kā padomju varas ienaidniekus apcietina un nošauj nevainīgus cilvēku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padomju valdības Manifests. Publicēts Valkā, 1918.g. 17.decembrī</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KM </w:t>
            </w:r>
            <w:r>
              <w:rPr>
                <w:u w:val="single"/>
              </w:rPr>
              <w:t>115</w:t>
            </w:r>
          </w:p>
          <w:p>
            <w:pPr>
              <w:pStyle w:val="Normal"/>
              <w:jc w:val="both"/>
              <w:rPr/>
            </w:pPr>
            <w:r>
              <w:rPr/>
              <w:t xml:space="preserve">          </w:t>
            </w:r>
            <w:r>
              <w:rPr/>
              <w:t>Ar. 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ēteris Stučka (1865.-1932.)</w:t>
            </w:r>
          </w:p>
          <w:p>
            <w:pPr>
              <w:pStyle w:val="Normal"/>
              <w:jc w:val="both"/>
              <w:rPr/>
            </w:pPr>
            <w:r>
              <w:rPr/>
              <w:t>1918.g.novembrī – 1920.janvārī Latvijas sociālistiskās padomju republikas valdības vadītāj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grāmatas </w:t>
            </w:r>
          </w:p>
          <w:p>
            <w:pPr>
              <w:pStyle w:val="Normal"/>
              <w:jc w:val="both"/>
              <w:rPr/>
            </w:pPr>
            <w:r>
              <w:rPr/>
              <w:t>Latvijas PSR vēsture. – Rīga, 19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Sv. Jāņa baznīca (tagad Igaunijā Valgā), kurā 1918.g. 22.decembrī uzstājās Pēteris Stučka un nolasīja Latvijas padomju valdības manifestu. Apt. 1917.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7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Fabriciuss (1877.-1929.)</w:t>
            </w:r>
          </w:p>
          <w:p>
            <w:pPr>
              <w:pStyle w:val="Normal"/>
              <w:jc w:val="both"/>
              <w:rPr/>
            </w:pPr>
            <w:r>
              <w:rPr/>
              <w:t>1918.gada b.-1919.gada sāk. Sarkanās armijas 2.un 10.strēlnieku divīzijas komisārs, piedalījies kaujās par Padomju Latviju</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jc w:val="both"/>
              <w:rPr/>
            </w:pPr>
            <w:r>
              <w:rPr/>
              <w:t>Latvijas PSR vēsture. - Rīga, 19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ņa Fabriciusa telegramma par Valkas ieņemšanu. Pleskava, 1918.g. 18.dec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KM </w:t>
            </w:r>
            <w:r>
              <w:rPr>
                <w:u w:val="single"/>
              </w:rPr>
              <w:t>118</w:t>
            </w:r>
          </w:p>
          <w:p>
            <w:pPr>
              <w:pStyle w:val="Normal"/>
              <w:jc w:val="both"/>
              <w:rPr/>
            </w:pPr>
            <w:r>
              <w:rPr/>
              <w:t xml:space="preserve">          </w:t>
            </w:r>
            <w:r>
              <w:rPr/>
              <w:t>Ar. 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ikraksts „Sarkanais Karogs”. 1918.g. 22.novembris, Nr. 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KM </w:t>
            </w:r>
            <w:r>
              <w:rPr>
                <w:u w:val="single"/>
              </w:rPr>
              <w:t>2210</w:t>
            </w:r>
          </w:p>
          <w:p>
            <w:pPr>
              <w:pStyle w:val="Normal"/>
              <w:jc w:val="both"/>
              <w:rPr/>
            </w:pPr>
            <w:r>
              <w:rPr/>
              <w:t xml:space="preserve">          </w:t>
            </w:r>
            <w:r>
              <w:rPr/>
              <w:t>Ar. 132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VIII. Valka – Ziemeļlatvijas brigādes organizēšanās centrs</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4860"/>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r gluži dabīgi, ka Valka izvēršas par Latvijas centru. Ar Ziemeļlatvijas vārdu saistās ne tikai pirmie Latvijas patstāvības realizēšanas soļi, bet no šejienes nāk arī Latvijas atbrīvošana.</w:t>
            </w:r>
          </w:p>
          <w:p>
            <w:pPr>
              <w:pStyle w:val="Normal"/>
              <w:jc w:val="both"/>
              <w:rPr/>
            </w:pPr>
            <w:r>
              <w:rPr/>
              <w:t xml:space="preserve">                                            </w:t>
            </w:r>
            <w:r>
              <w:rPr/>
              <w:t>/Otto Nonācs/</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t xml:space="preserve">     </w:t>
            </w:r>
            <w:r>
              <w:rPr/>
              <w:t>1919.gada 1.februārī igauņu karaspēks atbrīvo Valku no lieliniekiem.</w:t>
            </w:r>
          </w:p>
          <w:p>
            <w:pPr>
              <w:pStyle w:val="Normal"/>
              <w:jc w:val="both"/>
              <w:rPr/>
            </w:pPr>
            <w:r>
              <w:rPr/>
              <w:t xml:space="preserve">     </w:t>
            </w:r>
            <w:r>
              <w:rPr/>
              <w:t>Ar Igaunijas valdības atbalstu, 1919.gada februārī no Igaunijā un Vidzemes atbrīvotajos pagastos mobilizētajiem Latvijas pilsoņiem, sāk formēt latviešu karaspēka vienības, kas vēlāk apvienojas Ziemeļlatvijas brigādē pulkveža Jorģa Zemitāna vadībā.</w:t>
            </w:r>
          </w:p>
          <w:p>
            <w:pPr>
              <w:pStyle w:val="Normal"/>
              <w:jc w:val="both"/>
              <w:rPr/>
            </w:pPr>
            <w:r>
              <w:rPr/>
              <w:t xml:space="preserve">     </w:t>
            </w:r>
            <w:r>
              <w:rPr/>
              <w:t>1919.gada 16.februārī Valkā Ziemeļlatvijas Zemes padomes priekšsēdētājs Oto Hasmanis paraksta pirmo pavēli par mobilizācijas izsludināšanu Ziemeļlatvijā.</w:t>
            </w:r>
          </w:p>
          <w:p>
            <w:pPr>
              <w:pStyle w:val="Normal"/>
              <w:jc w:val="both"/>
              <w:rPr/>
            </w:pPr>
            <w:r>
              <w:rPr/>
              <w:t xml:space="preserve">     </w:t>
            </w:r>
            <w:r>
              <w:rPr/>
              <w:t>Valkā mobilizācija notiek 24. un 25.februārī. Tā norit sekmīgi – mobilizācijas komisijā ierodas vairāk nekā 300 virsnieku, instruktoru un kareivju. 28.februārī no Valkas uz fronti nosūta pirmo ešelonu ar Ziemeļlatvijas armijas 380 karavīriem.</w:t>
            </w:r>
          </w:p>
          <w:p>
            <w:pPr>
              <w:pStyle w:val="Normal"/>
              <w:jc w:val="both"/>
              <w:rPr>
                <w:sz w:val="16"/>
                <w:szCs w:val="16"/>
              </w:rPr>
            </w:pPr>
            <w:r>
              <w:rPr>
                <w:sz w:val="16"/>
                <w:szCs w:val="16"/>
              </w:rPr>
            </w:r>
          </w:p>
          <w:p>
            <w:pPr>
              <w:pStyle w:val="Normal"/>
              <w:jc w:val="both"/>
              <w:rPr/>
            </w:pPr>
            <w:r>
              <w:rPr/>
              <w:t xml:space="preserve">     </w:t>
            </w:r>
            <w:r>
              <w:rPr/>
              <w:t xml:space="preserve">1919.g. 22.februārī Valkā nodibinās Ziemeļlatvijas Sarkanā Krusta biedrība, kas uzņemas ievainoto un saslimušo ārstēšanu, armijas apgādi ar pārtiku un munīciju. Par biedrības valdes priekšsēdētāju ievēl Dr. Jāni Lībieti. </w:t>
            </w:r>
          </w:p>
          <w:p>
            <w:pPr>
              <w:pStyle w:val="Normal"/>
              <w:jc w:val="both"/>
              <w:rPr/>
            </w:pPr>
            <w:r>
              <w:rPr/>
              <w:t xml:space="preserve">     </w:t>
            </w:r>
            <w:r>
              <w:rPr/>
              <w:t xml:space="preserve">1919.gada martā Dr. Jānis Lībietis ierīko Ziemeļlatvijas Sarkanā Krusta slimnīcu (līdz 80 slimniekiem).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orģis Zemitāns (1873.-1928.)</w:t>
            </w:r>
          </w:p>
          <w:p>
            <w:pPr>
              <w:pStyle w:val="Normal"/>
              <w:jc w:val="both"/>
              <w:rPr/>
            </w:pPr>
            <w:r>
              <w:rPr/>
              <w:t xml:space="preserve">1919.gadā Ziemeļlatvijas brigādes organizētājs un virspavēlnieks, atbrīvošanas cīņu vadītājs Ziemeļlatvijā. </w:t>
            </w:r>
          </w:p>
          <w:p>
            <w:pPr>
              <w:pStyle w:val="Normal"/>
              <w:jc w:val="both"/>
              <w:rPr/>
            </w:pPr>
            <w:r>
              <w:rPr/>
              <w:t>1924.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brīvvalsts karaspēka virspavēlnieka Igaunijā un Latvijas ziemeļos Jorģa Zemitāna paziņojums, visiem Latvijas brīvvalsts pavalstniekiem Igaunijas karaspēka ieņemtajā Vidzemes daļā un Igaunijā – ierasties uz mobilizāciju karaspēka dibināšanai 1919.g. 24. un 25.februārī</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KM </w:t>
            </w:r>
            <w:r>
              <w:rPr>
                <w:u w:val="single"/>
              </w:rPr>
              <w:t>3-617</w:t>
            </w:r>
          </w:p>
          <w:p>
            <w:pPr>
              <w:pStyle w:val="Normal"/>
              <w:jc w:val="both"/>
              <w:rPr/>
            </w:pPr>
            <w:r>
              <w:rPr/>
              <w:t xml:space="preserve">         </w:t>
            </w:r>
            <w:r>
              <w:rPr/>
              <w:t>60-D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as Brīvvalsts kara spēka Virspavēlnieka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LKM </w:t>
            </w:r>
            <w:r>
              <w:rPr>
                <w:u w:val="single"/>
              </w:rPr>
              <w:t>2-55239</w:t>
            </w:r>
          </w:p>
          <w:p>
            <w:pPr>
              <w:pStyle w:val="Normal"/>
              <w:jc w:val="both"/>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gaunijā un Latvijas ziemeļos, pulkveža Jorģa Zemitāna mobilizācijas pavēle. 1919.g. pavasa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7 V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ūlijs Jansons (1880.-1937.)</w:t>
            </w:r>
          </w:p>
          <w:p>
            <w:pPr>
              <w:pStyle w:val="Normal"/>
              <w:jc w:val="both"/>
              <w:rPr/>
            </w:pPr>
            <w:r>
              <w:rPr/>
              <w:t>Ziemeļlatvijas brigādē iestājies brīvprātīgi 1919.g. 1.februārī.</w:t>
            </w:r>
          </w:p>
          <w:p>
            <w:pPr>
              <w:pStyle w:val="Normal"/>
              <w:jc w:val="both"/>
              <w:rPr/>
            </w:pPr>
            <w:r>
              <w:rPr/>
              <w:t xml:space="preserve">1.(4.) Valmiera kājnieku pulka komandieris, pulkvedis. </w:t>
            </w:r>
          </w:p>
          <w:p>
            <w:pPr>
              <w:pStyle w:val="Normal"/>
              <w:jc w:val="both"/>
              <w:rPr/>
            </w:pPr>
            <w:r>
              <w:rPr/>
              <w:t>1920.g. apbalvots ar 3.šķiras Lāčplēša kara ordeni.</w:t>
            </w:r>
          </w:p>
          <w:p>
            <w:pPr>
              <w:pStyle w:val="Normal"/>
              <w:jc w:val="both"/>
              <w:rPr/>
            </w:pPr>
            <w:r>
              <w:rPr/>
              <w:t>1928.gadā – 2.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uliuss Jirgensons (1892.-1927.)</w:t>
            </w:r>
          </w:p>
          <w:p>
            <w:pPr>
              <w:pStyle w:val="Normal"/>
              <w:jc w:val="both"/>
              <w:rPr/>
            </w:pPr>
            <w:r>
              <w:rPr/>
              <w:t>Igaunijas karaspēka pārstāvis Latvijā.</w:t>
            </w:r>
          </w:p>
          <w:p>
            <w:pPr>
              <w:pStyle w:val="Normal"/>
              <w:jc w:val="both"/>
              <w:rPr/>
            </w:pPr>
            <w:r>
              <w:rPr/>
              <w:t>1924.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to Hasmanis (1873.-1941.)</w:t>
            </w:r>
          </w:p>
          <w:p>
            <w:pPr>
              <w:pStyle w:val="Normal"/>
              <w:jc w:val="both"/>
              <w:rPr/>
            </w:pPr>
            <w:r>
              <w:rPr/>
              <w:t xml:space="preserve">1919.g. sākumā Ziemeļlatvijas Zemes padomes priekšsēdētājs un Ziemeļlatvijas armijas mobilizācijas komisijas vadītājs Valkā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43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to Hasmaņa Valkā 1919.gada 16.februārī parakstītā pavēle par mobilizāciju 18. un 19.februārī</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Ēka Rīgas ielā 5 (tagad Rīgas iela Igaunijā Valgā), kurā atradās Valkas apriņķa valde, Ziemeļlatvijas pārvaldes iestādes, darbojās mobilizācijas komisija. Apt.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205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Ziemeļlatvijas brīvprātīgie. 1919.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atvijas Brīvības cīņas un sasniegumi. – Rīga, 19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Valmieras kājnieku pulka smago ložmetēju rotas 3.vada karavīri pozīcijās Latgales frontē. No labās 2. Pēteris Briedis. 1920.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114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Valmieras kājnieku pulka smago ložmetēju rotas 3.vada karavīri Latgales frontē. 1920.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kNM InvN 18791/</w:t>
            </w:r>
            <w:r>
              <w:rPr>
                <w:vertAlign w:val="sub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Valmieras kājnieku pulka smago ložmetēju rotas 3.vada karavīri Latgales frontē. 1920.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kNM InvN 18791/</w:t>
            </w:r>
            <w:r>
              <w:rPr>
                <w:vertAlign w:val="sub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Valmieras kājnieku pulka smago ložmetēju rotas 3.vada karavīri. 1920.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kNM InvN 18791/</w:t>
            </w:r>
            <w:r>
              <w:rPr>
                <w:vertAlign w:val="sub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Kurelis (1882.-1954.)</w:t>
            </w:r>
          </w:p>
          <w:p>
            <w:pPr>
              <w:pStyle w:val="Normal"/>
              <w:jc w:val="both"/>
              <w:rPr/>
            </w:pPr>
            <w:r>
              <w:rPr/>
              <w:t>Bij. 5.Zemgales latviešu strēlnieku pulka kapteinis.</w:t>
            </w:r>
          </w:p>
          <w:p>
            <w:pPr>
              <w:pStyle w:val="Normal"/>
              <w:jc w:val="both"/>
              <w:rPr/>
            </w:pPr>
            <w:r>
              <w:rPr/>
              <w:t>No 1922.g. 5.jūnija Latvijas armijas ģenerāl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Pencis (1886.-1971.)</w:t>
            </w:r>
          </w:p>
          <w:p>
            <w:pPr>
              <w:pStyle w:val="Normal"/>
              <w:jc w:val="both"/>
              <w:rPr/>
            </w:pPr>
            <w:r>
              <w:rPr/>
              <w:t>1917.gadā 1.Daugavgrīvas latviešu strēlnieku bataljona komandieris.</w:t>
            </w:r>
          </w:p>
          <w:p>
            <w:pPr>
              <w:pStyle w:val="Normal"/>
              <w:jc w:val="both"/>
              <w:rPr/>
            </w:pPr>
            <w:r>
              <w:rPr/>
              <w:t xml:space="preserve">1919.gadā 2.(5.) Cēsu kājnieku pulka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p>
            <w:pPr>
              <w:pStyle w:val="Normal"/>
              <w:rPr/>
            </w:pPr>
            <w:r>
              <w:rPr/>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omandieris, pulkvedis-leitnants.</w:t>
            </w:r>
          </w:p>
          <w:p>
            <w:pPr>
              <w:pStyle w:val="Normal"/>
              <w:jc w:val="both"/>
              <w:rPr/>
            </w:pPr>
            <w:r>
              <w:rPr/>
              <w:t>1927.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ulis Roberts Hasmanis (1890.-1979.)</w:t>
            </w:r>
          </w:p>
          <w:p>
            <w:pPr>
              <w:pStyle w:val="Normal"/>
              <w:jc w:val="both"/>
              <w:rPr/>
            </w:pPr>
            <w:r>
              <w:rPr/>
              <w:t>Latvijas Nacionālajos bruņotajos spēkos iestājies brīvprātīgi 1918.g. 20.novembrī Valkā.</w:t>
            </w:r>
          </w:p>
          <w:p>
            <w:pPr>
              <w:pStyle w:val="Normal"/>
              <w:jc w:val="both"/>
              <w:rPr/>
            </w:pPr>
            <w:r>
              <w:rPr/>
              <w:t>1.Liepājas kājnieku pulka komandieris, pulkvedis-leitnants.</w:t>
            </w:r>
          </w:p>
          <w:p>
            <w:pPr>
              <w:pStyle w:val="Normal"/>
              <w:jc w:val="both"/>
              <w:rPr/>
            </w:pPr>
            <w:r>
              <w:rPr/>
              <w:t>1920.g. apbalvots ar 3.šķiras Lāčplēša Kara ordeni.</w:t>
            </w:r>
          </w:p>
          <w:p>
            <w:pPr>
              <w:pStyle w:val="Normal"/>
              <w:jc w:val="both"/>
              <w:rPr/>
            </w:pPr>
            <w:r>
              <w:rPr/>
              <w:t>1927.g. – 2.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rīdrihs Dambegs (1884.-1929.)</w:t>
            </w:r>
          </w:p>
          <w:p>
            <w:pPr>
              <w:pStyle w:val="Normal"/>
              <w:jc w:val="both"/>
              <w:rPr/>
            </w:pPr>
            <w:r>
              <w:rPr/>
              <w:t>Latvijas Nacionālajos bruņotajos spēkos iestājies brīvprātīgi 1918.g. decembrī.</w:t>
            </w:r>
          </w:p>
          <w:p>
            <w:pPr>
              <w:pStyle w:val="Normal"/>
              <w:jc w:val="both"/>
              <w:rPr/>
            </w:pPr>
            <w:r>
              <w:rPr/>
              <w:t>Atsevišķās (Studentu) rotas 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Alfrēds Brants (1895.-1950.)</w:t>
            </w:r>
          </w:p>
          <w:p>
            <w:pPr>
              <w:pStyle w:val="Normal"/>
              <w:jc w:val="both"/>
              <w:rPr/>
            </w:pPr>
            <w:r>
              <w:rPr/>
              <w:t>Latvijas Nacionālajos bruņotajos spēkos iestājies brīvprātīgi 1918.g. 9.decembrī Valkā.</w:t>
            </w:r>
          </w:p>
          <w:p>
            <w:pPr>
              <w:pStyle w:val="Normal"/>
              <w:jc w:val="both"/>
              <w:rPr/>
            </w:pPr>
            <w:r>
              <w:rPr/>
              <w:t>Cēsu rotas virsleitnant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ūdolfs Ciemiņš (1897.-1945.)</w:t>
            </w:r>
          </w:p>
          <w:p>
            <w:pPr>
              <w:pStyle w:val="Normal"/>
              <w:jc w:val="both"/>
              <w:rPr/>
            </w:pPr>
            <w:r>
              <w:rPr/>
              <w:t>Latvijas Nacionālajos bruņotajos spēkos iestājies brīvprātīgi 1918.g. 28.decembrī.</w:t>
            </w:r>
          </w:p>
          <w:p>
            <w:pPr>
              <w:pStyle w:val="Normal"/>
              <w:jc w:val="both"/>
              <w:rPr/>
            </w:pPr>
            <w:r>
              <w:rPr/>
              <w:t>8.Dauvgavpils kājnieku pulka virs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Zariņš (1893.-1943.)</w:t>
            </w:r>
          </w:p>
          <w:p>
            <w:pPr>
              <w:pStyle w:val="Normal"/>
              <w:jc w:val="both"/>
              <w:rPr/>
            </w:pPr>
            <w:r>
              <w:rPr/>
              <w:t>Latvijas Nacionālajos bruņotajos spēkos iestājies brīvprātīgi 1918.g. 29.decembrī.</w:t>
            </w:r>
          </w:p>
          <w:p>
            <w:pPr>
              <w:pStyle w:val="Normal"/>
              <w:jc w:val="both"/>
              <w:rPr/>
            </w:pPr>
            <w:r>
              <w:rPr/>
              <w:t>1.(4.) Valmieras kājnieku pulka virs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Vītiņš (1898.-1963.)</w:t>
            </w:r>
          </w:p>
          <w:p>
            <w:pPr>
              <w:pStyle w:val="Normal"/>
              <w:jc w:val="both"/>
              <w:rPr/>
            </w:pPr>
            <w:r>
              <w:rPr/>
              <w:t xml:space="preserve">Latvijas Nacionālajos bruņotajos spēkos iestājies brīvprātīgi 1919.g. 26.janvārī Valkā. </w:t>
            </w:r>
          </w:p>
          <w:p>
            <w:pPr>
              <w:pStyle w:val="Normal"/>
              <w:jc w:val="both"/>
              <w:rPr/>
            </w:pPr>
            <w:r>
              <w:rPr/>
              <w:t>Kurzemes artilērijas pulka virsserž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96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duards Kols (1890.-1978.)</w:t>
            </w:r>
          </w:p>
          <w:p>
            <w:pPr>
              <w:pStyle w:val="Normal"/>
              <w:jc w:val="both"/>
              <w:rPr/>
            </w:pPr>
            <w:r>
              <w:rPr/>
              <w:t xml:space="preserve">Latvijas Nacionālajos bruņotajos spēkos iesaukts 1919.g. 28.janvārī. </w:t>
            </w:r>
          </w:p>
          <w:p>
            <w:pPr>
              <w:pStyle w:val="Normal"/>
              <w:jc w:val="both"/>
              <w:rPr/>
            </w:pPr>
            <w:r>
              <w:rPr/>
              <w:t>1.(4.) Valmieras kājnieku pulka kaprāl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iktors Hasmanis (1892.-1984.)</w:t>
            </w:r>
          </w:p>
          <w:p>
            <w:pPr>
              <w:pStyle w:val="Normal"/>
              <w:jc w:val="both"/>
              <w:rPr/>
            </w:pPr>
            <w:r>
              <w:rPr/>
              <w:t>Latvijas Nacionālajos bruņotajos spēkos iestājies brīvprātīgi 1919.g. februārī.</w:t>
            </w:r>
          </w:p>
          <w:p>
            <w:pPr>
              <w:pStyle w:val="Normal"/>
              <w:jc w:val="both"/>
              <w:rPr/>
            </w:pPr>
            <w:r>
              <w:rPr/>
              <w:t>6.Rīgas kājnieku pulka kapteinis.</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p>
            <w:pPr>
              <w:pStyle w:val="Normal"/>
              <w:rPr/>
            </w:pPr>
            <w:r>
              <w:rPr/>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927.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ārtiņš Rihards Rozenblats (1899.-miris 1920.g. 20.jūnijā no gūtajiem ievainojumiem)</w:t>
            </w:r>
          </w:p>
          <w:p>
            <w:pPr>
              <w:pStyle w:val="Normal"/>
              <w:jc w:val="both"/>
              <w:rPr/>
            </w:pPr>
            <w:r>
              <w:rPr/>
              <w:t>Latvijas Nacionālajos bruņotajos spēkos iesaukts 1919.g. februārī Valkā.</w:t>
            </w:r>
          </w:p>
          <w:p>
            <w:pPr>
              <w:pStyle w:val="Normal"/>
              <w:jc w:val="both"/>
              <w:rPr/>
            </w:pPr>
            <w:r>
              <w:rPr/>
              <w:t>2.(5.) Cēsu kājnieku pulka kareiv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Bojārs (1890.-1946.)</w:t>
            </w:r>
          </w:p>
          <w:p>
            <w:pPr>
              <w:pStyle w:val="Normal"/>
              <w:jc w:val="both"/>
              <w:rPr/>
            </w:pPr>
            <w:r>
              <w:rPr/>
              <w:t xml:space="preserve">Latvijas Nacionālajos bruņotajos spēkos iestājies brīvprātīgi 1919.g. februārī Valkā. </w:t>
            </w:r>
          </w:p>
          <w:p>
            <w:pPr>
              <w:pStyle w:val="Normal"/>
              <w:jc w:val="both"/>
              <w:rPr/>
            </w:pPr>
            <w:r>
              <w:rPr/>
              <w:t>1.(4.) Valmieras kājnieku pulka komandieris, pulkvedis-leitnant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ēteris Vanders (1886.-1961.)</w:t>
            </w:r>
          </w:p>
          <w:p>
            <w:pPr>
              <w:pStyle w:val="Normal"/>
              <w:jc w:val="both"/>
              <w:rPr/>
            </w:pPr>
            <w:r>
              <w:rPr/>
              <w:t>Latvijas Nacionālajos bruņotajos spēkos iesaukts 1919.g. februārī.</w:t>
            </w:r>
          </w:p>
          <w:p>
            <w:pPr>
              <w:pStyle w:val="Normal"/>
              <w:jc w:val="both"/>
              <w:rPr/>
            </w:pPr>
            <w:r>
              <w:rPr/>
              <w:t>1.(4.) Valmieras kājnieku pulka seržant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duards Jūlijs Apinis (1890.-?)</w:t>
            </w:r>
          </w:p>
          <w:p>
            <w:pPr>
              <w:pStyle w:val="Normal"/>
              <w:jc w:val="both"/>
              <w:rPr/>
            </w:pPr>
            <w:r>
              <w:rPr/>
              <w:t>Latvijas Nacionālajos bruņotajos spēkos iesaukts 1919.g. februārī.</w:t>
            </w:r>
          </w:p>
          <w:p>
            <w:pPr>
              <w:pStyle w:val="Normal"/>
              <w:jc w:val="both"/>
              <w:rPr/>
            </w:pPr>
            <w:r>
              <w:rPr/>
              <w:t>1.(4.) Valmieras kājnieku pulka kaprālis.</w:t>
            </w:r>
          </w:p>
          <w:p>
            <w:pPr>
              <w:pStyle w:val="Normal"/>
              <w:jc w:val="both"/>
              <w:rPr/>
            </w:pPr>
            <w:r>
              <w:rPr/>
              <w:t>1923.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Hermanis Muhks (1890.-1976.)</w:t>
            </w:r>
          </w:p>
          <w:p>
            <w:pPr>
              <w:pStyle w:val="Normal"/>
              <w:jc w:val="both"/>
              <w:rPr/>
            </w:pPr>
            <w:r>
              <w:rPr/>
              <w:t>Latvijas Nacionālajos bruņotajos spēkos iestājies brīvprātīgi 1919.g. februārī.</w:t>
            </w:r>
          </w:p>
          <w:p>
            <w:pPr>
              <w:pStyle w:val="Normal"/>
              <w:jc w:val="both"/>
              <w:rPr/>
            </w:pPr>
            <w:r>
              <w:rPr/>
              <w:t>2.(5.) Cēsu kājnieku pulka 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Celmiņš (1893.-1967.)</w:t>
            </w:r>
          </w:p>
          <w:p>
            <w:pPr>
              <w:pStyle w:val="Normal"/>
              <w:jc w:val="both"/>
              <w:rPr/>
            </w:pPr>
            <w:r>
              <w:rPr/>
              <w:t>Latvijas Nacionālajos bruņotajos spēkos iestājies brīvprātīgi 1919.g. 5.februārī.</w:t>
            </w:r>
          </w:p>
          <w:p>
            <w:pPr>
              <w:pStyle w:val="Normal"/>
              <w:jc w:val="both"/>
              <w:rPr/>
            </w:pPr>
            <w:r>
              <w:rPr/>
              <w:t>Vidzemes artilērijas pulka kareiv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Moris (1892.-1946.)</w:t>
            </w:r>
          </w:p>
          <w:p>
            <w:pPr>
              <w:pStyle w:val="Normal"/>
              <w:jc w:val="both"/>
              <w:rPr/>
            </w:pPr>
            <w:r>
              <w:rPr/>
              <w:t>Latvijas Nacionālajos bruņotajos spēkos iestājies brīvprātīgi 1919.g. 18.februārī.</w:t>
            </w:r>
          </w:p>
          <w:p>
            <w:pPr>
              <w:pStyle w:val="Normal"/>
              <w:jc w:val="both"/>
              <w:rPr/>
            </w:pPr>
            <w:r>
              <w:rPr/>
              <w:t>1.(4.) Valmieras kājnieku pulka serž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ēkabs Vīksna (1887.- ?)</w:t>
            </w:r>
          </w:p>
          <w:p>
            <w:pPr>
              <w:pStyle w:val="Normal"/>
              <w:jc w:val="both"/>
              <w:rPr/>
            </w:pPr>
            <w:r>
              <w:rPr/>
              <w:t>Latvijas Nacionālajos bruņotajos spēkos iesaukts 1919.g. 18.februārī Valkā.</w:t>
            </w:r>
          </w:p>
          <w:p>
            <w:pPr>
              <w:pStyle w:val="Normal"/>
              <w:jc w:val="both"/>
              <w:rPr/>
            </w:pPr>
            <w:r>
              <w:rPr/>
              <w:t>1.(4.) Valmieras kājnieku pulka seržants.</w:t>
            </w:r>
          </w:p>
          <w:p>
            <w:pPr>
              <w:pStyle w:val="Normal"/>
              <w:jc w:val="both"/>
              <w:rPr/>
            </w:pPr>
            <w:r>
              <w:rPr/>
              <w:t xml:space="preserve">1920.g. apbalvots ar 3.šķiras Lāčplēša kara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p>
            <w:pPr>
              <w:pStyle w:val="Normal"/>
              <w:rPr/>
            </w:pPr>
            <w:r>
              <w:rPr/>
            </w:r>
          </w:p>
          <w:p>
            <w:pPr>
              <w:pStyle w:val="Normal"/>
              <w:rPr/>
            </w:pPr>
            <w:r>
              <w:rPr/>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Ādams Johansons (1893.-1967.)</w:t>
            </w:r>
          </w:p>
          <w:p>
            <w:pPr>
              <w:pStyle w:val="Normal"/>
              <w:jc w:val="both"/>
              <w:rPr/>
            </w:pPr>
            <w:r>
              <w:rPr/>
              <w:t>Latvijas Nacionālajos bruņotajos spēkos iesaukts 1919.g. 20.februārī.</w:t>
            </w:r>
          </w:p>
          <w:p>
            <w:pPr>
              <w:pStyle w:val="Normal"/>
              <w:jc w:val="both"/>
              <w:rPr/>
            </w:pPr>
            <w:r>
              <w:rPr/>
              <w:t>Valkas komandantūras kareivis.</w:t>
            </w:r>
          </w:p>
          <w:p>
            <w:pPr>
              <w:pStyle w:val="Normal"/>
              <w:jc w:val="both"/>
              <w:rPr/>
            </w:pPr>
            <w:r>
              <w:rPr/>
              <w:t>1924.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duards Purgailis (1891.-1942.)</w:t>
            </w:r>
          </w:p>
          <w:p>
            <w:pPr>
              <w:pStyle w:val="Normal"/>
              <w:jc w:val="both"/>
              <w:rPr/>
            </w:pPr>
            <w:r>
              <w:rPr/>
              <w:t>Latvijas Nacionālajos bruņotajos spēkos iesaukts 1919.g. 22.februārī.</w:t>
            </w:r>
          </w:p>
          <w:p>
            <w:pPr>
              <w:pStyle w:val="Normal"/>
              <w:jc w:val="both"/>
              <w:rPr/>
            </w:pPr>
            <w:r>
              <w:rPr/>
              <w:t>1.(4.) Valmieras kājnieku pulka dižkareiv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ēteris Briedis (1892.-1975.)</w:t>
            </w:r>
          </w:p>
          <w:p>
            <w:pPr>
              <w:pStyle w:val="Normal"/>
              <w:jc w:val="both"/>
              <w:rPr/>
            </w:pPr>
            <w:r>
              <w:rPr/>
              <w:t>Latvijas Nacionālajos bruņotajos spēkos iestājies brīvprātīgi 1919.g. 24.februārī Valkā.</w:t>
            </w:r>
          </w:p>
          <w:p>
            <w:pPr>
              <w:pStyle w:val="Normal"/>
              <w:jc w:val="both"/>
              <w:rPr/>
            </w:pPr>
            <w:r>
              <w:rPr/>
              <w:t>1.(4.) Valmieras kājnieku pulka kaprāl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87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Valmieras kājnieku pulka virsseržanta Pētera Brieža karaklausības apliecība. Izdota 1925.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51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Zirnis (1884.-1947.)</w:t>
            </w:r>
          </w:p>
          <w:p>
            <w:pPr>
              <w:pStyle w:val="Normal"/>
              <w:jc w:val="both"/>
              <w:rPr/>
            </w:pPr>
            <w:r>
              <w:rPr/>
              <w:t>Latvijas Nacionālajos bruņotajos spēkos iesaukts 1919.g. 24.februārī.</w:t>
            </w:r>
          </w:p>
          <w:p>
            <w:pPr>
              <w:pStyle w:val="Normal"/>
              <w:jc w:val="both"/>
              <w:rPr/>
            </w:pPr>
            <w:r>
              <w:rPr/>
              <w:t>Vidzemes artilērijas pulka kaprāl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Andersons (1899.-1945.)</w:t>
            </w:r>
          </w:p>
          <w:p>
            <w:pPr>
              <w:pStyle w:val="Normal"/>
              <w:jc w:val="both"/>
              <w:rPr/>
            </w:pPr>
            <w:r>
              <w:rPr/>
              <w:t>Latvijas Nacionālajos bruņotajos spēkos iesaukts 1919.g. 25.februārī Valkā.</w:t>
            </w:r>
          </w:p>
          <w:p>
            <w:pPr>
              <w:pStyle w:val="Normal"/>
              <w:jc w:val="both"/>
              <w:rPr/>
            </w:pPr>
            <w:r>
              <w:rPr/>
              <w:t>1.(4.) Valmieras kājnieku pulka kaprāl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ēteris Riekstiņš (1889.-1952.)</w:t>
            </w:r>
          </w:p>
          <w:p>
            <w:pPr>
              <w:pStyle w:val="Normal"/>
              <w:jc w:val="both"/>
              <w:rPr/>
            </w:pPr>
            <w:r>
              <w:rPr/>
              <w:t>Latvijas Nacionālajos bruņotajos spēkos iesaukts 1919.g. 25.februārī Valkā.</w:t>
            </w:r>
          </w:p>
          <w:p>
            <w:pPr>
              <w:pStyle w:val="Normal"/>
              <w:jc w:val="both"/>
              <w:rPr/>
            </w:pPr>
            <w:r>
              <w:rPr/>
              <w:t>1.(4.) Valmieras kājnieku pulka virsseržant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Alfrēds Auniņš (1895.-1943.)</w:t>
            </w:r>
          </w:p>
          <w:p>
            <w:pPr>
              <w:pStyle w:val="Normal"/>
              <w:jc w:val="both"/>
              <w:rPr/>
            </w:pPr>
            <w:r>
              <w:rPr/>
              <w:t>Latvijas Nacionālajos bruņotajos iestājies brīvprātīgi 1919.g. 25.februārī.</w:t>
            </w:r>
          </w:p>
          <w:p>
            <w:pPr>
              <w:pStyle w:val="Normal"/>
              <w:jc w:val="both"/>
              <w:rPr/>
            </w:pPr>
            <w:r>
              <w:rPr/>
              <w:t>1.(4.) Valmieras kājnieku pulka kaptein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Mazais (1895.-?)</w:t>
            </w:r>
          </w:p>
          <w:p>
            <w:pPr>
              <w:pStyle w:val="Normal"/>
              <w:jc w:val="both"/>
              <w:rPr/>
            </w:pPr>
            <w:r>
              <w:rPr/>
              <w:t>Latvijas Nacionālajos bruņotajos iestājies brīvprātīgi 1919.g. 25.februārī.</w:t>
            </w:r>
          </w:p>
          <w:p>
            <w:pPr>
              <w:pStyle w:val="Normal"/>
              <w:jc w:val="both"/>
              <w:rPr/>
            </w:pPr>
            <w:r>
              <w:rPr/>
              <w:t>1.(4.) Valmieras kājnieku pulka dižkareivis.</w:t>
            </w:r>
          </w:p>
          <w:p>
            <w:pPr>
              <w:pStyle w:val="Normal"/>
              <w:jc w:val="both"/>
              <w:rPr/>
            </w:pPr>
            <w:r>
              <w:rPr/>
              <w:t xml:space="preserve">1923.g. apbalvots ar 3.šķiras Lāčplēša Kara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p>
            <w:pPr>
              <w:pStyle w:val="Normal"/>
              <w:rPr/>
            </w:pPr>
            <w:r>
              <w:rPr/>
            </w:r>
          </w:p>
          <w:p>
            <w:pPr>
              <w:pStyle w:val="Normal"/>
              <w:rPr/>
            </w:pPr>
            <w:r>
              <w:rPr/>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rvīds Celms (1898.-1966.)</w:t>
            </w:r>
          </w:p>
          <w:p>
            <w:pPr>
              <w:pStyle w:val="Normal"/>
              <w:jc w:val="both"/>
              <w:rPr/>
            </w:pPr>
            <w:r>
              <w:rPr/>
              <w:t>Latvijas Nacionālajos bruņotajos spēkos iesaukts 1919.g. 26.februārī Valkā.</w:t>
            </w:r>
          </w:p>
          <w:p>
            <w:pPr>
              <w:pStyle w:val="Normal"/>
              <w:jc w:val="both"/>
              <w:rPr/>
            </w:pPr>
            <w:r>
              <w:rPr/>
              <w:t>1.(4.) Valmieras kājnieku pulka kaprāl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Ertons (1895.-1975.)</w:t>
            </w:r>
          </w:p>
          <w:p>
            <w:pPr>
              <w:pStyle w:val="Normal"/>
              <w:jc w:val="both"/>
              <w:rPr/>
            </w:pPr>
            <w:r>
              <w:rPr/>
              <w:t>Latvijas Nacionālajos bruņotajos iestājies brīvprātīgi 1919.g. 26.februārī Valkā.</w:t>
            </w:r>
          </w:p>
          <w:p>
            <w:pPr>
              <w:pStyle w:val="Normal"/>
              <w:jc w:val="both"/>
              <w:rPr/>
            </w:pPr>
            <w:r>
              <w:rPr/>
              <w:t>Latgales atsevišķā eskadrona kaprāl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duards Mackins (Meija) (1887.-1942.)</w:t>
            </w:r>
          </w:p>
          <w:p>
            <w:pPr>
              <w:pStyle w:val="Normal"/>
              <w:jc w:val="both"/>
              <w:rPr/>
            </w:pPr>
            <w:r>
              <w:rPr/>
              <w:t xml:space="preserve">Latvijas Nacionālajos bruņotajos spēkos iestājies brīvprātīgi 1919.g. 27.februārī Valkā. </w:t>
            </w:r>
          </w:p>
          <w:p>
            <w:pPr>
              <w:pStyle w:val="Normal"/>
              <w:jc w:val="both"/>
              <w:rPr/>
            </w:pPr>
            <w:r>
              <w:rPr/>
              <w:t>1.(4.)Valmieras kājnieku pulka 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ēteris Kulbis (1898.-1975.)</w:t>
            </w:r>
          </w:p>
          <w:p>
            <w:pPr>
              <w:pStyle w:val="Normal"/>
              <w:jc w:val="both"/>
              <w:rPr/>
            </w:pPr>
            <w:r>
              <w:rPr/>
              <w:t>Latvijas Nacionālajos bruņotajos spēkos iestājies brīvprātīgi 1919.g. 27.februārī Valkā.</w:t>
            </w:r>
          </w:p>
          <w:p>
            <w:pPr>
              <w:pStyle w:val="Normal"/>
              <w:jc w:val="both"/>
              <w:rPr/>
            </w:pPr>
            <w:r>
              <w:rPr/>
              <w:t>1.(4.) Valmieras kājnieku pulka kareiv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duards Štifts (1899.-1944.)</w:t>
            </w:r>
          </w:p>
          <w:p>
            <w:pPr>
              <w:pStyle w:val="Normal"/>
              <w:jc w:val="both"/>
              <w:rPr/>
            </w:pPr>
            <w:r>
              <w:rPr/>
              <w:t xml:space="preserve">Latvijas Nacionālajos bruņotajos spēkos iestājies brīvprātīgi 1919.g. 27.februārī Valkā. </w:t>
            </w:r>
          </w:p>
          <w:p>
            <w:pPr>
              <w:pStyle w:val="Normal"/>
              <w:jc w:val="both"/>
              <w:rPr/>
            </w:pPr>
            <w:r>
              <w:rPr/>
              <w:t>1.(4.)Valmieras kājnieku pulka kaprāl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Augusts Bušs (1895.-1977.)</w:t>
            </w:r>
          </w:p>
          <w:p>
            <w:pPr>
              <w:pStyle w:val="Normal"/>
              <w:jc w:val="both"/>
              <w:rPr/>
            </w:pPr>
            <w:r>
              <w:rPr/>
              <w:t>Latvijas Nacionālajos bruņotajos spēkos iesaukts 1919.g. 27.februārī.</w:t>
            </w:r>
          </w:p>
          <w:p>
            <w:pPr>
              <w:pStyle w:val="Normal"/>
              <w:jc w:val="both"/>
              <w:rPr/>
            </w:pPr>
            <w:r>
              <w:rPr/>
              <w:t>2.(5.) Cēsu kājnieku pulka seržant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Dzerres (Dzelme) (1895.-1951.)</w:t>
            </w:r>
          </w:p>
          <w:p>
            <w:pPr>
              <w:pStyle w:val="Normal"/>
              <w:jc w:val="both"/>
              <w:rPr/>
            </w:pPr>
            <w:r>
              <w:rPr/>
              <w:t>Latvijas Nacionālajos bruņotajos spēkos iesaukts 1919.g. 27.februārī.</w:t>
            </w:r>
          </w:p>
          <w:p>
            <w:pPr>
              <w:pStyle w:val="Normal"/>
              <w:jc w:val="both"/>
              <w:rPr/>
            </w:pPr>
            <w:r>
              <w:rPr/>
              <w:t>1.(4.)Valmieras kājnieku pulka leitnant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oberts Traube (1890.-1972.)</w:t>
            </w:r>
          </w:p>
          <w:p>
            <w:pPr>
              <w:pStyle w:val="Normal"/>
              <w:jc w:val="both"/>
              <w:rPr/>
            </w:pPr>
            <w:r>
              <w:rPr/>
              <w:t>Latvijas Nacionālajos bruņotajos spēkos iesaukts 1919.g. 27.februārī.</w:t>
            </w:r>
          </w:p>
          <w:p>
            <w:pPr>
              <w:pStyle w:val="Normal"/>
              <w:jc w:val="both"/>
              <w:rPr/>
            </w:pPr>
            <w:r>
              <w:rPr/>
              <w:t>Vidzemes artilērijas pulka kaprāl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entīns Viktors Zerviņš (1897.-1986.)</w:t>
            </w:r>
          </w:p>
          <w:p>
            <w:pPr>
              <w:pStyle w:val="Normal"/>
              <w:jc w:val="both"/>
              <w:rPr/>
            </w:pPr>
            <w:r>
              <w:rPr/>
              <w:t xml:space="preserve">Latvijas Nacionālajos bruņotajos spēkos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 xml:space="preserve">Lāčplēša Kara ordeņa </w:t>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esaukts 1919.g. 27.februārī.</w:t>
            </w:r>
          </w:p>
          <w:p>
            <w:pPr>
              <w:pStyle w:val="Normal"/>
              <w:jc w:val="both"/>
              <w:rPr/>
            </w:pPr>
            <w:r>
              <w:rPr/>
              <w:t>6.Rīgas kājnieku pulka virs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ēteris Zviedris (1892.-?)</w:t>
            </w:r>
          </w:p>
          <w:p>
            <w:pPr>
              <w:pStyle w:val="Normal"/>
              <w:jc w:val="both"/>
              <w:rPr/>
            </w:pPr>
            <w:r>
              <w:rPr/>
              <w:t>Latvijas Nacionālajos bruņotajos spēkos iesaukts 1919.g. 27.februārī.</w:t>
            </w:r>
          </w:p>
          <w:p>
            <w:pPr>
              <w:pStyle w:val="Normal"/>
              <w:jc w:val="both"/>
              <w:rPr/>
            </w:pPr>
            <w:r>
              <w:rPr/>
              <w:t>1.(4.)Valmieras kājnieku pulka seržant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Stabulītis (1893.-1923.)</w:t>
            </w:r>
          </w:p>
          <w:p>
            <w:pPr>
              <w:pStyle w:val="Normal"/>
              <w:jc w:val="both"/>
              <w:rPr/>
            </w:pPr>
            <w:r>
              <w:rPr/>
              <w:t>Latvijas Nacionālajos bruņotajos spēkos iesaukts 1919.g. 28.februārī Valkā.</w:t>
            </w:r>
          </w:p>
          <w:p>
            <w:pPr>
              <w:pStyle w:val="Normal"/>
              <w:jc w:val="both"/>
              <w:rPr/>
            </w:pPr>
            <w:r>
              <w:rPr/>
              <w:t>1.(4.)Valmieras kājnieku pulka kaprāl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Zirnis (1897.-1966.)</w:t>
            </w:r>
          </w:p>
          <w:p>
            <w:pPr>
              <w:pStyle w:val="Normal"/>
              <w:jc w:val="both"/>
              <w:rPr/>
            </w:pPr>
            <w:r>
              <w:rPr/>
              <w:t>Latvijas Nacionālajos bruņotajos spēkos iesaukts 1919.g. 28.februārī.</w:t>
            </w:r>
          </w:p>
          <w:p>
            <w:pPr>
              <w:pStyle w:val="Normal"/>
              <w:jc w:val="both"/>
              <w:rPr/>
            </w:pPr>
            <w:r>
              <w:rPr/>
              <w:t>1.(4.)Valmieras kājnieku pulka dižkareiv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ūlijs Balodis (1896.- kritis kaujā 1919.g.      21.novembrī)</w:t>
            </w:r>
          </w:p>
          <w:p>
            <w:pPr>
              <w:pStyle w:val="Normal"/>
              <w:jc w:val="both"/>
              <w:rPr/>
            </w:pPr>
            <w:r>
              <w:rPr/>
              <w:t>Latvijas Nacionālajos bruņotajos spēkos iestājies brīvprātīgi 1919.g. 28.februārī.</w:t>
            </w:r>
          </w:p>
          <w:p>
            <w:pPr>
              <w:pStyle w:val="Normal"/>
              <w:jc w:val="both"/>
              <w:rPr/>
            </w:pPr>
            <w:r>
              <w:rPr/>
              <w:t>1.(4.) Valmieras kājnieku pulka virsseržants.</w:t>
            </w:r>
          </w:p>
          <w:p>
            <w:pPr>
              <w:pStyle w:val="Normal"/>
              <w:jc w:val="both"/>
              <w:rPr/>
            </w:pPr>
            <w:r>
              <w:rPr/>
              <w:t>Pēc nāves 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dgars Briedis (1898.-1935.)</w:t>
            </w:r>
          </w:p>
          <w:p>
            <w:pPr>
              <w:pStyle w:val="Normal"/>
              <w:jc w:val="both"/>
              <w:rPr/>
            </w:pPr>
            <w:r>
              <w:rPr/>
              <w:t>Latvijas Nacionālajos bruņotajos spēkos iestājies brīvprātīgi 1919.g. 28.februārī.</w:t>
            </w:r>
          </w:p>
          <w:p>
            <w:pPr>
              <w:pStyle w:val="Normal"/>
              <w:jc w:val="both"/>
              <w:rPr/>
            </w:pPr>
            <w:r>
              <w:rPr/>
              <w:t>Vidzemes artilērijas pulka dižkareiv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ugusts Bunčs (Bundzis) (1883.-?)</w:t>
            </w:r>
          </w:p>
          <w:p>
            <w:pPr>
              <w:pStyle w:val="Normal"/>
              <w:jc w:val="both"/>
              <w:rPr/>
            </w:pPr>
            <w:r>
              <w:rPr/>
              <w:t>Latvijas Nacionālajos bruņotajos spēkos iesaukts 1919.g. 28.februārī.</w:t>
            </w:r>
          </w:p>
          <w:p>
            <w:pPr>
              <w:pStyle w:val="Normal"/>
              <w:jc w:val="both"/>
              <w:rPr/>
            </w:pPr>
            <w:r>
              <w:rPr/>
              <w:t>Valkas apriņķa komandantūras seržants.</w:t>
            </w:r>
          </w:p>
          <w:p>
            <w:pPr>
              <w:pStyle w:val="Normal"/>
              <w:jc w:val="both"/>
              <w:rPr/>
            </w:pPr>
            <w:r>
              <w:rPr/>
              <w:t>1924.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Oskars Ķikāns (1898.-1981.)</w:t>
            </w:r>
          </w:p>
          <w:p>
            <w:pPr>
              <w:pStyle w:val="Normal"/>
              <w:jc w:val="both"/>
              <w:rPr/>
            </w:pPr>
            <w:r>
              <w:rPr/>
              <w:t>Latvijas Nacionālajos bruņotajos spēkos iesaukts 1919.g. 28.februārī.</w:t>
            </w:r>
          </w:p>
          <w:p>
            <w:pPr>
              <w:pStyle w:val="Normal"/>
              <w:jc w:val="both"/>
              <w:rPr/>
            </w:pPr>
            <w:r>
              <w:rPr/>
              <w:t>1.(4.)Valmieras kājnieku pulka dižkareivis.</w:t>
            </w:r>
          </w:p>
          <w:p>
            <w:pPr>
              <w:pStyle w:val="Normal"/>
              <w:jc w:val="both"/>
              <w:rPr/>
            </w:pPr>
            <w:r>
              <w:rPr/>
              <w:t>1923.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iķelis Jansons (1897.-1957.g.)</w:t>
            </w:r>
          </w:p>
          <w:p>
            <w:pPr>
              <w:pStyle w:val="Normal"/>
              <w:jc w:val="both"/>
              <w:rPr/>
            </w:pPr>
            <w:r>
              <w:rPr/>
              <w:t>Latvijas Nacionālajos bruņotajos spēkos iesaukts 1919.g. 28.februārī.</w:t>
            </w:r>
          </w:p>
          <w:p>
            <w:pPr>
              <w:pStyle w:val="Normal"/>
              <w:jc w:val="both"/>
              <w:rPr/>
            </w:pPr>
            <w:r>
              <w:rPr/>
              <w:t>1.(4.) Valmieras kājnieku pulka kaprālis.</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p>
            <w:pPr>
              <w:pStyle w:val="Normal"/>
              <w:rPr/>
            </w:pPr>
            <w:r>
              <w:rPr/>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onrāds Miška (1893.-1959.)</w:t>
            </w:r>
          </w:p>
          <w:p>
            <w:pPr>
              <w:pStyle w:val="Normal"/>
              <w:jc w:val="both"/>
              <w:rPr/>
            </w:pPr>
            <w:r>
              <w:rPr/>
              <w:t>Latvijas Nacionālajos bruņotajos spēkos iesaukts 1919.g. 28.februārī.</w:t>
            </w:r>
          </w:p>
          <w:p>
            <w:pPr>
              <w:pStyle w:val="Normal"/>
              <w:jc w:val="both"/>
              <w:rPr/>
            </w:pPr>
            <w:r>
              <w:rPr/>
              <w:t>1.(4.) Valmieras kājnieku pulka kaprāl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ugusts Serģis (1893.-1965.)</w:t>
            </w:r>
          </w:p>
          <w:p>
            <w:pPr>
              <w:pStyle w:val="Normal"/>
              <w:jc w:val="both"/>
              <w:rPr/>
            </w:pPr>
            <w:r>
              <w:rPr/>
              <w:t>Latvijas Nacionālajos bruņotajos spēkos iesaukts 1919.g. 1.martā.</w:t>
            </w:r>
          </w:p>
          <w:p>
            <w:pPr>
              <w:pStyle w:val="Normal"/>
              <w:jc w:val="both"/>
              <w:rPr/>
            </w:pPr>
            <w:r>
              <w:rPr/>
              <w:t>1.(4.) Valmieras kājnieku pulka kaprāl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rturs Plūme (1898.-1981.)</w:t>
            </w:r>
          </w:p>
          <w:p>
            <w:pPr>
              <w:pStyle w:val="Normal"/>
              <w:jc w:val="both"/>
              <w:rPr/>
            </w:pPr>
            <w:r>
              <w:rPr/>
              <w:t>Latvijas armijā iesaukts 1919.g. 4.martā Valkā.</w:t>
            </w:r>
          </w:p>
          <w:p>
            <w:pPr>
              <w:pStyle w:val="Normal"/>
              <w:jc w:val="both"/>
              <w:rPr/>
            </w:pPr>
            <w:r>
              <w:rPr/>
              <w:t>8.Daugavpils kājnieku pulka seržant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rvīds Pētersons (1897.-1954.)</w:t>
            </w:r>
          </w:p>
          <w:p>
            <w:pPr>
              <w:pStyle w:val="Normal"/>
              <w:jc w:val="both"/>
              <w:rPr/>
            </w:pPr>
            <w:r>
              <w:rPr/>
              <w:t>Latvijas Nacionālajos bruņotajos spēkos iestājies brīvprātīgi 1919.g. 7.martā Tērbatā (tagad Tartu).</w:t>
            </w:r>
          </w:p>
          <w:p>
            <w:pPr>
              <w:pStyle w:val="Normal"/>
              <w:jc w:val="both"/>
              <w:rPr/>
            </w:pPr>
            <w:r>
              <w:rPr/>
              <w:t>1.(4.) Valmieras kājnieku pulka virs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ulis Melzups (1895.-1960.)</w:t>
            </w:r>
          </w:p>
          <w:p>
            <w:pPr>
              <w:pStyle w:val="Normal"/>
              <w:jc w:val="both"/>
              <w:rPr/>
            </w:pPr>
            <w:r>
              <w:rPr/>
              <w:t>Latvijas Nacionālajos bruņotajos spēkos iesaukts 1919.g. 8.martā.</w:t>
            </w:r>
          </w:p>
          <w:p>
            <w:pPr>
              <w:pStyle w:val="Normal"/>
              <w:jc w:val="both"/>
              <w:rPr/>
            </w:pPr>
            <w:r>
              <w:rPr/>
              <w:t>Vidzemes artilērijas pulka dižkareiv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Krieviņš (1891.-1925.)</w:t>
            </w:r>
          </w:p>
          <w:p>
            <w:pPr>
              <w:pStyle w:val="Normal"/>
              <w:jc w:val="both"/>
              <w:rPr/>
            </w:pPr>
            <w:r>
              <w:rPr/>
              <w:t>Latvijas Nacionālajos bruņotajos spēkos iesaukts 1919.g. 8.martā.</w:t>
            </w:r>
          </w:p>
          <w:p>
            <w:pPr>
              <w:pStyle w:val="Normal"/>
              <w:jc w:val="both"/>
              <w:rPr/>
            </w:pPr>
            <w:r>
              <w:rPr/>
              <w:t>Vidzemes artilērijas pulka vecākais amatniek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ūlijs Spunde (1897.-1993.)</w:t>
            </w:r>
          </w:p>
          <w:p>
            <w:pPr>
              <w:pStyle w:val="Normal"/>
              <w:jc w:val="both"/>
              <w:rPr/>
            </w:pPr>
            <w:r>
              <w:rPr/>
              <w:t>Latvijas Nacionālajos bruņotajos spēkos iesaukts 1919.g. 8.martā Valkā.</w:t>
            </w:r>
          </w:p>
          <w:p>
            <w:pPr>
              <w:pStyle w:val="Normal"/>
              <w:jc w:val="both"/>
              <w:rPr/>
            </w:pPr>
            <w:r>
              <w:rPr/>
              <w:t>1.(4.) Valmieras kājnieku pulka virsseržant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Šteinbergs (1898.- ?)</w:t>
            </w:r>
          </w:p>
          <w:p>
            <w:pPr>
              <w:pStyle w:val="Normal"/>
              <w:jc w:val="both"/>
              <w:rPr/>
            </w:pPr>
            <w:r>
              <w:rPr/>
              <w:t>Latvijas Nacionālajos bruņotajos spēkos iesaukts 1919.g. 8.martā Valkā.</w:t>
            </w:r>
          </w:p>
          <w:p>
            <w:pPr>
              <w:pStyle w:val="Normal"/>
              <w:jc w:val="both"/>
              <w:rPr/>
            </w:pPr>
            <w:r>
              <w:rPr/>
              <w:t>Vidzemes artilērijas pulka kareiv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leksandrs Zvirbulis (1889.-1969.)</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Nacionālajos bruņotajos spēkos iesaukts 1919.g. 8.martā Valkā.</w:t>
            </w:r>
          </w:p>
          <w:p>
            <w:pPr>
              <w:pStyle w:val="Normal"/>
              <w:jc w:val="both"/>
              <w:rPr/>
            </w:pPr>
            <w:r>
              <w:rPr/>
              <w:t>Vidzemes artilērijas pulka dižkareiv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āčplēša Kara ordeņa</w:t>
            </w:r>
          </w:p>
          <w:p>
            <w:pPr>
              <w:pStyle w:val="Normal"/>
              <w:rPr/>
            </w:pPr>
            <w:r>
              <w:rPr/>
              <w:t>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inerts Jūlijs Tupureinis (1895.-1973.)</w:t>
            </w:r>
          </w:p>
          <w:p>
            <w:pPr>
              <w:pStyle w:val="Normal"/>
              <w:jc w:val="both"/>
              <w:rPr/>
            </w:pPr>
            <w:r>
              <w:rPr/>
              <w:t>Latvijas Nacionālajos bruņotajos spēkos iesaukts 1919.g. 9.martā Valkā.</w:t>
            </w:r>
          </w:p>
          <w:p>
            <w:pPr>
              <w:pStyle w:val="Normal"/>
              <w:jc w:val="both"/>
              <w:rPr/>
            </w:pPr>
            <w:r>
              <w:rPr/>
              <w:t>Kurzemes artilērijas pulka kareiv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Bērziņš (1891.-1976.)</w:t>
            </w:r>
          </w:p>
          <w:p>
            <w:pPr>
              <w:pStyle w:val="Normal"/>
              <w:jc w:val="both"/>
              <w:rPr/>
            </w:pPr>
            <w:r>
              <w:rPr/>
              <w:t>Latvijas Nacionālajos bruņotajos spēkos iesaukts 1919.g. 9.martā Valkā.</w:t>
            </w:r>
          </w:p>
          <w:p>
            <w:pPr>
              <w:pStyle w:val="Normal"/>
              <w:jc w:val="both"/>
              <w:rPr/>
            </w:pPr>
            <w:r>
              <w:rPr/>
              <w:t>Vidzemes artilērijas pulka dižkareiv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rturs Nāzars (1900.-1964.)</w:t>
            </w:r>
          </w:p>
          <w:p>
            <w:pPr>
              <w:pStyle w:val="Normal"/>
              <w:jc w:val="both"/>
              <w:rPr/>
            </w:pPr>
            <w:r>
              <w:rPr/>
              <w:t>Latvijas Nacionālajos bruņotajos spēkos iesaukts 1919.g. 10.martā.</w:t>
            </w:r>
          </w:p>
          <w:p>
            <w:pPr>
              <w:pStyle w:val="Normal"/>
              <w:jc w:val="both"/>
              <w:rPr/>
            </w:pPr>
            <w:r>
              <w:rPr/>
              <w:t>1.(4.) Valmieras kājnieku pulka dižkareiv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114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duards Cerbulis (1898.-1977.)</w:t>
            </w:r>
          </w:p>
          <w:p>
            <w:pPr>
              <w:pStyle w:val="Normal"/>
              <w:jc w:val="both"/>
              <w:rPr/>
            </w:pPr>
            <w:r>
              <w:rPr/>
              <w:t xml:space="preserve">Latvijas Nacionālajos bruņotajos spēkos iestājies brīvprātīgi 1919.g. 13.martā. </w:t>
            </w:r>
          </w:p>
          <w:p>
            <w:pPr>
              <w:pStyle w:val="Normal"/>
              <w:jc w:val="both"/>
              <w:rPr/>
            </w:pPr>
            <w:r>
              <w:rPr/>
              <w:t>1.(4.) Valmieras kājnieku pulka kaprāl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Liepiņš (1901.-1959.)</w:t>
            </w:r>
          </w:p>
          <w:p>
            <w:pPr>
              <w:pStyle w:val="Normal"/>
              <w:jc w:val="both"/>
              <w:rPr/>
            </w:pPr>
            <w:r>
              <w:rPr/>
              <w:t xml:space="preserve">Latvijas Nacionālajos bruņotajos spēkos iestājies brīvprātīgi 1919.g. 18.martā. </w:t>
            </w:r>
          </w:p>
          <w:p>
            <w:pPr>
              <w:pStyle w:val="Normal"/>
              <w:jc w:val="both"/>
              <w:rPr/>
            </w:pPr>
            <w:r>
              <w:rPr/>
              <w:t>1.(4.) Valmieras kājnieku pulka kareiv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Eduards Bundzis (1898.- kritis kaujā 1919.g. 7.jūnijā)</w:t>
            </w:r>
          </w:p>
          <w:p>
            <w:pPr>
              <w:pStyle w:val="Normal"/>
              <w:jc w:val="both"/>
              <w:rPr/>
            </w:pPr>
            <w:r>
              <w:rPr/>
              <w:t>Latvijas Nacionālajos bruņotajos spēkos iesaukts 1919.g. aprīlī.</w:t>
            </w:r>
          </w:p>
          <w:p>
            <w:pPr>
              <w:pStyle w:val="Normal"/>
              <w:jc w:val="both"/>
              <w:rPr/>
            </w:pPr>
            <w:r>
              <w:rPr/>
              <w:t>2.(5.) Cēsu kājnieku pulka kaprāl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Lūsis (1874.-1941.)</w:t>
            </w:r>
          </w:p>
          <w:p>
            <w:pPr>
              <w:pStyle w:val="Normal"/>
              <w:jc w:val="both"/>
              <w:rPr/>
            </w:pPr>
            <w:r>
              <w:rPr/>
              <w:t>Latvijas Nacionālajos bruņotajos spēkos iesaukts 1919.g. 9.aprīlī.</w:t>
            </w:r>
          </w:p>
          <w:p>
            <w:pPr>
              <w:pStyle w:val="Normal"/>
              <w:jc w:val="both"/>
              <w:rPr/>
            </w:pPr>
            <w:r>
              <w:rPr/>
              <w:t>2.(5.) Cēsu kājnieku pulka kareiv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rnolds Gudrītis (1900.-1939.)</w:t>
            </w:r>
          </w:p>
          <w:p>
            <w:pPr>
              <w:pStyle w:val="Normal"/>
              <w:jc w:val="both"/>
              <w:rPr/>
            </w:pPr>
            <w:r>
              <w:rPr/>
              <w:t>Latvijas Nacionālajos bruņotajos spēkos iesaukts 1919.g. 9.aprīlī.</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8.Daugavpils kājnieku pulka kareiv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ridrihs Kalniņš (1894.-1942.)</w:t>
            </w:r>
          </w:p>
          <w:p>
            <w:pPr>
              <w:pStyle w:val="Normal"/>
              <w:jc w:val="both"/>
              <w:rPr/>
            </w:pPr>
            <w:r>
              <w:rPr/>
              <w:t>Latvijas Nacionālajos bruņotajos spēkos iestājies brīvprātīgi 1919.g. 10.aprīlī.</w:t>
            </w:r>
          </w:p>
          <w:p>
            <w:pPr>
              <w:pStyle w:val="Normal"/>
              <w:jc w:val="both"/>
              <w:rPr/>
            </w:pPr>
            <w:r>
              <w:rPr/>
              <w:t>2.(5.) Cēsu kājnieku pulka virs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ulis Labsvīrs (1900.-1968.)</w:t>
            </w:r>
          </w:p>
          <w:p>
            <w:pPr>
              <w:pStyle w:val="Normal"/>
              <w:jc w:val="both"/>
              <w:rPr/>
            </w:pPr>
            <w:r>
              <w:rPr/>
              <w:t xml:space="preserve">Latvijas Nacionālajos bruņotajos spēkos iesaukts 1919.g. 19.aprīlī Valkā. </w:t>
            </w:r>
          </w:p>
          <w:p>
            <w:pPr>
              <w:pStyle w:val="Normal"/>
              <w:jc w:val="both"/>
              <w:rPr/>
            </w:pPr>
            <w:r>
              <w:rPr/>
              <w:t>2.(5.) Cēsu kājnieku pulka kareiv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ūlijs Celms (1879.-1935.)</w:t>
            </w:r>
          </w:p>
          <w:p>
            <w:pPr>
              <w:pStyle w:val="Normal"/>
              <w:jc w:val="both"/>
              <w:rPr/>
            </w:pPr>
            <w:r>
              <w:rPr/>
              <w:t>Latvijas Nacionālajos bruņotajos spēkos iestājies brīvprātīgi 1919.g. maijā.</w:t>
            </w:r>
          </w:p>
          <w:p>
            <w:pPr>
              <w:pStyle w:val="Normal"/>
              <w:jc w:val="both"/>
              <w:rPr/>
            </w:pPr>
            <w:r>
              <w:rPr/>
              <w:t>8.Daugavpils kājnieku pulka virsleitnant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rvīds Sūna (1898.-1934.)</w:t>
            </w:r>
          </w:p>
          <w:p>
            <w:pPr>
              <w:pStyle w:val="Normal"/>
              <w:jc w:val="both"/>
              <w:rPr/>
            </w:pPr>
            <w:r>
              <w:rPr/>
              <w:t>Latvijas Nacionālajos bruņotajos spēkos iestājies brīvprātīgi 1919.g. 4.maijā.</w:t>
            </w:r>
          </w:p>
          <w:p>
            <w:pPr>
              <w:pStyle w:val="Normal"/>
              <w:jc w:val="both"/>
              <w:rPr/>
            </w:pPr>
            <w:r>
              <w:rPr/>
              <w:t>2.(5.) Cēsu kājnieku pulka 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lfrēds Prauliņš (1891.-1942.)</w:t>
            </w:r>
          </w:p>
          <w:p>
            <w:pPr>
              <w:pStyle w:val="Normal"/>
              <w:jc w:val="both"/>
              <w:rPr/>
            </w:pPr>
            <w:r>
              <w:rPr/>
              <w:t>1.Daugavgrīvas latviešu strēlnieku pulka podporučiks.</w:t>
            </w:r>
          </w:p>
          <w:p>
            <w:pPr>
              <w:pStyle w:val="Normal"/>
              <w:jc w:val="both"/>
              <w:rPr/>
            </w:pPr>
            <w:r>
              <w:rPr/>
              <w:t>Latvijas Nacionālajos bruņotajos spēkos iestājies brīvprātīgi 1919.g. 5.maijā.</w:t>
            </w:r>
          </w:p>
          <w:p>
            <w:pPr>
              <w:pStyle w:val="Normal"/>
              <w:jc w:val="both"/>
              <w:rPr/>
            </w:pPr>
            <w:r>
              <w:rPr/>
              <w:t>1.(4.) Valmieras kājnieku pulka kapteinis.</w:t>
            </w:r>
          </w:p>
          <w:p>
            <w:pPr>
              <w:pStyle w:val="Normal"/>
              <w:jc w:val="both"/>
              <w:rPr/>
            </w:pPr>
            <w:r>
              <w:rPr/>
              <w:t>1924.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Augusts Bošs (1890.-?)</w:t>
            </w:r>
          </w:p>
          <w:p>
            <w:pPr>
              <w:pStyle w:val="Normal"/>
              <w:jc w:val="both"/>
              <w:rPr/>
            </w:pPr>
            <w:r>
              <w:rPr/>
              <w:t>Latvijas Nacionālajos bruņotajos spēkos iestājies brīvprātīgi 1919.g. 28.maijā.</w:t>
            </w:r>
          </w:p>
          <w:p>
            <w:pPr>
              <w:pStyle w:val="Normal"/>
              <w:jc w:val="both"/>
              <w:rPr/>
            </w:pPr>
            <w:r>
              <w:rPr/>
              <w:t>8.Daugavpils kājnieku pulka kaprāli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Ķikāns (1899.-1977.)</w:t>
            </w:r>
          </w:p>
          <w:p>
            <w:pPr>
              <w:pStyle w:val="Normal"/>
              <w:jc w:val="both"/>
              <w:rPr/>
            </w:pPr>
            <w:r>
              <w:rPr/>
              <w:t>Latvijas Nacionālajos bruņotajos spēkos iesaukts 1919.g. 5.jūnijā.</w:t>
            </w:r>
          </w:p>
          <w:p>
            <w:pPr>
              <w:pStyle w:val="Normal"/>
              <w:jc w:val="both"/>
              <w:rPr/>
            </w:pPr>
            <w:r>
              <w:rPr/>
              <w:t>7.Siguldas kājnieku pulka dižkareiv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56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ricis Alksnis (1895.-1979.)</w:t>
            </w:r>
          </w:p>
          <w:p>
            <w:pPr>
              <w:pStyle w:val="Normal"/>
              <w:jc w:val="both"/>
              <w:rPr/>
            </w:pPr>
            <w:r>
              <w:rPr/>
              <w:t>Latvijas Nacionālajos bruņotajos spēkos iesaukts 1919.g. 6.jūnijā.</w:t>
            </w:r>
          </w:p>
          <w:p>
            <w:pPr>
              <w:pStyle w:val="Normal"/>
              <w:jc w:val="both"/>
              <w:rPr/>
            </w:pPr>
            <w:r>
              <w:rPr/>
              <w:t>2.(5.).Cēsu kājnieku pulka kareivis</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4884</w:t>
            </w:r>
          </w:p>
          <w:p>
            <w:pPr>
              <w:pStyle w:val="Normal"/>
              <w:rPr/>
            </w:pPr>
            <w:r>
              <w:rPr/>
            </w:r>
          </w:p>
          <w:p>
            <w:pPr>
              <w:pStyle w:val="Normal"/>
              <w:rPr/>
            </w:pPr>
            <w:r>
              <w:rPr/>
            </w:r>
          </w:p>
          <w:p>
            <w:pPr>
              <w:pStyle w:val="Normal"/>
              <w:rPr/>
            </w:pPr>
            <w:r>
              <w:rPr/>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ārlis Valdemārs Purgalis (1899.-1966.) </w:t>
            </w:r>
          </w:p>
          <w:p>
            <w:pPr>
              <w:pStyle w:val="Normal"/>
              <w:jc w:val="both"/>
              <w:rPr/>
            </w:pPr>
            <w:r>
              <w:rPr/>
              <w:t>Latvijas Nacionālajos bruņotajos spēkos iesaukts 1919.g. 6.jūnijā Smiltenē.</w:t>
            </w:r>
          </w:p>
          <w:p>
            <w:pPr>
              <w:pStyle w:val="Normal"/>
              <w:jc w:val="both"/>
              <w:rPr/>
            </w:pPr>
            <w:r>
              <w:rPr/>
              <w:t>2.(5.).Cēsu kājnieku pulka kaprāl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48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eodors Kalniņš (1895.-1980.)</w:t>
            </w:r>
          </w:p>
          <w:p>
            <w:pPr>
              <w:pStyle w:val="Normal"/>
              <w:jc w:val="both"/>
              <w:rPr/>
            </w:pPr>
            <w:r>
              <w:rPr/>
              <w:t>Latvijas Nacionālajos bruņotajos spēkos iesaukts 1919.g. 6.jūnijā Strenčos.</w:t>
            </w:r>
          </w:p>
          <w:p>
            <w:pPr>
              <w:pStyle w:val="Normal"/>
              <w:jc w:val="both"/>
              <w:rPr/>
            </w:pPr>
            <w:r>
              <w:rPr/>
              <w:t>7.Siguldas kājnieku pulka kaprāl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Eduards Mežulis (1891.-?)</w:t>
            </w:r>
          </w:p>
          <w:p>
            <w:pPr>
              <w:pStyle w:val="Normal"/>
              <w:jc w:val="both"/>
              <w:rPr/>
            </w:pPr>
            <w:r>
              <w:rPr/>
              <w:t>Latvijas Nacionālajos bruņotajos spēkos iesaukts 1919.g. 6.jūnijā.</w:t>
            </w:r>
          </w:p>
          <w:p>
            <w:pPr>
              <w:pStyle w:val="Normal"/>
              <w:jc w:val="both"/>
              <w:rPr/>
            </w:pPr>
            <w:r>
              <w:rPr/>
              <w:t>2.(5.)Cēsu kājnieku pulka seržants.</w:t>
            </w:r>
          </w:p>
          <w:p>
            <w:pPr>
              <w:pStyle w:val="Normal"/>
              <w:jc w:val="both"/>
              <w:rPr/>
            </w:pPr>
            <w:r>
              <w:rPr/>
              <w:t>1924.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Lāriņš (1900.-1941. vai 1942.)</w:t>
            </w:r>
          </w:p>
          <w:p>
            <w:pPr>
              <w:pStyle w:val="Normal"/>
              <w:jc w:val="both"/>
              <w:rPr/>
            </w:pPr>
            <w:r>
              <w:rPr/>
              <w:t>Latvijas Nacionālajos bruņotajos spēkos iesaukts 1919.g. 9.jūnijā.</w:t>
            </w:r>
          </w:p>
          <w:p>
            <w:pPr>
              <w:pStyle w:val="Normal"/>
              <w:jc w:val="both"/>
              <w:rPr/>
            </w:pPr>
            <w:r>
              <w:rPr/>
              <w:t>5.Cēsu kājnieku pulka kareivis.</w:t>
            </w:r>
          </w:p>
          <w:p>
            <w:pPr>
              <w:pStyle w:val="Normal"/>
              <w:jc w:val="both"/>
              <w:rPr/>
            </w:pPr>
            <w:r>
              <w:rPr/>
              <w:t>1923.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oberts Pēteris Grūbe (1894.-1969.)</w:t>
            </w:r>
          </w:p>
          <w:p>
            <w:pPr>
              <w:pStyle w:val="Normal"/>
              <w:jc w:val="both"/>
              <w:rPr/>
            </w:pPr>
            <w:r>
              <w:rPr/>
              <w:t>Latvijas Nacionālajos bruņotajos spēkos iesaukts 1919.g. 10.jūnijā Alojā.</w:t>
            </w:r>
          </w:p>
          <w:p>
            <w:pPr>
              <w:pStyle w:val="Normal"/>
              <w:jc w:val="both"/>
              <w:rPr/>
            </w:pPr>
            <w:r>
              <w:rPr/>
              <w:t>6.Rīgas kājnieku pulka seržant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lfrēds Stabiņš (1900.-1967.)</w:t>
            </w:r>
          </w:p>
          <w:p>
            <w:pPr>
              <w:pStyle w:val="Normal"/>
              <w:jc w:val="both"/>
              <w:rPr/>
            </w:pPr>
            <w:r>
              <w:rPr/>
              <w:t>Latvijas Nacionālajos bruņotajos spēkos iesaukts 1919.g. 11.jūnijā.</w:t>
            </w:r>
          </w:p>
          <w:p>
            <w:pPr>
              <w:pStyle w:val="Normal"/>
              <w:jc w:val="both"/>
              <w:rPr/>
            </w:pPr>
            <w:r>
              <w:rPr/>
              <w:t>2.(5.) Cēsu kājnieku pulka kareiv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Līmanis (1898.-1945.)</w:t>
            </w:r>
          </w:p>
          <w:p>
            <w:pPr>
              <w:pStyle w:val="Normal"/>
              <w:jc w:val="both"/>
              <w:rPr/>
            </w:pPr>
            <w:r>
              <w:rPr/>
              <w:t>Latvijas Nacionālajos bruņotajos spēkos iestājies brīvprātīgi 1919.g. 17.jūnijā.</w:t>
            </w:r>
          </w:p>
          <w:p>
            <w:pPr>
              <w:pStyle w:val="Normal"/>
              <w:jc w:val="both"/>
              <w:rPr/>
            </w:pPr>
            <w:r>
              <w:rPr/>
              <w:t>Instruktoru bataljona virsserž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Fēliks Tarto (1893.-1971.)</w:t>
            </w:r>
          </w:p>
          <w:p>
            <w:pPr>
              <w:pStyle w:val="Normal"/>
              <w:jc w:val="both"/>
              <w:rPr/>
            </w:pPr>
            <w:r>
              <w:rPr/>
              <w:t>Latvijas Nacionālajos bruņotajos spēkos iestājies brīvprātīgi 1919.g. 17.jūnijā.</w:t>
            </w:r>
          </w:p>
          <w:p>
            <w:pPr>
              <w:pStyle w:val="Normal"/>
              <w:jc w:val="both"/>
              <w:rPr/>
            </w:pPr>
            <w:r>
              <w:rPr/>
              <w:t>6.Rīgas kājnieku pulka virsleitn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Priedītis (1897.-1970.)</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Nacionālajos bruņotajos spēkos iesaukts 1919.g. 4.jūlijā.</w:t>
            </w:r>
          </w:p>
          <w:p>
            <w:pPr>
              <w:pStyle w:val="Normal"/>
              <w:jc w:val="both"/>
              <w:rPr/>
            </w:pPr>
            <w:r>
              <w:rPr/>
              <w:t>3.atsevišķā Latgales eskadrona seržants.</w:t>
            </w:r>
          </w:p>
          <w:p>
            <w:pPr>
              <w:pStyle w:val="Normal"/>
              <w:jc w:val="both"/>
              <w:rPr/>
            </w:pPr>
            <w:r>
              <w:rPr/>
              <w:t>1923.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āčplēša Kara ordeņa kavalieri. – Rīga, 1996.</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Johansons (1900.-1945.)</w:t>
            </w:r>
          </w:p>
          <w:p>
            <w:pPr>
              <w:pStyle w:val="Normal"/>
              <w:jc w:val="both"/>
              <w:rPr/>
            </w:pPr>
            <w:r>
              <w:rPr/>
              <w:t>Latvijas Nacionālajos bruņotajos spēkos iesaukts 1919.g. 4.augustā.</w:t>
            </w:r>
          </w:p>
          <w:p>
            <w:pPr>
              <w:pStyle w:val="Normal"/>
              <w:jc w:val="both"/>
              <w:rPr/>
            </w:pPr>
            <w:r>
              <w:rPr/>
              <w:t>6.Rīgas kājnieku pulka kareiv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Karlovskis (1888.-1966.)</w:t>
            </w:r>
          </w:p>
          <w:p>
            <w:pPr>
              <w:pStyle w:val="Normal"/>
              <w:jc w:val="both"/>
              <w:rPr/>
            </w:pPr>
            <w:r>
              <w:rPr/>
              <w:t>Latvijas Nacionālajos bruņotajos spēkos iesaukts 1919.g. 11.augustā Rīgā.</w:t>
            </w:r>
          </w:p>
          <w:p>
            <w:pPr>
              <w:pStyle w:val="Normal"/>
              <w:jc w:val="both"/>
              <w:rPr/>
            </w:pPr>
            <w:r>
              <w:rPr/>
              <w:t>9.Rēzeknes pulka virsseržant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ernhards Vītols (1900.-1969.)</w:t>
            </w:r>
          </w:p>
          <w:p>
            <w:pPr>
              <w:pStyle w:val="Normal"/>
              <w:jc w:val="both"/>
              <w:rPr/>
            </w:pPr>
            <w:r>
              <w:rPr/>
              <w:t>Latvijas Nacionālajos bruņotajos spēkos iesaukts 1919.g. 5.oktobrī Valmierā.</w:t>
            </w:r>
          </w:p>
          <w:p>
            <w:pPr>
              <w:pStyle w:val="Normal"/>
              <w:jc w:val="both"/>
              <w:rPr/>
            </w:pPr>
            <w:r>
              <w:rPr/>
              <w:t>6.Rīgas kājnieku pulka kareivi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ārlis Beikmanis (1887.-1950.)</w:t>
            </w:r>
          </w:p>
          <w:p>
            <w:pPr>
              <w:pStyle w:val="Normal"/>
              <w:jc w:val="both"/>
              <w:rPr/>
            </w:pPr>
            <w:r>
              <w:rPr/>
              <w:t>Latvijas Nacionālajos bruņotajos spēkos iesaukts 1919.g. 15.oktobrī Valkā.</w:t>
            </w:r>
          </w:p>
          <w:p>
            <w:pPr>
              <w:pStyle w:val="Normal"/>
              <w:jc w:val="both"/>
              <w:rPr/>
            </w:pPr>
            <w:r>
              <w:rPr/>
              <w:t>Latgales artilērijas pulka seržants.</w:t>
            </w:r>
          </w:p>
          <w:p>
            <w:pPr>
              <w:pStyle w:val="Normal"/>
              <w:jc w:val="both"/>
              <w:rPr/>
            </w:pPr>
            <w:r>
              <w:rPr/>
              <w:t>1920.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ānis Bērziņš (1895.-1965.)</w:t>
            </w:r>
          </w:p>
          <w:p>
            <w:pPr>
              <w:pStyle w:val="Normal"/>
              <w:jc w:val="both"/>
              <w:rPr/>
            </w:pPr>
            <w:r>
              <w:rPr/>
              <w:t>Bij. 2.Rīgas latviešu strēlnieku pulka kapteinis.</w:t>
            </w:r>
          </w:p>
          <w:p>
            <w:pPr>
              <w:pStyle w:val="Normal"/>
              <w:jc w:val="both"/>
              <w:rPr/>
            </w:pPr>
            <w:r>
              <w:rPr/>
              <w:t>1922.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leksandrs Keriks (1891.-1951)</w:t>
            </w:r>
          </w:p>
          <w:p>
            <w:pPr>
              <w:pStyle w:val="Normal"/>
              <w:jc w:val="both"/>
              <w:rPr/>
            </w:pPr>
            <w:r>
              <w:rPr/>
              <w:t>Bij. 7.Bauskas latviešu strēlnieku bataljona apakšvirsnieks.</w:t>
            </w:r>
          </w:p>
          <w:p>
            <w:pPr>
              <w:pStyle w:val="Normal"/>
              <w:jc w:val="both"/>
              <w:rPr/>
            </w:pPr>
            <w:r>
              <w:rPr/>
              <w:t>1926.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Jūlijs Zīle (1888.- kritis kaujā 1920.g. 22.jūnijā)</w:t>
            </w:r>
          </w:p>
          <w:p>
            <w:pPr>
              <w:pStyle w:val="Normal"/>
              <w:jc w:val="both"/>
              <w:rPr/>
            </w:pPr>
            <w:r>
              <w:rPr/>
              <w:t>Latvijas Nacionālajos bruņotajos spēkos iestājies brīvprātīgi 1919.g. februārī.</w:t>
            </w:r>
          </w:p>
          <w:p>
            <w:pPr>
              <w:pStyle w:val="Normal"/>
              <w:jc w:val="both"/>
              <w:rPr/>
            </w:pPr>
            <w:r>
              <w:rPr/>
              <w:t>1.(4.) Valmieras kājnieku pulka kapteinis.</w:t>
            </w:r>
          </w:p>
          <w:p>
            <w:pPr>
              <w:pStyle w:val="Normal"/>
              <w:jc w:val="both"/>
              <w:rPr/>
            </w:pPr>
            <w:r>
              <w:rPr/>
              <w:t>Pēc nāves 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aziņojums, par 1.(4.) Valmieras kājnieku pulka kapteiņa Jūlija Zīles nāvi 1920.g. 22.jūnij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70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Valmieras kājnieku pulka kapteiņa Jūlija Zīles kaps Palsmanes kapos. 1920.g. vasar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70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ihards Zīle (1889.-1942.)</w:t>
            </w:r>
          </w:p>
          <w:p>
            <w:pPr>
              <w:pStyle w:val="Normal"/>
              <w:jc w:val="both"/>
              <w:rPr/>
            </w:pPr>
            <w:r>
              <w:rPr/>
              <w:t xml:space="preserve">Latvijas Nacionālajos bruņotajos spēkos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rPr/>
            </w:pPr>
            <w:r>
              <w:rPr/>
              <w:t xml:space="preserve">Lāčplēša Kara ordeņa </w:t>
            </w:r>
          </w:p>
          <w:p>
            <w:pPr>
              <w:pStyle w:val="Normal"/>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estājies brīvprātīgi 1919.g. 6.martā.</w:t>
            </w:r>
          </w:p>
          <w:p>
            <w:pPr>
              <w:pStyle w:val="Normal"/>
              <w:jc w:val="both"/>
              <w:rPr/>
            </w:pPr>
            <w:r>
              <w:rPr/>
              <w:t>1.(4.) Valmieras kājnieku pulka virsnieka vietas</w:t>
            </w:r>
          </w:p>
          <w:p>
            <w:pPr>
              <w:pStyle w:val="Normal"/>
              <w:jc w:val="both"/>
              <w:rPr/>
            </w:pPr>
            <w:r>
              <w:rPr/>
              <w:t>izpildītājs.</w:t>
            </w:r>
          </w:p>
          <w:p>
            <w:pPr>
              <w:pStyle w:val="Normal"/>
              <w:jc w:val="both"/>
              <w:rPr/>
            </w:pPr>
            <w:r>
              <w:rPr/>
              <w:t>1921.g. apbalvots ar 3.šķiras Lāčplēša Kara orden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avalieri. - Rīga, 1996</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Valmieras kājnieku pulka karavīri. Stāv 1.no labās Rihards Zīle. 1919.g.</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Pg 70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astkar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rāļu Jūlija un Riharda Zīļu apsveikums mātei Ziemassvētkos. 1919.g. 16. dec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kNM InvN 14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mieras kājnieku pulka karavīru formas tērpa kokarde (neoficiāla). 1919.g. sāk.</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4-18421/12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kšme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Ziemeļlatvijas brigādes karavīru formas tērpa kokarde. 1919.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4-18073/12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auser sistēmas Gewer-98 šautene, izgatavota Vācijā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2-16689/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Šautenes durklis, izgatavots Vācijā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15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Ziemeļlatvijas brigādes karavīra formas tērpa rekonstrukcija:</w:t>
            </w:r>
          </w:p>
          <w:p>
            <w:pPr>
              <w:pStyle w:val="Normal"/>
              <w:numPr>
                <w:ilvl w:val="0"/>
                <w:numId w:val="1"/>
              </w:numPr>
              <w:jc w:val="both"/>
              <w:rPr/>
            </w:pPr>
            <w:r>
              <w:rPr/>
              <w:t>latviešu strēlnieku pulku karavīru formas tērpa cepure ar „ziemeļnieku” kokardi,</w:t>
            </w:r>
          </w:p>
          <w:p>
            <w:pPr>
              <w:pStyle w:val="Normal"/>
              <w:numPr>
                <w:ilvl w:val="0"/>
                <w:numId w:val="1"/>
              </w:numPr>
              <w:jc w:val="both"/>
              <w:rPr/>
            </w:pPr>
            <w:r>
              <w:rPr/>
              <w:t>krievu karavīru formas krekls un bikses,</w:t>
            </w:r>
          </w:p>
          <w:p>
            <w:pPr>
              <w:pStyle w:val="Normal"/>
              <w:numPr>
                <w:ilvl w:val="0"/>
                <w:numId w:val="1"/>
              </w:numPr>
              <w:jc w:val="both"/>
              <w:rPr/>
            </w:pPr>
            <w:r>
              <w:rPr/>
              <w:t>ādas vidusjosta,</w:t>
            </w:r>
          </w:p>
          <w:p>
            <w:pPr>
              <w:pStyle w:val="Normal"/>
              <w:numPr>
                <w:ilvl w:val="0"/>
                <w:numId w:val="1"/>
              </w:numPr>
              <w:jc w:val="both"/>
              <w:rPr/>
            </w:pPr>
            <w:r>
              <w:rPr/>
              <w:t>rokas apsējs ar pulka apzīmējumu un nacionālo krāsu joslu (1.W.-1.Valmieras pulks),</w:t>
            </w:r>
          </w:p>
          <w:p>
            <w:pPr>
              <w:pStyle w:val="Normal"/>
              <w:numPr>
                <w:ilvl w:val="0"/>
                <w:numId w:val="1"/>
              </w:numPr>
              <w:jc w:val="both"/>
              <w:rPr/>
            </w:pPr>
            <w:r>
              <w:rPr/>
              <w:t>krievu armijas zābak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aravīru stilbu tinami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91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Binoklis (tālskatis). Apt. 191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31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Ziemeļlatvijas Sarkanā Krusta slimnīca Valkā, Aleksandra ielā 9 (tagad Lai iela 19 Igaunijā Valgā). Ap 1915.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06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s sabiedriskie darbinieki. 1.rindā 4.no kreisās Dr. Jānis Lībietis. 1929.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ībieš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edikamentu iesaiņojums, pārsienamais materiāls, medicīnas trauk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Paula Stradiņa Medicīnas vēstures muzej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Pagaidu Valdības pilnvarnieka Ziemeļlatvijā rīkojums, par Latvijas Pagaidu valdības karaspēkā iesaukto, kareivju ģimenes locekļu neizlikšanu no dzīvokļiem un 1919./20. saimniecības gada rentes un graudu kontraktu un to nosacījumu nepaaugstināšanu. Valka, 1919.g. 5.aprīl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KM </w:t>
            </w:r>
            <w:r>
              <w:rPr>
                <w:u w:val="single"/>
              </w:rPr>
              <w:t>3-615</w:t>
            </w:r>
          </w:p>
          <w:p>
            <w:pPr>
              <w:pStyle w:val="Normal"/>
              <w:rPr/>
            </w:pPr>
            <w:r>
              <w:rPr/>
              <w:t xml:space="preserve">        </w:t>
            </w:r>
            <w:r>
              <w:rPr/>
              <w:t>59-D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svinīgā parāde Rīgā, Esplanādē. Parādes laikā pirmoreiz pasniedza Lāčplēša Kara ordeni. 1920.g. 11.nov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VkNM InvN 18790/</w:t>
            </w:r>
            <w:r>
              <w:rPr>
                <w:vertAlign w:val="sub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as armijas svinīgā parāde Rīgā, Esplanādē. Parādes laikā pirmoreiz pasniedza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18790/</w:t>
            </w:r>
            <w:r>
              <w:rPr>
                <w:vertAlign w:val="subscript"/>
              </w:rPr>
              <w:t>2</w:t>
            </w:r>
          </w:p>
          <w:p>
            <w:pPr>
              <w:pStyle w:val="Normal"/>
              <w:jc w:val="both"/>
              <w:rPr/>
            </w:pPr>
            <w:r>
              <w:rPr/>
            </w:r>
          </w:p>
          <w:p>
            <w:pPr>
              <w:pStyle w:val="Normal"/>
              <w:jc w:val="both"/>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āčplēša Kara ordeni. 1920.g. 11.nov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šķiras Lāčplēša Kara ordenis. 1922.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 44420/287 – 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āčplēša Kara ordeņa biedrības biedra Pētera Brieža biedra karte. 1936.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151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Iespieddarb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Žurnāli „Lāčplēsis”, 1936.g. Nr.4, 1937.g. Nr. 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Briež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4.) Valmieras kājnieku pulka virsseržanta, Lāčplēša Kara ordeņa kavaliera Jūlija Baloža lente. 1920.ga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Pg 132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kšme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Republikas atbrīvošanas cīņu 10 gadu jubilejas piemiņas medaļa. 1928.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149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Kara invalīdu savienības krūšu nozīme. 1920.gadu 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153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Krūzīte, ar 1.pasaules kara laika simboliku. 1914.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1227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IX. Latvijas armijas ģenerālis, divkārtējais Lāčplēša Kara ordeņa </w:t>
      </w:r>
    </w:p>
    <w:p>
      <w:pPr>
        <w:pStyle w:val="Normal"/>
        <w:jc w:val="center"/>
        <w:rPr>
          <w:b/>
          <w:b/>
          <w:sz w:val="28"/>
          <w:szCs w:val="28"/>
        </w:rPr>
      </w:pPr>
      <w:r>
        <w:rPr>
          <w:b/>
          <w:sz w:val="28"/>
          <w:szCs w:val="28"/>
        </w:rPr>
        <w:t>kavalieris Pēteris Radziņš</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08"/>
        <w:gridCol w:w="4860"/>
        <w:gridCol w:w="28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k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ēteris Radziņš dzimis 1880.gada 2.maijā Lugažu (tagad Valkas) pagasta „Jaunvīndezēs”. </w:t>
            </w:r>
          </w:p>
          <w:p>
            <w:pPr>
              <w:pStyle w:val="Normal"/>
              <w:jc w:val="both"/>
              <w:rPr/>
            </w:pPr>
            <w:r>
              <w:rPr/>
              <w:t xml:space="preserve">     </w:t>
            </w:r>
            <w:r>
              <w:rPr/>
              <w:t>Mācījies Lugažu draudzes skolā, Valkas pilsētas skolā un Valkas Nelsona reālskolā.</w:t>
            </w:r>
          </w:p>
          <w:p>
            <w:pPr>
              <w:pStyle w:val="Normal"/>
              <w:jc w:val="both"/>
              <w:rPr/>
            </w:pPr>
            <w:r>
              <w:rPr/>
              <w:t xml:space="preserve">     </w:t>
            </w:r>
            <w:r>
              <w:rPr/>
              <w:t>Krievu armijā iestājies kā brīvprātīgais 1898.g., dienējis 112.Urālu kājnieku pulkā Kauņā, pēc gada komandēts uz Viļņas junkuru skolu. To beidzis 1901.g., dienestu turpinājis 24.Simbirskas kājnieku pulkā.</w:t>
            </w:r>
          </w:p>
          <w:p>
            <w:pPr>
              <w:pStyle w:val="Normal"/>
              <w:jc w:val="both"/>
              <w:rPr/>
            </w:pPr>
            <w:r>
              <w:rPr/>
              <w:t xml:space="preserve">     </w:t>
            </w:r>
            <w:r>
              <w:rPr/>
              <w:t>Krievu – japāņu kara laikā norīkots uz Mandžūrijas armiju, 10.Sibīrijas Omskas pulka sastāvā piedalījies vairākās kaujās.</w:t>
            </w:r>
          </w:p>
          <w:p>
            <w:pPr>
              <w:pStyle w:val="Normal"/>
              <w:jc w:val="both"/>
              <w:rPr/>
            </w:pPr>
            <w:r>
              <w:rPr/>
              <w:t xml:space="preserve">     </w:t>
            </w:r>
            <w:r>
              <w:rPr/>
              <w:t>1907.-1910.g. mācījies Ģenerālštāba akadēmijā, pēc tam dienējis 32. Kremenčugas kājnieku pulkā Varšavā.</w:t>
            </w:r>
          </w:p>
          <w:p>
            <w:pPr>
              <w:pStyle w:val="Normal"/>
              <w:jc w:val="both"/>
              <w:rPr/>
            </w:pPr>
            <w:r>
              <w:rPr/>
              <w:t xml:space="preserve">     </w:t>
            </w:r>
            <w:r>
              <w:rPr/>
              <w:t>1912.g. pārcelts uz Ģenerālštābu, iecelts par Ģenerālštāba adjutantu 38. kājnieku divīzijas štābā, vēlāk piekomandēts aviācijas karaspēkam.</w:t>
            </w:r>
          </w:p>
          <w:p>
            <w:pPr>
              <w:pStyle w:val="Normal"/>
              <w:jc w:val="both"/>
              <w:rPr/>
            </w:pPr>
            <w:r>
              <w:rPr/>
              <w:t xml:space="preserve">     </w:t>
            </w:r>
            <w:r>
              <w:rPr/>
              <w:t>1.pasaules kara sākumā 38.divīzijas vecākais adjutants. Kaujās piedalījies no 1914.g. augusta. Cīnījies pie Komarovas, Varšavas, Ravkas, Lodzas 1914.g., Prasnišas, Mlavas 1915.g. sākumā, Šauļu – Jelgavas rajonā 1915.g. aprīlī – maijā. 1915.g 18.maijā iecelts par Novogeorgijevas cietokšņa ģenerālštāba nodaļas priekšnieku, piedalījies cietokšņa aizstāvēšanā līdz 5.augustam, kad aeroplānā izlauzies no ielenkuma. Iecelts par Rietumu frontes štāba sevišķu uzdevumu virsnieku, tā paša gada oktobrī 8. Sibīrijas strēlnieku divīzijas štāba priekšnieks. 1916.gada 1.martā pārcelts tādā pašā amatā uz 61.kājnieku divīziju, kur dienējis līdz kara beigām.</w:t>
            </w:r>
          </w:p>
          <w:p>
            <w:pPr>
              <w:pStyle w:val="Normal"/>
              <w:jc w:val="both"/>
              <w:rPr/>
            </w:pPr>
            <w:r>
              <w:rPr/>
              <w:t xml:space="preserve">     </w:t>
            </w:r>
            <w:r>
              <w:rPr/>
              <w:t>Apbalvots ar Staņislava II, III šķiras, Annas II, III, IV šķiras, Vladimira IV šķiras ordeņiem. Daži augstākie apbalvojumi netika saņemti revolūcijas dēļ. 1917.gada maijā paaugstināts par ģenerālštāba pulkvedi.</w:t>
            </w:r>
          </w:p>
          <w:p>
            <w:pPr>
              <w:pStyle w:val="Normal"/>
              <w:jc w:val="both"/>
              <w:rPr/>
            </w:pPr>
            <w:r>
              <w:rPr/>
              <w:t xml:space="preserve">     </w:t>
            </w:r>
            <w:r>
              <w:rPr/>
              <w:t>Pēc mobilizācijas kādu laiku palicis Rumānijā, marta beigās Ukrainas armijas Ģenerālštāba pārvaldē, kur dienējis līdz hetmaņa Skoropadska krišanai. Pēc tam iestājies Ukrainas tautas armijas (Petļuras) Ģenerālštāba dienestā, kur palicis līdz 1919.g. septembrim.</w:t>
            </w:r>
          </w:p>
          <w:p>
            <w:pPr>
              <w:pStyle w:val="Normal"/>
              <w:jc w:val="both"/>
              <w:rPr/>
            </w:pPr>
            <w:r>
              <w:rPr/>
              <w:t xml:space="preserve">     </w:t>
            </w:r>
            <w:r>
              <w:rPr/>
              <w:t xml:space="preserve">Latvijā atgriezies 1919.g. rudenī. 27.oktobrī iecelts par Armijas virspavēlnieka štāba Kara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kšnieku, uzņemoties šo amatu brīdī, kad bermontieši apdraudēja Rīgu. Kā štāba priekšnieks vadījis visas Rīgas, Zemgales un Latgales kaujas. </w:t>
            </w:r>
          </w:p>
          <w:p>
            <w:pPr>
              <w:pStyle w:val="Normal"/>
              <w:jc w:val="both"/>
              <w:rPr/>
            </w:pPr>
            <w:r>
              <w:rPr/>
              <w:t xml:space="preserve">     </w:t>
            </w:r>
            <w:r>
              <w:rPr/>
              <w:t>1919.g. 11.novembrī, kad ar armijas rīcībā esošajiem tehniskiem līdzekļiem nebija iespējams ievākt vajadzīgās ziņas tālāko operāciju plāna sastādīšanā, viņš aktīvi piedalījās tiešā izlūkošanā Pārdaugavā un, personiski piedalīdamies kaujā, sekmēja bermontiešu galīgu satriekšanu. Izstrādāja arī operāciju plānu Latgales atbrīvošanai no lieliniekiem, pēc savas ierosmes sagrupēja karaspēka daļas mūsu armijas kreisajā spārnā tā, ka tas izšķiroši iespaidoja kauju gaitu visā frontē un ļāva ar maziem zaudējumiem ātri atbrīvot visu Latviju no ienaidnieka.</w:t>
            </w:r>
          </w:p>
          <w:p>
            <w:pPr>
              <w:pStyle w:val="Normal"/>
              <w:jc w:val="both"/>
              <w:rPr/>
            </w:pPr>
            <w:r>
              <w:rPr/>
              <w:t xml:space="preserve">     </w:t>
            </w:r>
            <w:r>
              <w:rPr/>
              <w:t>1920.g. 5.februārī paaugstināts par ģenerāli.</w:t>
            </w:r>
          </w:p>
          <w:p>
            <w:pPr>
              <w:pStyle w:val="Normal"/>
              <w:jc w:val="both"/>
              <w:rPr/>
            </w:pPr>
            <w:r>
              <w:rPr/>
              <w:t xml:space="preserve">     </w:t>
            </w:r>
            <w:r>
              <w:rPr/>
              <w:t>Ar Lāčplēša Kara ordeņa 3. šķiru apbalvots pēc Ministru kabineta lēmuma 1920.gada 13.augustā un reizē iecelts par Lāčplēša Kara ordeņa domes pirmo locekli. 1927.g. apbalvots arī ar Lāčplēša Kara ordeņa II šķiru. Ievēlēts par domes sekretāru.</w:t>
            </w:r>
          </w:p>
          <w:p>
            <w:pPr>
              <w:pStyle w:val="Normal"/>
              <w:jc w:val="both"/>
              <w:rPr/>
            </w:pPr>
            <w:r>
              <w:rPr/>
              <w:t xml:space="preserve">     </w:t>
            </w:r>
            <w:r>
              <w:rPr/>
              <w:t>Pēc paša vēlēšanās no karadienesta atvaļināts 1920.g. 20.oktobrī. Piedalījies virsnieku militārajā sagatavošanā – bijis lektors kara skolā, kara aviācijas skolā, virsnieku kursos</w:t>
            </w:r>
          </w:p>
          <w:p>
            <w:pPr>
              <w:pStyle w:val="Normal"/>
              <w:jc w:val="both"/>
              <w:rPr/>
            </w:pPr>
            <w:r>
              <w:rPr/>
              <w:t xml:space="preserve">     </w:t>
            </w:r>
            <w:r>
              <w:rPr/>
              <w:t>Sarakstījis grāmatu „Latvijas brīvības karš” (1.daļa „Cīņas pret Bermontu”, 2.daļa „Latgales atbrīvošana).</w:t>
            </w:r>
          </w:p>
          <w:p>
            <w:pPr>
              <w:pStyle w:val="Normal"/>
              <w:jc w:val="both"/>
              <w:rPr/>
            </w:pPr>
            <w:r>
              <w:rPr/>
              <w:t xml:space="preserve">     </w:t>
            </w:r>
            <w:r>
              <w:rPr/>
              <w:t>1924.g. 23.februārī ar Valsts prezidenta pavēli iecelts par Latvijas armijas komandieri. Šo amatu pildījis līdz 1928.g. 25.aprīlim, kad iecelts par Kara akadēmisko kursu priekšnieku.</w:t>
            </w:r>
          </w:p>
          <w:p>
            <w:pPr>
              <w:pStyle w:val="Normal"/>
              <w:jc w:val="both"/>
              <w:rPr/>
            </w:pPr>
            <w:r>
              <w:rPr/>
              <w:t xml:space="preserve">     </w:t>
            </w:r>
            <w:r>
              <w:rPr/>
              <w:t>Ģenerālim bija izcilas kara vadoņa spējas, viņš teicami pazina kareivju psiholoģiju, viņam bija milzīga autoritāte virsnieku vidū.</w:t>
            </w:r>
          </w:p>
          <w:p>
            <w:pPr>
              <w:pStyle w:val="Normal"/>
              <w:jc w:val="both"/>
              <w:rPr/>
            </w:pPr>
            <w:r>
              <w:rPr/>
              <w:t xml:space="preserve">     </w:t>
            </w:r>
            <w:r>
              <w:rPr/>
              <w:t xml:space="preserve">Apbalvots ar Triju Zvaigžņu ordeņa I šķiru, Polijas ordeni „Virtuti Militari”, Igaunijas Brīvības krustu, Somijas Baltās Rozes I šķiras, Francijas Goda leģiona komandiera ordeņiem, Zviedrijas Šķēpa ordeņa lielkrustu. </w:t>
            </w:r>
          </w:p>
          <w:p>
            <w:pPr>
              <w:pStyle w:val="Normal"/>
              <w:jc w:val="both"/>
              <w:rPr/>
            </w:pPr>
            <w:r>
              <w:rPr/>
              <w:t xml:space="preserve">     </w:t>
            </w:r>
            <w:r>
              <w:rPr/>
              <w:t>Miris 1930.g. 7.oktobrī. Apbedīts Rīgā, Brāļu kapo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ģenerālis, divkārtējais Lāčplēša Kara ordeņa kavalieris Pēteris Radziņš. 1920.ga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sponāta piederīb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 Ap 1903.g.</w:t>
            </w:r>
          </w:p>
          <w:p>
            <w:pPr>
              <w:pStyle w:val="Normal"/>
              <w:jc w:val="both"/>
              <w:rPr/>
            </w:pPr>
            <w:r>
              <w:rPr/>
              <w:t>1.rindā vecāki: Kārlis un Anna</w:t>
            </w:r>
          </w:p>
          <w:p>
            <w:pPr>
              <w:pStyle w:val="Normal"/>
              <w:jc w:val="both"/>
              <w:rPr/>
            </w:pPr>
            <w:r>
              <w:rPr/>
              <w:t>2.rindā bērni (no kreisās): Jānis, Otīlija, Pēte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ka. Lugažu draudzes skola. 1920.ga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65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ētera Radziņa Iesvētīšanas dienas piemiņai. Iesvētīts Valkā, Lugažu baznīcā 1897.g. 15.jūnijā</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ētera Radziņa dzimtās mājas Lugažu (tagad Valkas) pag. „Jaubvīndedzes”. 1940.ga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ulkvedis Pēteris Radziņš bermontiādes laikā. Rīga, 1919.g. ruden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1-15816-4679-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īgas aizstāvēšana, 1919.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K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Zīmējums (shē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īgas atbrīvošanas kaujas 1919.g. 3.-11.nov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No grāmatas</w:t>
            </w:r>
          </w:p>
          <w:p>
            <w:pPr>
              <w:pStyle w:val="Normal"/>
              <w:rPr/>
            </w:pPr>
            <w:r>
              <w:rPr/>
              <w:t>E.Andersons. Latvijas vēsture 1914.-1920. – Stokholma, 19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āčplēša Kara ordeņa domes sēde. Rīga, 1921.g. Labajā pusē no labās 4. Pēteris Radziņš</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o grāmatas</w:t>
            </w:r>
          </w:p>
          <w:p>
            <w:pPr>
              <w:pStyle w:val="Normal"/>
              <w:jc w:val="both"/>
              <w:rPr/>
            </w:pPr>
            <w:r>
              <w:rPr/>
              <w:t>Lāčplēša Kara ordeņa kavalieri. – Rīga, 19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parāde. Rīga, 1920.gadi</w:t>
            </w:r>
          </w:p>
          <w:p>
            <w:pPr>
              <w:pStyle w:val="Normal"/>
              <w:jc w:val="both"/>
              <w:rPr/>
            </w:pPr>
            <w:r>
              <w:rPr/>
              <w:t>2.rindā no kreisās 1. Pēteris Radziņš</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4-34439-8843-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Valmieras kājnieku pulka piecu gadu svētki. Rīga, 1924.g. </w:t>
            </w:r>
          </w:p>
          <w:p>
            <w:pPr>
              <w:pStyle w:val="Normal"/>
              <w:jc w:val="both"/>
              <w:rPr/>
            </w:pPr>
            <w:r>
              <w:rPr/>
              <w:t>1.rindā no labās 2. Pēteris Radziņš</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4-36489-9186-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pulku un bataljonu komandieru kursi. Rīga, 1920.gadi</w:t>
            </w:r>
          </w:p>
          <w:p>
            <w:pPr>
              <w:pStyle w:val="Normal"/>
              <w:jc w:val="both"/>
              <w:rPr>
                <w:sz w:val="22"/>
                <w:szCs w:val="22"/>
              </w:rPr>
            </w:pPr>
            <w:r>
              <w:rPr/>
              <w:t>Kreisajā pusē 1.rindā pie galda 1. Pēteris Radziņš</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4-39244-9733-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as armijas virsnieku augstāko kursu klausītāji un pasniedzēji. Rīga, 1929.-1930.g. </w:t>
            </w:r>
          </w:p>
          <w:p>
            <w:pPr>
              <w:pStyle w:val="Normal"/>
              <w:jc w:val="both"/>
              <w:rPr/>
            </w:pPr>
            <w:r>
              <w:rPr/>
              <w:t>1.rindā no kreisās 4. Pēteris Radziņš</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LKM 4-1982-F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8.Daugavgrīvas kājnieku pulka Sakaru komanda. 1925.g.</w:t>
            </w:r>
          </w:p>
          <w:p>
            <w:pPr>
              <w:pStyle w:val="Normal"/>
              <w:jc w:val="both"/>
              <w:rPr/>
            </w:pPr>
            <w:r>
              <w:rPr/>
              <w:t>2. rindā no kreisās 5. Pēteris Radziņš</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irsnieku balle. 1920.gadi</w:t>
            </w:r>
          </w:p>
          <w:p>
            <w:pPr>
              <w:pStyle w:val="Normal"/>
              <w:jc w:val="both"/>
              <w:rPr/>
            </w:pPr>
            <w:r>
              <w:rPr/>
              <w:t xml:space="preserve">1.rindā no labās 3. Pēteris Radziņš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tvadīšanās no Latvijas armijas ģenerāļa Pētera Radziņa. Goda sardzē korporācijas „Tervetias” biedri. Rīga, 1930.g. 11.okto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ģenerāļa Pētera Radziņa pavadīšana pēdējā gaitā. Rīga, 1930.g. 11.okto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iemiņas akmens atklāšana Latvijas armijas ģenerāļa P. Radziņa dzimto māju vietā. Valkas pag. „Jaunvīndedzes”, 2000.g. 17.jūnij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ģenerāļa P. Radziņa 121.jubilejas piemiņas pasākums. Valkas pag. „Jaunvīndedzes”, 2001.g. 17.jūnij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s</w:t>
            </w:r>
          </w:p>
          <w:p>
            <w:pPr>
              <w:pStyle w:val="Normal"/>
              <w:jc w:val="both"/>
              <w:rPr/>
            </w:pPr>
            <w:r>
              <w:rPr/>
            </w:r>
          </w:p>
          <w:p>
            <w:pPr>
              <w:pStyle w:val="Normal"/>
              <w:jc w:val="both"/>
              <w:rPr/>
            </w:pPr>
            <w:r>
              <w:rPr/>
            </w:r>
          </w:p>
          <w:p>
            <w:pPr>
              <w:pStyle w:val="Normal"/>
              <w:jc w:val="both"/>
              <w:rPr>
                <w:b/>
                <w:b/>
              </w:rPr>
            </w:pPr>
            <w:r>
              <w:rPr>
                <w:b/>
              </w:rPr>
              <w:t>Eksponāta tip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as Valsts prezidentes Vairas Vīķes – Freibergas apsveikums piemiņas plāksnes atklāšanai Rīgā, Valdemāra ielā 23. Rīga, </w:t>
            </w:r>
          </w:p>
          <w:p>
            <w:pPr>
              <w:pStyle w:val="Normal"/>
              <w:jc w:val="center"/>
              <w:rPr>
                <w:b/>
                <w:b/>
              </w:rPr>
            </w:pPr>
            <w:r>
              <w:rPr>
                <w:b/>
              </w:rPr>
              <w:t>Teksts, eksponāta anotācij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p>
            <w:pPr>
              <w:pStyle w:val="Normal"/>
              <w:jc w:val="both"/>
              <w:rPr/>
            </w:pPr>
            <w:r>
              <w:rPr/>
            </w:r>
          </w:p>
          <w:p>
            <w:pPr>
              <w:pStyle w:val="Normal"/>
              <w:jc w:val="both"/>
              <w:rPr/>
            </w:pPr>
            <w:r>
              <w:rPr/>
            </w:r>
          </w:p>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000.g. 13.nov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togrāfij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ģenerāļa Pētera Radziņa brāļa mazmeitas (no kreisās). 1. Dzintra Celmiņa, 3. Teiksma Slaidiņa Rīgā, Valdemāra ielā 23 pēc piemiņas plāksnes atklāšanas pie mājas, kurā dzīvoja Pēteris Radziņš. 2000.g. 13.novembri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Rokraks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ģenerāļa Pētera Radziņa parakst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āmat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ēteris Radziņš „Latvijas atbrīvošanas karš”. 1.,2.daļa. Rīga, apt. 1923.g.</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štāba bataljona ģenerāļa Pētera Radziņa zīmotne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ģenerāļa Pētera Radziņa vidusjosta. 1920.ga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ģenerāļa Pētera Radziņa ceļasoma. 1920.ga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armijas ģenerāļa Pētera Radziņa piemiņas lietas 1920.gadi:</w:t>
            </w:r>
          </w:p>
          <w:p>
            <w:pPr>
              <w:pStyle w:val="Normal"/>
              <w:numPr>
                <w:ilvl w:val="0"/>
                <w:numId w:val="2"/>
              </w:numPr>
              <w:jc w:val="both"/>
              <w:rPr/>
            </w:pPr>
            <w:r>
              <w:rPr/>
              <w:t>kauss, Latvijas armijas virsnieku kursu</w:t>
            </w:r>
          </w:p>
          <w:p>
            <w:pPr>
              <w:pStyle w:val="Normal"/>
              <w:jc w:val="both"/>
              <w:rPr/>
            </w:pPr>
            <w:r>
              <w:rPr/>
              <w:t xml:space="preserve">            </w:t>
            </w:r>
            <w:r>
              <w:rPr/>
              <w:t>klausītāju dāvana</w:t>
            </w:r>
          </w:p>
          <w:p>
            <w:pPr>
              <w:pStyle w:val="Normal"/>
              <w:numPr>
                <w:ilvl w:val="0"/>
                <w:numId w:val="2"/>
              </w:numPr>
              <w:jc w:val="both"/>
              <w:rPr/>
            </w:pPr>
            <w:r>
              <w:rPr/>
              <w:t>zīmuļa korpuss</w:t>
            </w:r>
          </w:p>
          <w:p>
            <w:pPr>
              <w:pStyle w:val="Normal"/>
              <w:numPr>
                <w:ilvl w:val="0"/>
                <w:numId w:val="2"/>
              </w:numPr>
              <w:jc w:val="both"/>
              <w:rPr/>
            </w:pPr>
            <w:r>
              <w:rPr/>
              <w:t>šķīvis</w:t>
            </w:r>
          </w:p>
          <w:p>
            <w:pPr>
              <w:pStyle w:val="Normal"/>
              <w:numPr>
                <w:ilvl w:val="0"/>
                <w:numId w:val="2"/>
              </w:numPr>
              <w:jc w:val="both"/>
              <w:rPr/>
            </w:pPr>
            <w:r>
              <w:rPr/>
              <w:t>krūzītes un apakštasītes</w:t>
            </w:r>
          </w:p>
          <w:p>
            <w:pPr>
              <w:pStyle w:val="Normal"/>
              <w:numPr>
                <w:ilvl w:val="0"/>
                <w:numId w:val="2"/>
              </w:numPr>
              <w:jc w:val="both"/>
              <w:rPr/>
            </w:pPr>
            <w:r>
              <w:rPr/>
              <w:t>tējas gāz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Radziņu ģimenes arhīv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kšme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Grāmatu skapis. Latvijas armijas ģenerāļa Pētera Radziņa dāvana māsai Otīlijai. 20.gs. sāk.</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kNM InvN 2239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Izstrādāja: </w:t>
      </w:r>
    </w:p>
    <w:p>
      <w:pPr>
        <w:pStyle w:val="Normal"/>
        <w:rPr/>
      </w:pPr>
      <w:r>
        <w:rPr/>
        <w:t>Valkas novadpētniecības muzeja galvenā krājuma glabātāja                             Aija Priedīte</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Linktoother">
    <w:name w:val="linktooth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onika.lv/groups/?title=Brestas miera l&#299;gums/325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1:00Z</dcterms:created>
  <dc:creator>Darbinieks</dc:creator>
  <dc:description/>
  <cp:keywords/>
  <dc:language>en-US</dc:language>
  <cp:lastModifiedBy>Ilona_F</cp:lastModifiedBy>
  <dcterms:modified xsi:type="dcterms:W3CDTF">2015-07-31T07:51:00Z</dcterms:modified>
  <cp:revision>3</cp:revision>
  <dc:subject/>
  <dc:title>plans</dc:title>
</cp:coreProperties>
</file>