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tbildes par iepirkuma procedūras prasībām</w:t>
      </w:r>
    </w:p>
    <w:p>
      <w:pPr>
        <w:pStyle w:val="Normal"/>
        <w:rPr/>
      </w:pPr>
      <w:r>
        <w:rPr/>
        <w:t>(Iepirkuma procedūra „Notekūdeņu attīrīšanas ietaišu projektēšana un būvniecība Valkā", Iepirkuma ID Nr. VND 2010/3-S/KF)</w:t>
      </w:r>
    </w:p>
    <w:p>
      <w:pPr>
        <w:pStyle w:val="Normal"/>
        <w:shd w:fill="FFFFFF" w:val="clear"/>
        <w:spacing w:lineRule="exact" w:line="274" w:before="278" w:after="0"/>
        <w:ind w:left="62" w:right="883" w:hanging="0"/>
        <w:rPr>
          <w:spacing w:val="-1"/>
          <w:u w:val="single"/>
        </w:rPr>
      </w:pPr>
      <w:r>
        <w:rPr>
          <w:b/>
          <w:spacing w:val="-1"/>
        </w:rPr>
        <w:t>1)</w:t>
      </w:r>
      <w:r>
        <w:rPr>
          <w:spacing w:val="-1"/>
        </w:rPr>
        <w:t xml:space="preserve"> </w:t>
      </w:r>
      <w:r>
        <w:rPr>
          <w:spacing w:val="-1"/>
          <w:u w:val="single"/>
        </w:rPr>
        <w:t>Jautājums:</w:t>
      </w:r>
    </w:p>
    <w:p>
      <w:pPr>
        <w:pStyle w:val="Normal"/>
        <w:shd w:fill="FFFFFF" w:val="clear"/>
        <w:spacing w:lineRule="exact" w:line="274"/>
        <w:ind w:right="-48" w:firstLine="399"/>
        <w:jc w:val="both"/>
        <w:rPr>
          <w:spacing w:val="-10"/>
          <w:u w:val="single"/>
        </w:rPr>
      </w:pPr>
      <w:r>
        <w:rPr>
          <w:spacing w:val="-10"/>
          <w:u w:val="single"/>
        </w:rPr>
      </w:r>
    </w:p>
    <w:p>
      <w:pPr>
        <w:pStyle w:val="Normal"/>
        <w:ind w:firstLine="480"/>
        <w:jc w:val="both"/>
        <w:rPr/>
      </w:pPr>
      <w:r>
        <w:rPr/>
        <w:t>Nolikuma 3.9.punktā ir noteikts, ka papildu informāciju pretendents var pieprasīt ne vēlāk kā 10 darba dienas pirms piedāvājumu iesniegšanas termiņa beigām. Uzskatām, ka šī norma neatbilst Publisko iepirkumu likuma 30.panta trešajai daļai, kas nosaka, ka, ja ieinteresētais piegādātājs ir laikus pieprasījis informāciju par iepirkuma procedūras dokumentos iekļautajām prasībām attiecībā uz piedāvājumu sagatavošanu un iesniegšanu vai pretendentu atlasi, pasūtītājs to sniedz iespējami īsā laikā, bet ne vēlāk, kā 6 dienas pirms piedāvājumu iesniegšanas termiņa beigām. Uzskatām, ka termiņš ir noteikts nesamērīgs, kā rezultātā pretendentam var būt nepietiekams laiks sagatavot jautājumus pasūtītājam. Turklāt, ja pretendenta uzdotais jautājums ir vienkāršs un neprasa resursus atbildes sniegšanai, pasūtītājs rada pretendentam nepamatotus ierobežojumus. Sakarā ar augstākminēto, lūdzam grozīt nolikuma 3.9.punktu, nosakot samērīgāku termiņu.</w:t>
      </w:r>
    </w:p>
    <w:p>
      <w:pPr>
        <w:pStyle w:val="Normal"/>
        <w:shd w:fill="FFFFFF" w:val="clear"/>
        <w:spacing w:lineRule="exact" w:line="274"/>
        <w:ind w:right="-48" w:firstLine="399"/>
        <w:jc w:val="both"/>
        <w:rPr>
          <w:u w:val="single"/>
        </w:rPr>
      </w:pPr>
      <w:r>
        <w:rPr>
          <w:u w:val="single"/>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spacing w:lineRule="exact" w:line="274"/>
        <w:ind w:right="-48" w:firstLine="399"/>
        <w:jc w:val="both"/>
        <w:rPr>
          <w:spacing w:val="-1"/>
          <w:u w:val="single"/>
        </w:rPr>
      </w:pPr>
      <w:r>
        <w:rPr>
          <w:spacing w:val="-1"/>
          <w:u w:val="single"/>
        </w:rPr>
      </w:r>
    </w:p>
    <w:p>
      <w:pPr>
        <w:pStyle w:val="Normal"/>
        <w:ind w:firstLine="480"/>
        <w:jc w:val="both"/>
        <w:rPr/>
      </w:pPr>
      <w:r>
        <w:rPr/>
        <w:t>Pasūtītājs informē, ka uz konkrēto iepirkumu nav attiecināms Publisko iepirkumu likums, bet tas tiek veikts sabiedrisko pakalpojumu sniedzēju iepirkuma sfērā, turklāt tā paredzamā līgumcena ir mazāka par noteiktajām Sabiedrisko pakalpojumu sniedzēju iepirkuma likuma piemērošanas līgumcenu robežvērtībām. Pasūtītājs uzskata, ka Nolikuma 3.9. punktā norādītais termiņš jautājumu uzdošanai ir samērīgs, turklāt norāda, ka tieši šāds termiņš jautājumu uzdošanai ir paredzēts Vides ministrijas sabiedrisko pakalpojumu sniedzēju ūdenssaimniecības iepirkumu vadlīnijām pievienotajās iepirkuma dokumentācijas veidnēs. Ievērojot minēto, pasūtītājs nepiekrīt grozīt Nolikuma 3.9.punktu.</w:t>
      </w:r>
    </w:p>
    <w:p>
      <w:pPr>
        <w:pStyle w:val="Normal"/>
        <w:shd w:fill="FFFFFF" w:val="clear"/>
        <w:spacing w:lineRule="exact" w:line="274" w:before="278" w:after="0"/>
        <w:ind w:left="62" w:right="883" w:hanging="0"/>
        <w:rPr>
          <w:spacing w:val="-1"/>
          <w:u w:val="single"/>
        </w:rPr>
      </w:pPr>
      <w:r>
        <w:rPr>
          <w:b/>
          <w:spacing w:val="-1"/>
        </w:rPr>
        <w:t>2)</w:t>
      </w:r>
      <w:r>
        <w:rPr>
          <w:spacing w:val="-1"/>
        </w:rPr>
        <w:t xml:space="preserve"> </w:t>
      </w:r>
      <w:r>
        <w:rPr>
          <w:spacing w:val="-1"/>
          <w:u w:val="single"/>
        </w:rPr>
        <w:t>Jautājums:</w:t>
      </w:r>
    </w:p>
    <w:p>
      <w:pPr>
        <w:pStyle w:val="Normal"/>
        <w:rPr>
          <w:spacing w:val="-6"/>
          <w:u w:val="single"/>
        </w:rPr>
      </w:pPr>
      <w:r>
        <w:rPr>
          <w:spacing w:val="-6"/>
          <w:u w:val="single"/>
        </w:rPr>
      </w:r>
    </w:p>
    <w:p>
      <w:pPr>
        <w:pStyle w:val="Normal"/>
        <w:ind w:firstLine="480"/>
        <w:jc w:val="both"/>
        <w:rPr/>
      </w:pPr>
      <w:r>
        <w:rPr/>
        <w:t>Nolikuma 8.3.3.3. punkta ir noteikts, ka pretendentam jānodrošina projekta vadītāju, kurš pēdējo trīs gadu laikā ir vadījis vismaz vienu projektu, kura ietvaros ir notikusi vismaz vienas notekūdeņu attīrīšanas iekārtas ar jaudu ne mazāku kā 1000 m3/dnn projektēšana un būvniecība (apvienotā projektēšanas un būvniecības līguma ietvaros). Lūdzam apstiprināt, ka pretendents būs izpildījis nolikuma prasību, ja būs nodrošinājis projekta vadītāju, kurš pēdējo trīs gadu laikā ir vadījis vismaz vienu projektu, kura ietvaros ir notikusi notekūdeņu attīrīšanas iekārtas (bez jaudas ierobežojuma) projektēšana un būvniecība (apvienotā projektēšanas un būvniecības līguma ietvaros).</w:t>
      </w:r>
    </w:p>
    <w:p>
      <w:pPr>
        <w:pStyle w:val="Normal"/>
        <w:shd w:fill="FFFFFF" w:val="clear"/>
        <w:tabs>
          <w:tab w:val="clear" w:pos="720"/>
          <w:tab w:val="left" w:pos="725" w:leader="none"/>
        </w:tabs>
        <w:spacing w:lineRule="exact" w:line="274"/>
        <w:ind w:left="375" w:right="758" w:hanging="0"/>
        <w:jc w:val="both"/>
        <w:rPr>
          <w:spacing w:val="-14"/>
        </w:rPr>
      </w:pPr>
      <w:r>
        <w:rPr>
          <w:spacing w:val="-14"/>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480"/>
        <w:jc w:val="both"/>
        <w:rPr/>
      </w:pPr>
      <w:r>
        <w:rPr/>
        <w:t>Ievērojot to, ka Nolikuma 8.3.3.3. punktā ir paredzēti noteikti jaudas parametri ar projekta vadītāja pieredzi saistītajai ūdens attīrīšanas iekārtai – proti, vismaz 1000 m3/dnn. Līdz ar to pasūtītājs nevar apstiprināt, ka pretendents būs izpildījis nolikuma prasību, ja tas piedāvās projekta vadītāju, kurš pēdējo trīs gadu laikā ir vadījis vismaz vienu projektu, kura ietvaros  ir notikusi vismaz vienas notekūdeņu attīrīšanas iekārtas bez jaudas ierobežojuma projektēšana un būvniecība (apvienotā projektēšanas un būvniecības līguma ietvaros).</w:t>
      </w:r>
    </w:p>
    <w:p>
      <w:pPr>
        <w:pStyle w:val="Normal"/>
        <w:ind w:firstLine="480"/>
        <w:jc w:val="both"/>
        <w:rPr/>
      </w:pPr>
      <w:r>
        <w:rPr/>
      </w:r>
    </w:p>
    <w:p>
      <w:pPr>
        <w:pStyle w:val="Normal"/>
        <w:ind w:firstLine="480"/>
        <w:jc w:val="both"/>
        <w:rPr/>
      </w:pPr>
      <w:r>
        <w:rPr/>
      </w:r>
    </w:p>
    <w:p>
      <w:pPr>
        <w:pStyle w:val="Normal"/>
        <w:shd w:fill="FFFFFF" w:val="clear"/>
        <w:spacing w:lineRule="exact" w:line="274" w:before="278" w:after="0"/>
        <w:ind w:left="62" w:right="883" w:hanging="0"/>
        <w:rPr>
          <w:spacing w:val="-1"/>
          <w:u w:val="single"/>
        </w:rPr>
      </w:pPr>
      <w:r>
        <w:rPr>
          <w:b/>
          <w:spacing w:val="-1"/>
        </w:rPr>
        <w:t>3)</w:t>
      </w:r>
      <w:r>
        <w:rPr>
          <w:spacing w:val="-1"/>
        </w:rPr>
        <w:t xml:space="preserve"> </w:t>
      </w:r>
      <w:r>
        <w:rPr>
          <w:spacing w:val="-1"/>
          <w:u w:val="single"/>
        </w:rPr>
        <w:t>Jautājums:</w:t>
      </w:r>
    </w:p>
    <w:p>
      <w:pPr>
        <w:pStyle w:val="Normal"/>
        <w:jc w:val="both"/>
        <w:rPr>
          <w:spacing w:val="-1"/>
          <w:u w:val="single"/>
        </w:rPr>
      </w:pPr>
      <w:r>
        <w:rPr>
          <w:spacing w:val="-1"/>
          <w:u w:val="single"/>
        </w:rPr>
      </w:r>
    </w:p>
    <w:p>
      <w:pPr>
        <w:pStyle w:val="Normal"/>
        <w:ind w:firstLine="480"/>
        <w:jc w:val="both"/>
        <w:rPr/>
      </w:pPr>
      <w:r>
        <w:rPr/>
        <w:t>Lūdzam precizēt, vai pretendentam jāaizpilda nolikuma Cl pielikumā Piedāvājuma pielikums ailes ar nosaukumu:</w:t>
      </w:r>
    </w:p>
    <w:p>
      <w:pPr>
        <w:pStyle w:val="Normal"/>
        <w:numPr>
          <w:ilvl w:val="0"/>
          <w:numId w:val="1"/>
        </w:numPr>
        <w:jc w:val="both"/>
        <w:rPr/>
      </w:pPr>
      <w:r>
        <w:rPr/>
        <w:t>Inženiera nosaukums un adrese;</w:t>
      </w:r>
    </w:p>
    <w:p>
      <w:pPr>
        <w:pStyle w:val="Normal"/>
        <w:numPr>
          <w:ilvl w:val="0"/>
          <w:numId w:val="1"/>
        </w:numPr>
        <w:jc w:val="both"/>
        <w:rPr/>
      </w:pPr>
      <w:r>
        <w:rPr/>
        <w:t>Līgumsods par programmas neiesniegšanu.</w:t>
      </w:r>
    </w:p>
    <w:p>
      <w:pPr>
        <w:pStyle w:val="Normal"/>
        <w:ind w:firstLine="456"/>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480"/>
        <w:jc w:val="both"/>
        <w:rPr/>
      </w:pPr>
      <w:r>
        <w:rPr/>
        <w:t>Pretendentam nav jāaizpilda nolikuma C1 pielikumā ietvertās ailes ar nosaukumu „Inženiera nosaukums un adrese” kā arī „Līgumsods par programmas neiesniegšanu”.</w:t>
      </w:r>
    </w:p>
    <w:p>
      <w:pPr>
        <w:pStyle w:val="Normal"/>
        <w:shd w:fill="FFFFFF" w:val="clear"/>
        <w:spacing w:lineRule="exact" w:line="274" w:before="278" w:after="0"/>
        <w:ind w:left="62" w:right="883" w:hanging="0"/>
        <w:rPr>
          <w:spacing w:val="-1"/>
          <w:u w:val="single"/>
        </w:rPr>
      </w:pPr>
      <w:r>
        <w:rPr>
          <w:b/>
          <w:spacing w:val="-1"/>
        </w:rPr>
        <w:t>4)</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jc w:val="both"/>
        <w:rPr/>
      </w:pPr>
      <w:r>
        <w:rPr/>
        <w:t>Nolikuma 9.2.1. un 9.2.2.punktā ir noteikts, ka jāiesniedz izziņas, kas izsniegtas</w:t>
        <w:br/>
        <w:t>ne agrāk kā sešus mēnešus pirms piedāvājuma iesniegšanas dienas. Ņemot vērā,</w:t>
        <w:br/>
        <w:t>ka Publisko iepirkumu likumā ir veikti grozījumi, lūdzam noteikt, ka jāiesniedz</w:t>
        <w:br/>
        <w:t>izziņas, kas izsniegtas ne agrāk kā vienu mēnesi pirms piedāvājuma iesniegšanas</w:t>
        <w:br/>
        <w:t>dienas.</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Tā kā uz konkrēto iepirkumu neattiecas Publisko iepirkumu likuma nosacījumi, bet tas tiek veikts sabiedrisko pakalpojumu sniedzēju iepirkuma sfērā, turklāt tā paredzamā līgumcena ir mazāka par noteiktajām Sabiedrisko pakalpojumu sniedzēju iepirkuma likuma piemērošanas līgumcenu robežvērtībām, pasūtītājs ir tiesīgs pieprasīt attiecīgās izziņas, kas ir iesniegtas ne agrāk kā sešus mēnešu pirms piedāvājuma iesniegšanas dienas. Pasūtītājs turklāt norāda, ka tieši šāds izziņu „derīguma” termiņš ir paredzēts Vides ministrijas sabiedrisko pakalpojumu sniedzēju ūdenssaimniecības iepirkumu vadlīnijām pievienotajās iepirkuma dokumentācijas veidnēs Līdz ar to pasūtītājs uzskata, ka nav tiesiska pamata veikt grozījumus Nolikuma 9.2.1. un 9.2.2. punktos.</w:t>
      </w:r>
    </w:p>
    <w:p>
      <w:pPr>
        <w:pStyle w:val="Normal"/>
        <w:rPr/>
      </w:pPr>
      <w:r>
        <w:rPr/>
      </w:r>
    </w:p>
    <w:p>
      <w:pPr>
        <w:pStyle w:val="Normal"/>
        <w:shd w:fill="FFFFFF" w:val="clear"/>
        <w:spacing w:lineRule="exact" w:line="274" w:before="278" w:after="0"/>
        <w:ind w:left="62" w:right="883" w:hanging="0"/>
        <w:rPr>
          <w:spacing w:val="-1"/>
          <w:u w:val="single"/>
        </w:rPr>
      </w:pPr>
      <w:r>
        <w:rPr>
          <w:b/>
          <w:spacing w:val="-1"/>
        </w:rPr>
        <w:t>5)</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jc w:val="both"/>
        <w:rPr/>
      </w:pPr>
      <w:r>
        <w:rPr/>
        <w:t>Nolikuma 9.3.3.punktā ir noteikts, ka jāiesniedz auditēts Pretendenta un apakšuzņēmēju (ja Pretendents projektēšanai un/vai būvniecībai plāno piesaistīt apakšuzņēmējus un balstīties uz to finanšu iespējām) finanšu pārskats par 2007. un 2008. gadu un neauditēts finanšu pārskats par 2009.gadu. Lūdzam apstiprināt, ka pretendents būs izpildījis nolikuma prasību, ja būs iesniedzis auditētu finanšu pārskatu par 2007., 2008. un 2009.gadu.</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Pasūtītājs apstiprina, ka pretendents būs izpildījis Nolikuma 9.3.3.punktā paredzētās prasības, ja tas iesniegs auditētus finanšu pārskatus par 2007., 2008. un 2009. gadu.</w:t>
      </w:r>
    </w:p>
    <w:p>
      <w:pPr>
        <w:pStyle w:val="Normal"/>
        <w:rPr/>
      </w:pPr>
      <w:r>
        <w:rPr/>
      </w:r>
    </w:p>
    <w:p>
      <w:pPr>
        <w:pStyle w:val="Normal"/>
        <w:shd w:fill="FFFFFF" w:val="clear"/>
        <w:spacing w:lineRule="exact" w:line="274" w:before="278" w:after="0"/>
        <w:ind w:left="62" w:right="883" w:hanging="0"/>
        <w:rPr>
          <w:spacing w:val="-1"/>
          <w:u w:val="single"/>
        </w:rPr>
      </w:pPr>
      <w:r>
        <w:rPr>
          <w:b/>
          <w:spacing w:val="-1"/>
        </w:rPr>
        <w:t>6)</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jc w:val="both"/>
        <w:rPr/>
      </w:pPr>
      <w:r>
        <w:rPr/>
        <w:t>Nolikuma D8 pielikuma Finanšu piedāvājuma veidnes 4 ailē ir neteikts, ka jānorāda Pretendenta piedāvātais darbu garantijas laiks mēnešos, neskaitot līgumā minēto obligāto garantijas termiņu. Lai izvairītos no pretendentu piedāvāto kopējo garantijas terminu interpretācijām, lūdzam veikt izmaiņas D8 pielikuma Finanšu piedāvājuma veidnes 4 ailes teksta daļā: „Mūsu piedāvātais darbu garantijas laiks, ir [....] mēneši, neskaitot līgumā minēto obligāto garantijas termiņu", izsakot to šādā redakcijā: „Mūsu piedāvātais darbu garantijas laiks ir [..,..] mēneši, kas pārsniedz Nolikumā norādīto minimālo garantijas termiņu".</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Pasūtītāja ieskatā konkrētajā situācijā  formulējums „neskaitot” ir jēdzieniski vienlīdzīgs ar formulējumu „kas pārsniedz”, līdz ar to tas pasūtītāja ieskatā nevar radīt pārpratumus pretendentiem. Ievērojot minēto, pasūtītājs nesaskata lietderību izmaiņu veikšanā finanšu piedāvājuma veidnes 4. ailē. Pasūtītājs turklāt norāda, ka konkrētās ailes virsrakstā, raksturojot garantijas termiņu, ir lietots vārdu salikums „kas pārsniedz”, tādējādi vēl jo vairāk nodrošinot atbilstošu prasības izpratni.</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6:00Z</dcterms:created>
  <dc:creator>Viesturs</dc:creator>
  <dc:description/>
  <cp:keywords/>
  <dc:language>en-US</dc:language>
  <cp:lastModifiedBy>Viesturs</cp:lastModifiedBy>
  <dcterms:modified xsi:type="dcterms:W3CDTF">2010-11-26T14:40:00Z</dcterms:modified>
  <cp:revision>3</cp:revision>
  <dc:subject/>
  <dc:title>Atbildes par iepirkuma procedūras prasībām</dc:title>
</cp:coreProperties>
</file>