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  <w:t xml:space="preserve">Ar šo piesakās piedalīties iepirkumā </w:t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TextBody"/>
        <w:ind w:firstLine="709"/>
        <w:jc w:val="left"/>
        <w:rPr/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Normal"/>
        <w:shd w:fill="FFFFFF" w:val="clear"/>
        <w:suppressAutoHyphens w:val="false"/>
        <w:spacing w:before="280" w:after="2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Hokeja laukuma un peldvietas labiekārtošana Ērģemes pagastā</w:t>
      </w:r>
    </w:p>
    <w:p>
      <w:pPr>
        <w:pStyle w:val="Normal"/>
        <w:shd w:fill="FFFFFF" w:val="clear"/>
        <w:suppressAutoHyphens w:val="false"/>
        <w:spacing w:before="280" w:after="2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</w:t>
      </w:r>
      <w:r>
        <w:rPr/>
        <w:t>par:</w:t>
      </w:r>
    </w:p>
    <w:p>
      <w:pPr>
        <w:pStyle w:val="TextBody"/>
        <w:ind w:left="36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PVN 2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Heading"/>
        <w:rPr/>
      </w:pPr>
      <w:r>
        <w:rPr>
          <w:b w:val="false"/>
          <w:bCs/>
          <w:szCs w:val="28"/>
        </w:rPr>
        <w:t>Pretendenta pieredzes apraksts (uzskaitīt 5 līdzīgas nozīmes</w:t>
      </w:r>
      <w:r>
        <w:rPr/>
        <w:t xml:space="preserve">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  <w:t>5.pielikums</w:t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6"/>
        <w:gridCol w:w="4996"/>
        <w:gridCol w:w="903"/>
        <w:gridCol w:w="1072"/>
        <w:gridCol w:w="135"/>
        <w:gridCol w:w="1533"/>
      </w:tblGrid>
      <w:tr>
        <w:trPr>
          <w:trHeight w:val="660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RBU APJOMS Nr.1</w:t>
            </w:r>
          </w:p>
        </w:tc>
      </w:tr>
      <w:tr>
        <w:trPr>
          <w:trHeight w:val="690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KEJA LAUKUMS ĒRĢEMES PAGASTĀ</w:t>
            </w:r>
          </w:p>
        </w:tc>
      </w:tr>
      <w:tr>
        <w:trPr>
          <w:trHeight w:val="49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r.  p.k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arbu nosaukum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ērv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audz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Piezīmes</w:t>
            </w:r>
          </w:p>
        </w:tc>
      </w:tr>
      <w:tr>
        <w:trPr>
          <w:trHeight w:val="31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ZEMES DARB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1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ederīgās grunts izņemšana ar ekskavatoru laukuma pamatnē (0.50 m x 1500 m2 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2.</w:t>
            </w:r>
          </w:p>
        </w:tc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runts transports līdz 1 km attālumam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50</w:t>
            </w:r>
          </w:p>
        </w:tc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3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usinātājgrāvju S-1 un S-2 rakšan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3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4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milts pamatojuma ierīkošana 0.3 m biezā slānī laukumam, to blietējo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5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renāžas Ø 65/75 mm ierīkošana laukuma pamatn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6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renu izteku ierīkošana atsevišķiem zari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b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milts-grants maisījuma uzklāšana laukumam, to veltņojot 0.2 m biezā slānī (0.20 m x 1500 m2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Caurtekas C-30P, L=6 m iebūve uz S-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b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.LAUKUMA BORTU IERĪKOŠAN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.1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tbalsta stabu iebetonēšana no U profila Nr.10 L=2 m; 215 gb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1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.2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Šķērsbrusu 0.06 x 0.10 piestiprināšana atbalsta stabiem 312 t.m. (312 x 0.06 x 0.10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.3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Laukuma bortu ierīkošana no antiseptētiem 4 cm dēļiem 1.2 m augstum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.4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pmaļu ierīkošana no antiseptētiem 4 cm dēļiem b=100 cm (156 x 0.04 x 0.1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.TERASES IERĪKOŠANA PIE LAUKUM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.1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Terases pamatojuma ierīkošana no dzelzsbetona pastabiem paralēli laukuma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.2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Arial Unicode MS" w:cs="Times New Roman"/>
                <w:sz w:val="20"/>
                <w:szCs w:val="20"/>
              </w:rPr>
              <w:t>Antiseptētu koka brusu 0.1 m x 0.1 m novietošana uz dzelzsbetona pastabiem, ierīkojot hidroizolāciju (0.15 x 0.05 x 100)</w:t>
            </w:r>
            <w:bookmarkEnd w:id="0"/>
            <w:bookmarkEnd w:id="1"/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.3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tiseptētu dēļu klājuma ierīkošana no 4 cm dēļiem 1.5 m platā joslā un 50 m garumā (1.5 m x  50 m x 0.04 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.LAUKUMA APGAISMOJUMA IERĪKOŠAN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.1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pgaismošanas posma ierīkošan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8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.2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pgaismošanas laternu uzstādīšan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b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.3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Laukuma apkārtnes labiekārtošana ar zāļu sēju uz auglīgās grunt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11" w:type="dxa"/>
            <w:gridSpan w:val="7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RBU APJOMS Nr.2</w:t>
            </w:r>
          </w:p>
        </w:tc>
      </w:tr>
      <w:tr>
        <w:trPr>
          <w:trHeight w:val="690" w:hRule="atLeast"/>
        </w:trPr>
        <w:tc>
          <w:tcPr>
            <w:tcW w:w="9511" w:type="dxa"/>
            <w:gridSpan w:val="7"/>
            <w:tcBorders/>
          </w:tcPr>
          <w:p>
            <w:pPr>
              <w:pStyle w:val="Normal"/>
              <w:spacing w:before="60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KREĀCIJAS ZONA ŪDENSKRĀTUVES APKĀRTNĒ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r.  p.k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arbu nosaukum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ērv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audz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Piezīmes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ugsnes virskārtas nostumšana 0.2 m biezā slānī ar buldozeru (35 m x 20 m  x 0.2 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Būvlaukuma pamatnes sagatavošana ar buldozeru līdz projektētajai atzīme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Terases pamatojuma ierīkošana no dzelzsbetona pastabiem uz blietētas grunt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Antiseptētu brusu 200 m x 0.15 x 0.05 m novietošana uz dzelzsbetona pastabiem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/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00/1.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5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tiseptētu dēļu klājuma ierīkošana no 4 cm dēļiem (185 m2 x 0.04 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6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Koka margu ierīkošana terasei 30 t.m; h= 0.8 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/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0/0.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Pludmales kabīnes ar izmēru 2.0 x 1. m izgatavošana no antiseptētiem 2.5 cm dēļi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²/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2/0.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8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milts peldvietas izbūve 10 m x 15 m x 0.2 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9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Biotualetes iegād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b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tpūtas soliņu 400 mm x 3000 mm; h= 400 mm uzstādīšan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b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right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6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both"/>
        <w:rPr/>
      </w:pPr>
      <w:r>
        <w:rPr>
          <w:b/>
          <w:i/>
        </w:rPr>
        <w:t>Darba veikšanas kalendārais grafiks.</w:t>
      </w:r>
      <w:r>
        <w:rPr/>
        <w:t xml:space="preserve"> Tabulas veidā jānorāda darbu izpildes termiņi atbilstoši nolikum norādītajām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libri"/>
      <w:b/>
      <w:bCs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Calibri"/>
      <w:b/>
      <w:bCs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4"/>
      <w:szCs w:val="20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Calibri"/>
      <w:b/>
      <w:sz w:val="28"/>
      <w:szCs w:val="24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6:00Z</dcterms:created>
  <dc:creator>Your User Name</dc:creator>
  <dc:description/>
  <cp:keywords/>
  <dc:language>en-US</dc:language>
  <cp:lastModifiedBy>Your User Name</cp:lastModifiedBy>
  <dcterms:modified xsi:type="dcterms:W3CDTF">2012-01-25T08:26:00Z</dcterms:modified>
  <cp:revision>2</cp:revision>
  <dc:subject/>
  <dc:title/>
</cp:coreProperties>
</file>