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īgums Nr. VP/2014/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ar grozījumiem 2014.gada 10.jūlija līgumā Nr. VP/2014/5</w:t>
      </w:r>
    </w:p>
    <w:p>
      <w:pPr>
        <w:pStyle w:val="Heading"/>
        <w:rPr/>
      </w:pPr>
      <w:r>
        <w:rPr>
          <w:sz w:val="22"/>
          <w:szCs w:val="22"/>
        </w:rPr>
        <w:t>„</w:t>
      </w:r>
      <w:bookmarkStart w:id="0" w:name="OLE_LINK2"/>
      <w:bookmarkStart w:id="1" w:name="OLE_LINK1"/>
      <w:r>
        <w:rPr>
          <w:bCs/>
          <w:sz w:val="22"/>
          <w:szCs w:val="22"/>
        </w:rPr>
        <w:t>Par Valkas pamatskolas ēkas fasādes vienkāršoto renovāciju</w:t>
      </w:r>
      <w:bookmarkEnd w:id="0"/>
      <w:bookmarkEnd w:id="1"/>
      <w:r>
        <w:rPr>
          <w:sz w:val="22"/>
          <w:szCs w:val="22"/>
        </w:rPr>
        <w:t>”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kā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014.gada 16.oktobrī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Valkas pamatskola, </w:t>
      </w:r>
      <w:r>
        <w:rPr>
          <w:sz w:val="22"/>
          <w:szCs w:val="22"/>
        </w:rPr>
        <w:t>juridiskā adrese: Ausekļa iela 5, Valka, Valkas novads, LV-4701, kuras vārdā saskaņā ar nolikumu rīkojas Valkas pamatskolas direktore Nadežda MOŽĀROVA, (turpmāk – Pasūtītājs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un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SIA „YIT Celtniecība”</w:t>
      </w:r>
      <w:r>
        <w:rPr>
          <w:sz w:val="22"/>
          <w:szCs w:val="22"/>
        </w:rPr>
        <w:t xml:space="preserve">, vienotais reģistrācijas Nr.40003377087, juridiskā adrese: K.Ulmaņa gatve 86F, Rīga, LV-1046, kuras vārdā saskaņā ar statūtiem rīkojas valdes priekšsēdētājs Andris BOŽĒ, (turpmāk – Izpildītājs) turpmāk kopā – </w:t>
      </w:r>
      <w:r>
        <w:rPr>
          <w:b/>
          <w:sz w:val="22"/>
          <w:szCs w:val="22"/>
        </w:rPr>
        <w:t>Puses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20"/>
          <w:tab w:val="left" w:pos="2606" w:leader="underscore"/>
        </w:tabs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abas kopā un katra atsevišķi turpmāk šā līguma tekstā saukti par Līdzējiem, noslēdz šādu līgumu (turpmāk - Līgums):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ind w:right="-6" w:firstLine="482"/>
        <w:jc w:val="both"/>
        <w:rPr/>
      </w:pPr>
      <w:r>
        <w:rPr>
          <w:sz w:val="22"/>
          <w:szCs w:val="22"/>
        </w:rPr>
        <w:t>ņemot vērā to, ka Pasūtītājs un Izpildītājs 2014.gada 10.jūlijā noslēdza līgumu Nr. VP/2014/5 „</w:t>
      </w:r>
      <w:r>
        <w:rPr>
          <w:bCs/>
          <w:sz w:val="22"/>
          <w:szCs w:val="22"/>
        </w:rPr>
        <w:t>Par Valkas pamatskolas ēkas fasādes vienkāršoto renovāciju</w:t>
      </w:r>
      <w:r>
        <w:rPr>
          <w:sz w:val="22"/>
          <w:szCs w:val="22"/>
        </w:rPr>
        <w:t>”</w:t>
      </w:r>
      <w:r>
        <w:rPr>
          <w:bCs/>
          <w:sz w:val="22"/>
          <w:szCs w:val="22"/>
        </w:rPr>
        <w:t>;</w:t>
      </w:r>
    </w:p>
    <w:p>
      <w:pPr>
        <w:pStyle w:val="Normal"/>
        <w:ind w:right="-6" w:firstLine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ņemot vērā to, ka būvdarbu veikšana ievērojami traucē mācību procesu un lai palielinātu būvdarbu izpildes ātrumu, Pasūtītājs un Izpildītājs ir vienojušies par izmaiņām logu uzstādīšanas tehnoloģijā;</w:t>
      </w:r>
    </w:p>
    <w:p>
      <w:pPr>
        <w:pStyle w:val="Normal"/>
        <w:ind w:right="-6" w:firstLine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ņemot vērā to, ka Pasūtītājs ir veicis iepirkuma procedūru „Papilddarbi sakarā ar logu un durvju montāžu esošajās ailēs projekta „Valkas pamatskolas ēkas fasādes vienkāršota renovācija” ietvaros”, iepirkuma id.Nr. VND/2014/41M/KPFI (turpmāk – Iepirkums);</w:t>
      </w:r>
    </w:p>
    <w:p>
      <w:pPr>
        <w:pStyle w:val="Normal"/>
        <w:ind w:right="-6" w:firstLine="48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6" w:firstLine="482"/>
        <w:jc w:val="both"/>
        <w:rPr>
          <w:sz w:val="22"/>
          <w:szCs w:val="22"/>
        </w:rPr>
      </w:pPr>
      <w:r>
        <w:rPr>
          <w:sz w:val="22"/>
          <w:szCs w:val="22"/>
        </w:rPr>
        <w:t>noslēdz līgumu par sekojoš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right="-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asūtītājs un Izpildītājs vienojas, ka 2014.gada 10.jūlijā noslēgtā līguma Nr. VP/2014/5 „</w:t>
      </w:r>
      <w:r>
        <w:rPr>
          <w:bCs/>
          <w:sz w:val="22"/>
          <w:szCs w:val="22"/>
        </w:rPr>
        <w:t>Par Valkas pamatskolas ēkas fasādes vienkāršoto renovāciju</w:t>
      </w:r>
      <w:r>
        <w:rPr>
          <w:sz w:val="22"/>
          <w:szCs w:val="22"/>
        </w:rPr>
        <w:t>” Darbu izmaksu tāmēs izslēgs pozīcijas saskaņā ar izslēgto darbu aktiem (pielikumā) EUR 29687,89 vērtīb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right="-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asūtītājs un Izpildītājs vienojas, ka ņemot vērā Iepirkumā iesniegto Izpildītāja piedāvājumu 2014.gada 10.jūlijā noslēgtā līguma Nr. VP/2014/5 „</w:t>
      </w:r>
      <w:r>
        <w:rPr>
          <w:bCs/>
          <w:sz w:val="22"/>
          <w:szCs w:val="22"/>
        </w:rPr>
        <w:t>Par Valkas pamatskolas ēkas fasādes vienkāršoto renovāciju</w:t>
      </w:r>
      <w:r>
        <w:rPr>
          <w:sz w:val="22"/>
          <w:szCs w:val="22"/>
        </w:rPr>
        <w:t>” Darbu izmaksu tāmēs ieslēgt pozīcijas saskaņā ar ieslēgto darbu aktiem (pielikumā) EUR 19 337,69 (deviņpadsmit tūkstoši trīs simti trīsdesmit septiņi euro un 69 centi) vērtībā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right="-6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Ņemot vērā izmaksu starpību starp šī līguma 1.un 2.punktā minētajiem aktiem, Pasūtītājs un Izpildītājs vienojas izteikt 2014.gada 10.jūlijā noslēgtā līguma Nr. VP/2014/5 „</w:t>
      </w:r>
      <w:r>
        <w:rPr>
          <w:bCs/>
          <w:sz w:val="22"/>
          <w:szCs w:val="22"/>
        </w:rPr>
        <w:t>Par Valkas pamatskolas ēkas fasādes vienkāršoto renovāciju</w:t>
      </w:r>
      <w:r>
        <w:rPr>
          <w:sz w:val="22"/>
          <w:szCs w:val="22"/>
        </w:rPr>
        <w:t>” 61.punktu šādā redakcijā:</w:t>
      </w:r>
    </w:p>
    <w:p>
      <w:pPr>
        <w:pStyle w:val="TextBody"/>
        <w:suppressAutoHyphens w:val="false"/>
        <w:spacing w:lineRule="auto" w:line="240"/>
        <w:ind w:left="720" w:right="-6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61. Līguma cena par šajā līgumā noteiktajiem pienācīgi izpildītajiem Darbiem tiek noteikta </w:t>
      </w:r>
      <w:r>
        <w:rPr>
          <w:b/>
          <w:sz w:val="22"/>
          <w:szCs w:val="22"/>
        </w:rPr>
        <w:t xml:space="preserve">EUR 779 881,80 </w:t>
      </w:r>
      <w:r>
        <w:rPr>
          <w:sz w:val="22"/>
          <w:szCs w:val="22"/>
        </w:rPr>
        <w:t>(septiņi simti septiņdesmit deviņi tūkstoši astoņi simti astoņdesmit viens euro un 80 centi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pmērā, neieskaitot pievienotās vērtības nodokli. Pievienotās vērtības nodokli saskaņā ar Pievienotās vērtības nodokļa likumu valsts budžetā maksā </w:t>
      </w:r>
      <w:r>
        <w:rPr>
          <w:b/>
          <w:sz w:val="22"/>
          <w:szCs w:val="22"/>
        </w:rPr>
        <w:t>Pasūtītājs</w:t>
      </w:r>
      <w:r>
        <w:rPr>
          <w:sz w:val="22"/>
          <w:szCs w:val="22"/>
        </w:rPr>
        <w:t>.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right="-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Šis līgums ir grozījumi </w:t>
      </w:r>
      <w:r>
        <w:rPr>
          <w:sz w:val="22"/>
          <w:szCs w:val="22"/>
        </w:rPr>
        <w:t>2014.gada 10.jūlijā noslēgtajam līgumam Nr. VP/2014/5 „</w:t>
      </w:r>
      <w:r>
        <w:rPr>
          <w:bCs/>
          <w:sz w:val="22"/>
          <w:szCs w:val="22"/>
        </w:rPr>
        <w:t>Par Valkas pamatskolas ēkas fasādes vienkāršoto renovāciju</w:t>
      </w:r>
      <w:r>
        <w:rPr>
          <w:sz w:val="22"/>
          <w:szCs w:val="22"/>
        </w:rPr>
        <w:t>” un ir tā neatņemama sastāvdaļa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right="-6" w:hanging="360"/>
        <w:rPr/>
      </w:pPr>
      <w:r>
        <w:rPr>
          <w:color w:val="000000"/>
          <w:sz w:val="22"/>
          <w:szCs w:val="22"/>
        </w:rPr>
        <w:t xml:space="preserve">Visā citā, kas nav atrunāts šajā līgumā, puses vadās pēc </w:t>
      </w:r>
      <w:r>
        <w:rPr>
          <w:sz w:val="22"/>
          <w:szCs w:val="22"/>
        </w:rPr>
        <w:t>2014.gada 10.jūlijā noslēgtā līguma Nr. VP/2014/5 „</w:t>
      </w:r>
      <w:r>
        <w:rPr>
          <w:bCs/>
          <w:sz w:val="22"/>
          <w:szCs w:val="22"/>
        </w:rPr>
        <w:t>Par Valkas pamatskolas ēkas fasādes vienkāršoto renovāciju</w:t>
      </w:r>
      <w:r>
        <w:rPr>
          <w:sz w:val="22"/>
          <w:szCs w:val="22"/>
        </w:rPr>
        <w:t>”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/>
        <w:ind w:left="360" w:right="-6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Līgums sagatavots divos eksemplāros, pa vienam eksemplāram katram līgumslēdzējam. Abiem līguma eksemplāriem ir vienāds juridisks spēk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sūtītāj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kas pamats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kļa iela 5, Valka, Valkas novads, LV-4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: valka.pamatskola@valka.l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kss 64707508 / 647075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ājumu rekvizī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kas novada d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 900091148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āra iela 9, Valka, Valkas nov., LV-4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 Nr. LV35TREL980743B94020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sts kase, kods: TRELLV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>Direktore                                     Nadežda Možārova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pildītājs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A „YIT Celtniecība”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Nr. 4000337708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Ulmaņa gatve 86F, Rīga, LV-1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kss 67606900 / 67606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asts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tiss.palsans@yit.lv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 Nr. LV17NDEA00000822734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ea Bank Finland Plc filiāle Latvijā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s: NDEAL2X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aldes priekšsēdētājs                        Andris Bož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40" w:top="851" w:footer="454" w:bottom="851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6" w:hanging="0"/>
      <w:rPr>
        <w:color w:val="0F0F0F"/>
        <w:lang w:val="en-US" w:eastAsia="en-US"/>
      </w:rPr>
    </w:pPr>
    <w:r>
      <w:rPr>
        <w:color w:val="0F0F0F"/>
        <w:lang w:val="en-US" w:eastAsia="en-US"/>
      </w:rPr>
      <w:drawing>
        <wp:inline distT="0" distB="0" distL="0" distR="0">
          <wp:extent cx="1563370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ind w:right="681" w:hanging="0"/>
      <w:rPr>
        <w:color w:val="0F0F0F"/>
        <w:lang w:val="en-US" w:eastAsia="en-US"/>
      </w:rPr>
    </w:pPr>
    <w:r>
      <w:rPr>
        <w:color w:val="0F0F0F"/>
        <w:lang w:val="en-US" w:eastAsia="en-US"/>
      </w:rPr>
      <w:drawing>
        <wp:inline distT="0" distB="0" distL="0" distR="0">
          <wp:extent cx="1563370" cy="56705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2055"/>
        </w:tabs>
        <w:ind w:left="205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2055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055"/>
        </w:tabs>
        <w:ind w:left="205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b/>
      <w:i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bCs/>
      <w:kern w:val="2"/>
      <w:sz w:val="24"/>
      <w:szCs w:val="32"/>
      <w:lang w:val="lv-LV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>
      <w:rFonts w:eastAsia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ss.palsans@yit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9:00Z</dcterms:created>
  <dc:creator>V</dc:creator>
  <dc:description/>
  <cp:keywords/>
  <dc:language>en-US</dc:language>
  <cp:lastModifiedBy>Toms_S</cp:lastModifiedBy>
  <dcterms:modified xsi:type="dcterms:W3CDTF">2014-10-29T11:59:00Z</dcterms:modified>
  <cp:revision>2</cp:revision>
  <dc:subject/>
  <dc:title>Līgums Nr</dc:title>
</cp:coreProperties>
</file>