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color w:val="000000"/>
          <w:sz w:val="32"/>
          <w:szCs w:val="32"/>
          <w:lang w:eastAsia="lv-LV"/>
        </w:rPr>
        <w:t>12.Starptautiskā turnīra florbolā vīriešiem</w:t>
      </w:r>
    </w:p>
    <w:p>
      <w:pPr>
        <w:pStyle w:val="Normal"/>
        <w:shd w:fill="FFFFFF" w:val="clear"/>
        <w:spacing w:lineRule="auto" w:line="240" w:before="0" w:after="0"/>
        <w:jc w:val="center"/>
        <w:rPr/>
      </w:pPr>
      <w:r>
        <w:rPr>
          <w:rFonts w:eastAsia="Times New Roman" w:cs="Times New Roman" w:ascii="Times New Roman" w:hAnsi="Times New Roman"/>
          <w:b/>
          <w:color w:val="000000"/>
          <w:sz w:val="32"/>
          <w:szCs w:val="32"/>
          <w:lang w:eastAsia="lv-LV"/>
        </w:rPr>
        <w:t>“</w:t>
      </w:r>
      <w:r>
        <w:rPr>
          <w:rFonts w:eastAsia="Times New Roman" w:cs="Times New Roman" w:ascii="Times New Roman" w:hAnsi="Times New Roman"/>
          <w:b/>
          <w:color w:val="000000"/>
          <w:sz w:val="32"/>
          <w:szCs w:val="32"/>
          <w:lang w:eastAsia="lv-LV"/>
        </w:rPr>
        <w:t>BorderCup 2019”</w:t>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lv-LV"/>
        </w:rPr>
      </w:pPr>
      <w:r>
        <w:rPr>
          <w:rFonts w:eastAsia="Times New Roman" w:cs="Times New Roman" w:ascii="Times New Roman" w:hAnsi="Times New Roman"/>
          <w:b/>
          <w:color w:val="000000"/>
          <w:sz w:val="32"/>
          <w:szCs w:val="32"/>
          <w:lang w:eastAsia="lv-LV"/>
        </w:rPr>
        <w:t>NOLIKUMS</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I MĒRĶIS</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1.Veicināt florbola attīstību un popularizēt veselīgu dzīvesveidu Valkā un tās apkaimē.</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2. Veidot sadarbību ar kaimiņvalstu florbolistiem</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 Noskaidrot 12. Starptautiskā turnīra florbolā vīriešiem „BorderCup 2019 ” ( turpmāk tekstā – Turnīrs ) uzvarētāju komandu.</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II VIETA UN LAIKS</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Turnīrs notiks 2019.gada 11. - 12. maijā Valkas Jāņa Cimzes ģimnāzijas sporta hallē, Raiņa ielā 28A, Valkā ( Latvija ) un Valgas sporta hallē , J.Kuperjanova ielā 36, Valgā ( Igaunija )</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2. Sacensību sākums plkst. 9.30 pēc sastādīta spēļu grafika.</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III VADĪBA</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Sacensības organizē biedrība “Florbola klubs "Valka“”  sadarbībā ar Valkas novada domi un Latvijas Florbola savienību ( LFS )</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Par spēļu rīkošanu atbild sacensību organizators – Ilvars Rullis un sacensību galvenais tiesnesis Mārtiņš Larinovs. Turnīra galvenā sekretāre – Aija Rulle</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3. Par spēļu norisi, kalendāru, tā izmaiņām atbild galvenais tiesnesis, bet izmaiņas apstiprina Turnīra organizatori.</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4. Par sacensību norisi atbilstoši nolikuma un IFF oficiālo florbola noteikumu prasībām, kā arī laukuma tiesnešu nozīmēšanu, vadīt Turnīra spēles, atbild galvenais tiesnesi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5. Visus lēmumus Turnīra galvenais tiesnesis nosūta Turnīra organizatoriem, kuri nodrošina lēmumu nosūtīšanu komandā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6. Par protestu, disciplināro jautājumu, konfliktsituāciju atrisināšanu un galīgo lēmuma pieņemšanu atbild Turnīra organizatori.</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7. Turnīra vadībai jānodrošina:</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 Divi laukuma tiesneši, sekretariāt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 Sacensībām atbilstošs tablo;</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7.3. Medicīnas darbinieku, kā arī sabiedriskās kārtības, higiēnas, ugunsdrošības, drošības tehnikas un citu drošības noteikumu un normatīvo aktu ievērošanu turnīra norises vietās un ir atbildīgi par šo noteikumu un normatīvo aktu ievērošanu.</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7.4. Smagākas traumas gadījumā ātrās palīdzības izsaukšana vai cietušā nogādāšana medicīnas iestādē.</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 Sportistu, skatītāju un citu sporta sacensību norisē iesaistīto personu pienākums ir ievērot sporta sacensību organizatora norādījumus, vispārīgos sabiedriskās kārtības un drošības noteikumus, kā arī normatīvos aktus.</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IV DALĪBNIEKI</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lībnieki ir oficiālajos komandu pieteikumos minētie spēlētāji, pārstāvji, un citi komandu līdzdalībnieki, komandu un klubu vadība, galvenā tiesneša norīkotie laukuma tiesneši, sekretariāt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2. Komandas turnīram piesakās līdz 2019.gada 15.aprīlim (maksimālais komandu skaits – 20).</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Katrā komandā atļauts pieteikt  20 spēlētājus (komandā nedrīkst spēlēt vairāk kā trīs 2018/19 g. sezonā  jebkuras valsts virslīgā pieteikti un spēlējuši spēlētāji. Ierobežojumi neattiecas uz vārtusargiem un komandām no Lietuvas, Krievijas, Ukrainas )</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4. Oficiālajiem komandu pieteikumiem jābūt rakstītiem uz īpašas Turnīra veidlapas un jābūt norādītam sekojoša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1. Komandas nosaukuma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2. Spēlētāja vārdam, uzvārda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3. Spēlētāja pozīcijai laukumā;</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4. Spēlētāja personas koda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5. Spēlētājam jādod piekrišana piedalīties komandas sastāvā un tas jāapstiprina ar savu parakstu.</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Aizpildītu komandas spēlētāju pieteikuma veidlapu (</w:t>
      </w:r>
      <w:hyperlink r:id="rId2">
        <w:r>
          <w:rPr>
            <w:rStyle w:val="InternetLink"/>
            <w:rFonts w:eastAsia="Times New Roman" w:cs="Times New Roman" w:ascii="Times New Roman" w:hAnsi="Times New Roman"/>
            <w:sz w:val="24"/>
            <w:szCs w:val="24"/>
            <w:lang w:eastAsia="lv-LV"/>
          </w:rPr>
          <w:t>http://www.bordercup.com/registration/</w:t>
        </w:r>
      </w:hyperlink>
      <w:r>
        <w:rPr>
          <w:rFonts w:eastAsia="Times New Roman" w:cs="Times New Roman" w:ascii="Times New Roman" w:hAnsi="Times New Roman"/>
          <w:color w:val="000000"/>
          <w:sz w:val="24"/>
          <w:szCs w:val="24"/>
          <w:lang w:eastAsia="lv-LV"/>
        </w:rPr>
        <w:t xml:space="preserve"> )ir jānosūta sacensību organizatoram elektroniskajā veidā uz e-pastu </w:t>
      </w:r>
      <w:hyperlink r:id="rId3">
        <w:r>
          <w:rPr>
            <w:rStyle w:val="InternetLink"/>
            <w:rFonts w:eastAsia="Times New Roman" w:cs="Times New Roman" w:ascii="Times New Roman" w:hAnsi="Times New Roman"/>
            <w:sz w:val="24"/>
            <w:szCs w:val="24"/>
            <w:lang w:eastAsia="lv-LV"/>
          </w:rPr>
          <w:t>ilvars71@gmail.com</w:t>
        </w:r>
      </w:hyperlink>
      <w:r>
        <w:rPr>
          <w:rFonts w:eastAsia="Times New Roman" w:cs="Times New Roman" w:ascii="Times New Roman" w:hAnsi="Times New Roman"/>
          <w:color w:val="000000"/>
          <w:sz w:val="24"/>
          <w:szCs w:val="24"/>
          <w:lang w:eastAsia="lv-LV"/>
        </w:rPr>
        <w:t xml:space="preserve">   līdz 05.05.2019</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Par veselības stāvokli atbild pats sacensību dalībniek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pacing w:lineRule="auto" w:line="240" w:before="0" w:after="0"/>
        <w:ind w:firstLine="54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VI FINANŠU NOSACĪJUMI</w:t>
      </w:r>
    </w:p>
    <w:p>
      <w:pPr>
        <w:pStyle w:val="Normal"/>
        <w:shd w:fill="FFFFFF" w:val="clear"/>
        <w:spacing w:lineRule="auto" w:line="240" w:before="0" w:after="0"/>
        <w:ind w:firstLine="54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Turnīra izdevumus sedz biedrība „Florbola klubs “Valka”", komandu dalības maksas un brīvprātīgie ziedojumi.</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 Dalības maksa 130 ( viens simts trīsdesmit ) EUR no komanda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 Katra komanda ir atbildīga par komandai vai tās dalībniekiem uzliktās soda naudas nomaksu atbilstoši Nolikuma prasībām.</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 Dalības maksu var samaksāt skaidrā naudā ( līdz komandas pirmajai spēlei ) vai ar pārskaitījumu, vienojoties ar Turnīra organizatoriem</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5. Soda naudas nenomaksāšanas gadījumā komandai un tās spēlētājiem nav tiesības piedalīties Turnīra nākošajās sezonās līdz finansiālo saistību pilnīgai izpildei.</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V TURNĪRA NORISE</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1. Turnīrs notiek atbilstoši spēkā esošajiem Starptautiskās Florbola Federācijas (IFF) florbola spēles noteikumie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2. Izvērtējot jebkuru situāciju, primāri jāņem vērā Nolikums un pēc tam IFF oficiālie florbola noteikumi.</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3. Par jebkuru notikumu, kas saistīts ar sacensībām un kas nav īpaši minēts Nolikumā vai IFF noteikumos, lēmumus pieņem Turnīra atbildīgā amatpersona, atbilstoši noteiktajai kompetencei.</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Par jebkuru notikumu, kas saistīts ar sacensībām un kas nav īpaši minēts Nolikumā vai IFF noteikumos, lēmumus pieņem Turnīra galvenais tiesnesis vai konkrētās spēles laukuma tiesnesi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5. Turnīrs notiek 2 (divos) posmo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Turnīra pirmajā posmā visas Turnīram pieteikušās komandas izlozes kārtībā  tiek sadalītas 4 ( četrās ) apakšgrupās un izspēlē 1 (viena) apļa turnīru.</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 Turnīra otrais posms – Izslēgšanas spēle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7.1 Tajā iekļūst visas turnīram pieteikušās komanda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7.2 Spēļu pāri tiek veidoti izejot no komandas ieņemtās vietas apakšgrupu turnīrā.</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7.3 Apakšgrupu uzvarētājkomandas automātiski iekļūst ¼ finālā. 2.-5. vietu ieguvējas veido 1/8 fināla pārus. </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8. Par uzvaru apakšgrupas turnīrā  komanda saņem 2 punktus, par neizšķirtu – 1 punktu, par zaudējumu – 0 punktus, par neattaisnotu neierašanos uz spēli – 0 punktus (rez. 0:5).</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9.  Vienāda punktu skaita gadījumā grupas (priekšsacīkšu) spēlēs augstāku vietu ieņēmušo komandu nosaka:</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ēc savstarpējo spēļu rezultātiem;</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ēc labākās gūto un zaudēto vārtu starpības visās apakšgrupas spēlē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ēc lielākā gūto vārtu skaita visās apakšgrupas spēlēs;</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ēc mazākās soda laiku summas visās apakšgrupas spēlē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ēc izlozes</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 . Ja izslēgšanas turnīra laikā spēles pamatlaiks noslēdzas neizšķirti, tad  katra komanda izpilda 3 (trīs) pēcspēles soda metienus. Ja pēc pēcspēles soda metieniem uzvarētājs nav noteikts, tiek izpildīti pēcspēles soda metieni līdz pirmajai kļūdai.</w:t>
      </w:r>
    </w:p>
    <w:p>
      <w:pPr>
        <w:pStyle w:val="Normal"/>
        <w:shd w:fill="FFFFFF" w:val="clear"/>
        <w:spacing w:lineRule="auto" w:line="240" w:before="0" w:after="0"/>
        <w:ind w:firstLine="540"/>
        <w:rPr/>
      </w:pPr>
      <w:r>
        <w:rPr>
          <w:rFonts w:eastAsia="Times New Roman" w:cs="Times New Roman" w:ascii="Times New Roman" w:hAnsi="Times New Roman"/>
          <w:color w:val="000000"/>
          <w:sz w:val="24"/>
          <w:szCs w:val="24"/>
          <w:lang w:eastAsia="lv-LV"/>
        </w:rPr>
        <w:t xml:space="preserve">11. Visās spēlēs spēles laiks ir efektīvs. Spēles laiks 1x15 minūtes </w:t>
        <w:b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VI ATTIECĪBAS AR MASU MEDIJIEM</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 Jebkuras radušās problēmas jārisina komandām kopīgi ar Turnīra organizatoriem iekšējā darba kārtībā, vadoties pēc nolikuma un IFF oficiālajiem florbola noteikumiem nevis ar masu mediju starpniecību.</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VII DISCIPLINĀRĀS SANKCIJAS, PROTESTI</w:t>
      </w:r>
    </w:p>
    <w:p>
      <w:pPr>
        <w:pStyle w:val="Normal"/>
        <w:shd w:fill="FFFFFF" w:val="clear"/>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hd w:fill="FFFFFF" w:val="clear"/>
        <w:spacing w:lineRule="auto" w:line="240" w:before="0" w:after="0"/>
        <w:ind w:left="567" w:hanging="567"/>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 Turnīra organizatoru pienākums ir izskatīt turnīra noteikumu un sacensību</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nolikumu pārkāpumus un pieņemt lēmumu par attiecīgā soda piemērošanu, izstrādāt un pilnveidot attiecīgos nolikuma punktus par soda piemērošanu un to lielumu noteikšanu naudas izteiksmē, noteikt spēlētāju, pārstāvju, komandu u.c. diskvalifikācijas ilgumu un soda naudas lielumu par sevišķi smagiem pārkāpumiem, pēc turnīra  noslēguma izstrādāt priekšlikumus Turnīra Nolikuma pilnveidošanai.</w:t>
      </w:r>
    </w:p>
    <w:p>
      <w:pPr>
        <w:pStyle w:val="Normal"/>
        <w:shd w:fill="FFFFFF" w:val="clear"/>
        <w:tabs>
          <w:tab w:val="clear" w:pos="720"/>
          <w:tab w:val="left" w:pos="567" w:leader="none"/>
        </w:tabs>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 Turnīra organizatoru sēdes disciplināro jautājumu gadījumos notiek pēc būtisku pārkāpumu fiksēšanas vai pēc rakstisku protestu iesniegšanas.</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 Spēlētājs vai pārstāvis, kurš saņēmis Spēles Sodu 1, iemaksā soda naudu 10 (desmit) EUR.</w:t>
      </w:r>
    </w:p>
    <w:p>
      <w:pPr>
        <w:pStyle w:val="Normal"/>
        <w:shd w:fill="FFFFFF" w:val="clear"/>
        <w:tabs>
          <w:tab w:val="clear" w:pos="720"/>
          <w:tab w:val="left" w:pos="567" w:leader="none"/>
        </w:tabs>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 Par atkārtota Spēles Soda 1 saņemšanu, iemaksā 10 (desmit) EUR un zaudē tiesības</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dalīties nākamajā spēlē.</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5. Spēlētājs vai pārstāvis, kurš saņēmis Spēles Sodu 2, iemaksā soda naudu 15</w:t>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cpadsmit) EUR - un zaudē tiesības piedalīties nākamajā spēlē.</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6. Par atkārtotu Spēles Soda 2 saņemšanu, iemaksā 15 (piecpadsmit) EUR un zaudē tiesības piedalīties nākamajās 3 (trīs) spēlēs.</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7. Spēlētājs vai pārstāvis, kurš saņēmis Spēles Sodu 3, iemaksā soda naudu 25 (divdesmit pieci) EUR - un zaudē tiesības piedalītie nākamajās 3 (trīs) spēlēs.</w:t>
      </w:r>
    </w:p>
    <w:p>
      <w:pPr>
        <w:pStyle w:val="Normal"/>
        <w:shd w:fill="FFFFFF" w:val="clear"/>
        <w:tabs>
          <w:tab w:val="clear" w:pos="720"/>
          <w:tab w:val="left" w:pos="567" w:leader="none"/>
        </w:tabs>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8. Par atkārtotu Spēles Soda 3 saņemšanu 25 (divdesmit pieci) EUR un diskvalifikācija līdz turnīra  beigām.</w:t>
      </w:r>
    </w:p>
    <w:p>
      <w:pPr>
        <w:pStyle w:val="Normal"/>
        <w:shd w:fill="FFFFFF" w:val="clear"/>
        <w:tabs>
          <w:tab w:val="clear" w:pos="720"/>
          <w:tab w:val="left" w:pos="567" w:leader="none"/>
        </w:tabs>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9. Spēlētājs vai pārstāvis, kurš sporta bāzē Turnīra  laikā atradies alkohola reibumā vai atklāti lietojis alkoholiskos dzērienus, sodāms ar naudas sodu 40 (četrdesmit) EUR apmērā un anulējot viņa dalību Turnīrā.</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0. Par spēles pārtraukšanu, spēlētājiem demonstratīvi atstājot laukumu, komanda sodāma ar naudas sodu 50 (piecdesmit ) EUR apmērā un zaudējuma piešķiršanu 0:5, ja vien spēles rezultāta starpība nav lielāka.</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1. Īpašos gadījumos Turnīra Organizatori var noteikt arī citus sodus.</w:t>
      </w:r>
    </w:p>
    <w:p>
      <w:pPr>
        <w:pStyle w:val="Normal"/>
        <w:shd w:fill="FFFFFF" w:val="clear"/>
        <w:tabs>
          <w:tab w:val="clear" w:pos="720"/>
          <w:tab w:val="left" w:pos="567" w:leader="none"/>
        </w:tabs>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2. Soda naudas jāiemaksā Turnīra organizatoriem līdz nākamajai spēlei.</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3. Soda naudas par spēles sodiem turnīra laikā, aizpildot noteikta parauga veidlapu, jāiemaksā Turnīra organizatoriem.</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4. Spēlētājs vai pārstāvis, kurš nav nomaksājis soda naudu par spēles sodiem, Turnīrā nepiedalās.</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5. Protesti jāiesniedz ne vēlāk kā 15 min pēc spēles.</w:t>
      </w:r>
    </w:p>
    <w:p>
      <w:pPr>
        <w:pStyle w:val="Normal"/>
        <w:shd w:fill="FFFFFF" w:val="clear"/>
        <w:tabs>
          <w:tab w:val="clear" w:pos="720"/>
          <w:tab w:val="left" w:pos="0" w:leader="none"/>
        </w:tabs>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6. Katras atsevišķas spēles beigu rezultāta atbilstība komandu sniegumam vai laukuma tiesnešu jebkādai tendenciozai darbībai netiek izskatīta.</w:t>
      </w:r>
    </w:p>
    <w:p>
      <w:pPr>
        <w:pStyle w:val="Normal"/>
        <w:shd w:fill="FFFFFF" w:val="clear"/>
        <w:tabs>
          <w:tab w:val="clear" w:pos="720"/>
          <w:tab w:val="left" w:pos="567" w:leader="none"/>
        </w:tabs>
        <w:spacing w:lineRule="auto" w:line="240" w:before="0" w:after="0"/>
        <w:ind w:left="567" w:hanging="567"/>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tabs>
          <w:tab w:val="clear" w:pos="720"/>
          <w:tab w:val="left" w:pos="567" w:leader="none"/>
        </w:tabs>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I Apbalvošan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b/>
          <w:bCs/>
          <w:color w:val="000000"/>
          <w:sz w:val="24"/>
          <w:szCs w:val="24"/>
          <w:lang w:eastAsia="lv-LV"/>
        </w:rPr>
        <w:t>7.1  Turnīra uzvarētājkomanda saņem naudas balvu 130 EURO, 2.vieta – 60 EURO</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7.2. Pirmo trīs vietu ieguvējas komandas apbalvos ar  kausiem un spēlētājus  medaļām.</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7.3. Rezultatīvākais spēlētājs (vārti + piespēle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7.4. Pārsteiguma balvas no atbalstītāji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v-LV"/>
        </w:rPr>
        <w:t>Nolikumu sagatavoj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BorderCup 2019” organizator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lvars Rulli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T. +371 29403241,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mail: ilvars71@gmail.com</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dercup.com/registration/" TargetMode="External"/><Relationship Id="rId3" Type="http://schemas.openxmlformats.org/officeDocument/2006/relationships/hyperlink" Target="mailto:ilvars7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28:00Z</dcterms:created>
  <dc:creator>Ilvars</dc:creator>
  <dc:description/>
  <cp:keywords/>
  <dc:language>en-US</dc:language>
  <cp:lastModifiedBy>Ilvars_R</cp:lastModifiedBy>
  <cp:lastPrinted>2018-03-16T15:02:00Z</cp:lastPrinted>
  <dcterms:modified xsi:type="dcterms:W3CDTF">2019-02-01T10:28:00Z</dcterms:modified>
  <cp:revision>2</cp:revision>
  <dc:subject/>
  <dc:title/>
</cp:coreProperties>
</file>