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Jautājums.</w:t>
      </w:r>
    </w:p>
    <w:p>
      <w:pPr>
        <w:pStyle w:val="Normal"/>
        <w:ind w:left="18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epirkuma nav konsekvence- 900 lapas vai 900 lapaspuses?, A4 izmēra.</w:t>
      </w:r>
    </w:p>
    <w:p>
      <w:pPr>
        <w:pStyle w:val="Normal"/>
        <w:ind w:left="18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tbilde:</w:t>
      </w:r>
    </w:p>
    <w:p>
      <w:pPr>
        <w:pStyle w:val="Normal"/>
        <w:ind w:left="18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00  lpp., 10 lpp baltas, kur  lasītājs var pierakstīt sev nepieciešamo informāciju par vēstures       faktiem.</w:t>
      </w:r>
    </w:p>
    <w:p>
      <w:pPr>
        <w:pStyle w:val="Normal"/>
        <w:ind w:left="18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18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 Jautājums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edze līdzīga apjoma grāmatu izdošanā- kada apjoma grāmatas tiks uzskatitas par lidzvertigu pieredzi (100, 200, 400, 780, 890 lpp.?). Vai ir pieteikami nosaukt pieredzi gramatu izdošanā ar dažado lpp. apjomu?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bilde: ir pieteikami nosaukt pieredzi gramatu izdošanā ar dažādo lpp. apjomu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3.Jautājums.</w:t>
      </w:r>
    </w:p>
    <w:p>
      <w:pPr>
        <w:pStyle w:val="Normal"/>
        <w:ind w:lef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likuma NR1. parādas informacija, ka pretendentam jānodrosina "... maksliniecisko dizainu, fotomaterialu apstradi, maketesanu gramatai, AFISAM, PROGRAMMAM, FLAIERA DIZAINA IZSTRADI"- vai te nav kļūda? Ja ne, lūdzu apjomu katram nosauktam darbam, cik gab.?</w:t>
      </w:r>
    </w:p>
    <w:p>
      <w:pPr>
        <w:pStyle w:val="Normal"/>
        <w:ind w:left="18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bilde:</w:t>
      </w:r>
      <w:r>
        <w:rPr>
          <w:color w:val="FF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Šajā  daļā  kļūda, bet ja to veic, tad afišas 100 gab. programmas 150. gab. flaieri 200 gab.</w:t>
      </w:r>
    </w:p>
    <w:p>
      <w:pPr>
        <w:pStyle w:val="Normal"/>
        <w:ind w:left="18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18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Jautājums.</w:t>
      </w:r>
    </w:p>
    <w:p>
      <w:pPr>
        <w:pStyle w:val="Normal"/>
        <w:ind w:left="18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ai drīkst iesniegt piedāvājumu tikai par 2. un 3.daļu? Vai šāds piedāvājums vispār tiks izskatīts?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ind w:left="180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tbilde;</w:t>
      </w:r>
    </w:p>
    <w:p>
      <w:pPr>
        <w:pStyle w:val="BodyText3"/>
        <w:ind w:left="180" w:hanging="0"/>
        <w:rPr/>
      </w:pPr>
      <w:r>
        <w:rPr>
          <w:lang w:val="en-US"/>
        </w:rPr>
        <w:t xml:space="preserve">Saskaņā ar nolikuma </w:t>
      </w:r>
      <w:r>
        <w:rPr/>
        <w:t>8.2.Pretendentam piedāvājums jāiesniedz par 1.daļu atsevišķi un kopā par 2.un 3.daļu . Komisija vērtēs 2.un 3.daļas kopsummu.</w:t>
      </w:r>
    </w:p>
    <w:p>
      <w:pPr>
        <w:pStyle w:val="BodyText3"/>
        <w:ind w:left="180" w:hanging="0"/>
        <w:rPr/>
      </w:pPr>
      <w:r>
        <w:rPr/>
      </w:r>
    </w:p>
    <w:p>
      <w:pPr>
        <w:pStyle w:val="BodyText3"/>
        <w:ind w:left="180" w:hanging="0"/>
        <w:rPr/>
      </w:pPr>
      <w:r>
        <w:rPr/>
        <w:t>5.Jautājums.</w:t>
      </w:r>
    </w:p>
    <w:p>
      <w:pPr>
        <w:pStyle w:val="BodyText3"/>
        <w:ind w:left="180" w:hanging="0"/>
        <w:rPr/>
      </w:pPr>
      <w:r>
        <w:rPr/>
        <w:t>Ko nozīmē teikums "Pakalpojuma sniedzējam ar iespiesto grāmatu signāleksemplāru jāiepazīstina Pasūtītājs"? Tādus signāleksemplārus nedrukā. Saskaņošani tiek nodoti elektroniski maketi vai paraugizdrukas, kas nav jau nodrukāta grāmata.---</w:t>
      </w:r>
    </w:p>
    <w:p>
      <w:pPr>
        <w:pStyle w:val="BodyText3"/>
        <w:ind w:left="180" w:hanging="0"/>
        <w:rPr/>
      </w:pPr>
      <w:r>
        <w:rPr/>
        <w:t>Atbilde:</w:t>
      </w:r>
    </w:p>
    <w:p>
      <w:pPr>
        <w:pStyle w:val="BodyText3"/>
        <w:ind w:left="180" w:hanging="0"/>
        <w:rPr>
          <w:szCs w:val="24"/>
        </w:rPr>
      </w:pPr>
      <w:r>
        <w:rPr>
          <w:szCs w:val="24"/>
        </w:rPr>
        <w:t>Adobe Reader jāiesniedz elektroniskais makets.</w:t>
      </w:r>
    </w:p>
    <w:p>
      <w:pPr>
        <w:pStyle w:val="Normal"/>
        <w:ind w:lef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080" w:gutter="0" w:header="0" w:top="1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74" w:hanging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03:00Z</dcterms:created>
  <dc:creator>Your User Name</dc:creator>
  <dc:description/>
  <cp:keywords/>
  <dc:language>en-US</dc:language>
  <cp:lastModifiedBy>Your User Name</cp:lastModifiedBy>
  <dcterms:modified xsi:type="dcterms:W3CDTF">2012-12-11T09:03:00Z</dcterms:modified>
  <cp:revision>2</cp:revision>
  <dc:subject/>
  <dc:title/>
</cp:coreProperties>
</file>