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</w:t>
      </w:r>
      <w:r>
        <w:rPr>
          <w:b/>
        </w:rPr>
        <w:t>Tehniskās specifikācij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cionārie datori, monitori un printeris Valkas ģimnāzija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p.k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hniskā specifikācija, minimālās prasīb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ors (16 gab.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rocesors: ne mazāks Intel Core I-3 vai ekvivalent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Takts frekvence: ne mazāka par 3 GHz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Operatīvā atmiņa:   ne mazāka par 4 GB DDR III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ietais disks: 500GB 7200 Rpm vai lielāk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Video karte: integrēta mātes platē,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iskdzinis: DVD +/- RW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apildus: Audio, LAN, USB 3 standarts (ne mazāk kā 2 USB2 korpusa priekšpusē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ele (USB), tastatūra (USB), austiņa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Barošanas bloks jauda ne mazāk kā 380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Elektrobarošana - eiropas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/>
              <w:t>Operētājsistēma: Windows 7 (64 bit) Home Premium LV OEM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onitori (16 gab)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Izšķirtspēja ne </w:t>
            </w:r>
            <w:r>
              <w:rPr/>
              <w:t>mazāk kā 1920x1080</w:t>
            </w:r>
            <w:r>
              <w:rPr>
                <w:color w:val="000000"/>
              </w:rPr>
              <w:t xml:space="preserve"> pikseļi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Tehnoloģija LED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Izmērs pa diagonāli ne mazāks </w:t>
            </w:r>
            <w:r>
              <w:rPr>
                <w:color w:val="000000"/>
              </w:rPr>
              <w:t xml:space="preserve"> par 21”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Savienojums VGA vai DVI (monitoram jābūt savienojamam ar piedāvāto datoru, komplektā ar vadiem)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Printeris (1 gab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Tips: melnbaltai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Drukāšanas metode: Laser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zšķirtspēja: ne mazāk 600dpi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/>
              <w:t>Papīra izmērs: A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ntija ne mazāk kā 3 gadi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gādes un uzstādīšanas adrese: Raiņa iela – 25, Valkas ģimnāzija (3. stāvs), Valk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cionārie datori, monitori Valkas novada dome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Nr. p.k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ehniskā specifikā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ri (8 gab)</w:t>
            </w:r>
          </w:p>
          <w:p>
            <w:pPr>
              <w:pStyle w:val="Normal"/>
              <w:rPr/>
            </w:pPr>
            <w:r>
              <w:rPr/>
              <w:t>Procesors:</w:t>
            </w:r>
          </w:p>
          <w:p>
            <w:pPr>
              <w:pStyle w:val="Normal"/>
              <w:rPr/>
            </w:pPr>
            <w:r>
              <w:rPr/>
              <w:t>Intel® Core i3-3225 vai ekvivalent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Ligzda: LGA 1155 vai ekvivalent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Takts frekvence: Vismaz 3.3 GHz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Kodolu skaits:  Vismaz 2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Kešatmiņas apjoms:  Vismaz 3 MB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assmark Performance Test CPU Mark – ne mazāk kā 4370 punkti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ntegrēts grafiskais procesors  Intel® HD Graphics 4000, vai ekvivalents. Passmark Performance Test G3D Mark – ne mazāk kā 460 punkti.</w:t>
            </w:r>
          </w:p>
          <w:p>
            <w:pPr>
              <w:pStyle w:val="Normal"/>
              <w:jc w:val="both"/>
              <w:rPr/>
            </w:pPr>
            <w:r>
              <w:rPr/>
              <w:t>Procesoram jābūt mātes plates ražotāja atbalstīto procesoru sarakstā.</w:t>
            </w:r>
          </w:p>
          <w:p>
            <w:pPr>
              <w:pStyle w:val="Normal"/>
              <w:jc w:val="both"/>
              <w:rPr/>
            </w:pPr>
            <w:r>
              <w:rPr/>
              <w:t>Operatīvā atmiņa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Tips: DDR3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pjoms: Vismaz 4GB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Takts frekvence: 1333 MHz, vai augstāka</w:t>
            </w:r>
          </w:p>
          <w:p>
            <w:pPr>
              <w:pStyle w:val="Normal"/>
              <w:jc w:val="both"/>
              <w:rPr/>
            </w:pPr>
            <w:r>
              <w:rPr/>
              <w:t>Operatīvajai atmiņai jābūt mātes plates ražotāja atbalstīto atmiņas moduļu sarakstā</w:t>
            </w:r>
          </w:p>
          <w:p>
            <w:pPr>
              <w:pStyle w:val="Normal"/>
              <w:jc w:val="both"/>
              <w:rPr/>
            </w:pPr>
            <w:r>
              <w:rPr/>
              <w:t>Cietais disks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ieslēguma interfeiss: SATA 3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pjoms: 500GB vai vairāk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pgriezieni: 7200rpm</w:t>
            </w:r>
          </w:p>
          <w:p>
            <w:pPr>
              <w:pStyle w:val="Normal"/>
              <w:jc w:val="both"/>
              <w:rPr/>
            </w:pPr>
            <w:r>
              <w:rPr/>
              <w:t>Buferis: 64 MB, vai vairāk</w:t>
            </w:r>
          </w:p>
          <w:p>
            <w:pPr>
              <w:pStyle w:val="Normal"/>
              <w:jc w:val="both"/>
              <w:rPr/>
            </w:pPr>
            <w:r>
              <w:rPr/>
              <w:t>Pamatplate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Mikroshēmu kopne:  Q77, vai augstāka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Atmiņas slotu skaits: 4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SATA 3 portu skaits: Vismaz 2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SATA 2 portu skaits: Vismaz 2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USB 3.0 portu skaits: Vismaz 2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USB 2.0 portu skaits: Vismaz 6 un 2 no tiem jābūt pievienojamiem sistēmbloka korpusa priekšējam panelim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CI Express 3.0 16x slotu skaits: 1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CI Express 4x slotu skaits: Vismaz 1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CI Express 1x slotu skaits: Vismaz 1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CI slotu skaits: Vismaz 1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VGA portu skaits: 1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DVI portu skaits: 1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ntegrēta tīkla karte 10/100/1000 Mbps (Wake On Lan)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ntegrēta skaņas karte</w:t>
            </w:r>
          </w:p>
          <w:p>
            <w:pPr>
              <w:pStyle w:val="Normal"/>
              <w:jc w:val="both"/>
              <w:rPr/>
            </w:pPr>
            <w:r>
              <w:rPr/>
              <w:t>Pamatplatei jābūt saderīgai ar pārējām komponentēm</w:t>
            </w:r>
          </w:p>
          <w:p>
            <w:pPr>
              <w:pStyle w:val="Normal"/>
              <w:jc w:val="both"/>
              <w:rPr/>
            </w:pPr>
            <w:r>
              <w:rPr/>
              <w:t>Barošanas bloks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Jābūt savietojamam ar datora komponentēm un jābūt pietiekošai barošanas jaudai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Jābūt modulārajiem kabeļiem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FC: Aktīv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Elektrobarošana - eiropas</w:t>
            </w:r>
          </w:p>
          <w:p>
            <w:pPr>
              <w:pStyle w:val="Normal"/>
              <w:jc w:val="both"/>
              <w:rPr/>
            </w:pPr>
            <w:r>
              <w:rPr/>
              <w:t>Jāatbilst  80 Plus energoefektivitātes sertifikācijai</w:t>
            </w:r>
          </w:p>
          <w:p>
            <w:pPr>
              <w:pStyle w:val="Normal"/>
              <w:jc w:val="both"/>
              <w:rPr/>
            </w:pPr>
            <w:r>
              <w:rPr/>
              <w:t>Korpuss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Formfaktors: ATX,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Priekšējā panelī jābūt 2 USB ligzdām</w:t>
            </w:r>
          </w:p>
          <w:p>
            <w:pPr>
              <w:pStyle w:val="Normal"/>
              <w:jc w:val="both"/>
              <w:rPr/>
            </w:pPr>
            <w:r>
              <w:rPr/>
              <w:t>Jābūt cietā diska un barošanas indikatoram</w:t>
            </w:r>
          </w:p>
          <w:p>
            <w:pPr>
              <w:pStyle w:val="Normal"/>
              <w:jc w:val="both"/>
              <w:rPr/>
            </w:pPr>
            <w:r>
              <w:rPr/>
              <w:t>Diskdzinis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DVD +/- RW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nterfeiss: SATA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ekļauta programmatū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Izmērs: 5.25’’</w:t>
            </w:r>
          </w:p>
          <w:p>
            <w:pPr>
              <w:pStyle w:val="Normal"/>
              <w:jc w:val="both"/>
              <w:rPr/>
            </w:pPr>
            <w:r>
              <w:rPr/>
              <w:t>Programmatūra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Operētājsistēma: Microsoft Windows 7 Professional 64 bit ENG, vai ekvivalent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Ofisa programmatūra: Microsoft Office 2010 Home &amp; Business ENG, vai ekvivalents, saderīga ar operētājsistēm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>Pareizrakstības un datorvārdnīcas programmatūra: Tildes Birojs 2011, vai ekvivalents, saderīga ar operētājsistēm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>Antiviruss 3 gadiem (AVG vai ekvivalents), saderīgs ar operētājsistēmu , jāatļauj datorā uzstādīto skriptu darbī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onitori (8 gab)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Izmērs: Ne mazāks par 22’’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Tehnoloģija LED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Nodrošina izšķirtspēju: 1920x1080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Regulācijas iespēja: Slīpums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Pieslēgums: Jābūt savietojamam ar datoru, komplektā vadi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Skatīšanās leņķis (horizonlāti/vertikāli): Ne mazāk par 170/170 grādie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>Īpašas atzīmes : Anti – Gla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Elektrobarošana - eiropa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Garantija ne mazāk kā 3 ga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egādes adrese: Semināra iela – 9, Valka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ortatīvie datori Valkas novada dome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Nr. p.k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Tehniskā specifikā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tatīvais dators (13gab)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/>
              <w:t>Ekrāns – 15,6” , neatstarojošs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/>
              <w:t>Intel Core i5 (Ivy bridge) ne mazāk par 2,5GHz vai ekvivalents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/>
              <w:t>RAM – 6GB vai lielāka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/>
              <w:t>USB 2.0 -vismaz 2 pieslēgvietas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/>
              <w:t>USB 3.0 – vismaz 1 pieslēgvieta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/>
              <w:t xml:space="preserve">Iebūvēts </w:t>
            </w:r>
            <w:r>
              <w:rPr>
                <w:rStyle w:val="StrongEmphasis"/>
                <w:b w:val="false"/>
                <w:bCs w:val="false"/>
              </w:rPr>
              <w:t>Bluetooth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HDD - 750 GB vai lielāks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WiFi 802.11 B/G/N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Integrēta tīkla karte RJ 45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 xml:space="preserve">Pieslēgvieta D-Sub 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Tastatūra EN/RUS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DVD+/-RW disku rakstītājs/lasītājs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Iebūvēti stereo skaļruņi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Baterija – 6cell vai lielāka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Ekrāna panelī integrēta interneta kamera</w:t>
            </w:r>
          </w:p>
          <w:p>
            <w:pPr>
              <w:pStyle w:val="Saturardtjs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Iebūvēts vismaz SD karšu lasītāj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Elektrobarošana – eiropa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Komplektā soma</w:t>
            </w:r>
          </w:p>
          <w:p>
            <w:pPr>
              <w:pStyle w:val="Normal"/>
              <w:jc w:val="both"/>
              <w:rPr/>
            </w:pPr>
            <w:r>
              <w:rPr/>
              <w:t>Programmatūra:</w:t>
            </w:r>
          </w:p>
          <w:p>
            <w:pPr>
              <w:pStyle w:val="Normal"/>
              <w:jc w:val="both"/>
              <w:rPr/>
            </w:pPr>
            <w:r>
              <w:rPr/>
              <w:t>Visiem portatīvajiem datori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crosoft Windows 7 Professional 64 bit ENG vai ekvival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Microsoft Office Home &amp; Business 2010 </w:t>
            </w:r>
            <w:r>
              <w:rPr/>
              <w:t>ENG vai ekvivalents, saderīga ar operētājsistē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>Pareizrakstības un datorvārdnīcas programmatūra: Tildes Birojs 2011, vai ekvivalents, saderīga ar operētājsistē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>Antiviruss 3 gadiem (AVG vai ekvivalents) saderīgs ar operētājsistēmu, jāatļauj datorā uzstādīto skriptu darbīb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/>
              <w:t xml:space="preserve">Uz viena portatīvā datora </w:t>
            </w:r>
          </w:p>
          <w:p>
            <w:pPr>
              <w:pStyle w:val="Saturardtjs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color w:val="000000"/>
              </w:rPr>
              <w:t>Adob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Photoshop CS6 </w:t>
            </w:r>
            <w:r>
              <w:rPr/>
              <w:t>vai ekvivalents, saderīga ar operētājsistēmu</w:t>
            </w:r>
          </w:p>
          <w:p>
            <w:pPr>
              <w:pStyle w:val="Saturardtjs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 xml:space="preserve">Corel DRAW Graphics Suite X6 </w:t>
            </w:r>
            <w:r>
              <w:rPr/>
              <w:t>vai ekvivalents, saderīga ar operētājsistēm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Garantija ne mazāk kā 3 ga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iegādes adrese: Semināra iela – 9, Valk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2.pielikum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endenta pieteikums</w:t>
      </w:r>
    </w:p>
    <w:p>
      <w:pPr>
        <w:pStyle w:val="Normal"/>
        <w:jc w:val="center"/>
        <w:rPr/>
      </w:pPr>
      <w:r>
        <w:rPr>
          <w:b/>
        </w:rPr>
        <w:t xml:space="preserve">Iepirkumam </w:t>
      </w:r>
      <w:r>
        <w:rPr/>
        <w:t>DATORTEHNIKAS IEGĀDE VALKAS NOVADA DOMEI UN VALKAS ĢIMNĀZIJ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Pasūtījuma identifikācijas Nr. VND 2013/17M</w:t>
      </w:r>
    </w:p>
    <w:p>
      <w:pPr>
        <w:pStyle w:val="Heading6"/>
        <w:rPr>
          <w:rFonts w:ascii="Times New Roman" w:hAnsi="Times New Roman" w:cs="Times New Roman"/>
          <w:b/>
          <w:b/>
          <w:bCs/>
          <w:sz w:val="48"/>
          <w:szCs w:val="20"/>
        </w:rPr>
      </w:pPr>
      <w:r>
        <w:rPr>
          <w:rFonts w:cs="Times New Roman" w:ascii="Times New Roman" w:hAnsi="Times New Roman"/>
          <w:b/>
          <w:bCs/>
          <w:sz w:val="48"/>
          <w:szCs w:val="20"/>
        </w:rPr>
      </w:r>
    </w:p>
    <w:p>
      <w:pPr>
        <w:pStyle w:val="Normal"/>
        <w:spacing w:before="20" w:after="20"/>
        <w:jc w:val="both"/>
        <w:rPr/>
      </w:pPr>
      <w:r>
        <w:rPr/>
        <w:t>Pretendents,</w:t>
      </w:r>
    </w:p>
    <w:p>
      <w:pPr>
        <w:pStyle w:val="Normal"/>
        <w:spacing w:before="20" w:after="20"/>
        <w:jc w:val="both"/>
        <w:rPr/>
      </w:pPr>
      <w:r>
        <w:rPr/>
        <w:t>___________________________________________________, reģ.Nr.____________________,</w:t>
      </w:r>
    </w:p>
    <w:p>
      <w:pPr>
        <w:pStyle w:val="Normal"/>
        <w:spacing w:before="20" w:after="20"/>
        <w:ind w:left="1440" w:firstLine="720"/>
        <w:jc w:val="both"/>
        <w:rPr>
          <w:b/>
          <w:b/>
        </w:rPr>
      </w:pPr>
      <w:r>
        <w:rPr>
          <w:vertAlign w:val="superscript"/>
        </w:rPr>
        <w:t>Sabiedrības nosaukums (firma)</w:t>
        <w:tab/>
        <w:tab/>
        <w:tab/>
        <w:t xml:space="preserve">                                Reģistrācijas numurs</w:t>
      </w:r>
    </w:p>
    <w:p>
      <w:pPr>
        <w:pStyle w:val="Naisf"/>
        <w:spacing w:before="20" w:after="20"/>
        <w:rPr>
          <w:lang w:val="lv-LV"/>
        </w:rPr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vertAlign w:val="superscript"/>
        </w:rPr>
        <w:t>Nodokļu maksātāja reģistrācijas kods</w:t>
      </w:r>
    </w:p>
    <w:p>
      <w:pPr>
        <w:pStyle w:val="Naisf"/>
        <w:spacing w:before="20" w:after="20"/>
        <w:rPr>
          <w:lang w:val="lv-LV"/>
        </w:rPr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>Sabiedrības bankas rekvizīti</w:t>
      </w:r>
    </w:p>
    <w:p>
      <w:pPr>
        <w:pStyle w:val="Komentratma2"/>
        <w:spacing w:before="20" w:after="20"/>
        <w:rPr/>
      </w:pPr>
      <w:r>
        <w:rPr>
          <w:b/>
        </w:rPr>
        <w:t>tā______________________________________________________________________</w:t>
      </w:r>
      <w:r>
        <w:rPr>
          <w:b/>
          <w:bCs/>
        </w:rPr>
        <w:t>personā</w:t>
      </w:r>
      <w:r>
        <w:rPr/>
        <w:t xml:space="preserve"> 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 xml:space="preserve">Vadītāja vai pilnvarotās personas vārds un uzvārds, amats </w:t>
      </w:r>
    </w:p>
    <w:p>
      <w:pPr>
        <w:pStyle w:val="Normal"/>
        <w:spacing w:before="20" w:after="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Saskaņā ar konkursa nolikumu, apakšā parakstījies apliecinu, 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krītu iepirkuma nolikuma noteikumiem un garantēju nolikuma prasību izpildi. Iepirkuma noteikumi ir skaidri un saprotam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sas piedāvājumā sniegtās ziņas par pretendentu un piedāvāto preci ir patiesa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vienotie dokumenti veido šo piedāvājum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is piedāvājums ir spēkā _______________ (</w:t>
      </w:r>
      <w:r>
        <w:rPr>
          <w:i/>
          <w:iCs/>
        </w:rPr>
        <w:t>dienu skaits</w:t>
      </w:r>
      <w:r>
        <w:rPr/>
        <w:t>) no piedāvājuma iesniegšanas brīž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 (</w:t>
      </w:r>
      <w:r>
        <w:rPr>
          <w:i/>
          <w:iCs/>
        </w:rPr>
        <w:t>pretendenta nosaukums</w:t>
      </w:r>
      <w:r>
        <w:rPr/>
        <w:t>) apņemas iepirkuma piešķiršanas gadījumā pildīt visus nolikumā izklāstītos nosacījumus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>_______________________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ab/>
        <w:t>Paraksts</w:t>
        <w:tab/>
        <w:tab/>
        <w:tab/>
        <w:tab/>
      </w:r>
      <w:r>
        <w:rPr/>
        <w:t>z.v.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0" w:after="20"/>
        <w:jc w:val="both"/>
        <w:rPr/>
      </w:pPr>
      <w:r>
        <w:rPr/>
        <w:t>Pretendenta __________________________________________________________________,</w:t>
      </w:r>
    </w:p>
    <w:p>
      <w:pPr>
        <w:pStyle w:val="NormalWeb"/>
        <w:spacing w:before="20" w:after="20"/>
        <w:jc w:val="both"/>
        <w:rPr/>
      </w:pPr>
      <w:r>
        <w:rPr/>
        <w:t xml:space="preserve">adrese, </w:t>
      </w:r>
      <w:r>
        <w:rPr>
          <w:szCs w:val="20"/>
        </w:rPr>
        <w:t xml:space="preserve">tālruņa (faksa) numuri, e-pasta adrese </w:t>
      </w:r>
    </w:p>
    <w:p>
      <w:pPr>
        <w:pStyle w:val="Normal"/>
        <w:spacing w:before="20" w:after="2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spacing w:before="20" w:after="20"/>
        <w:jc w:val="both"/>
        <w:rPr/>
      </w:pPr>
      <w:r>
        <w:rPr/>
        <w:t>Pretendenta vadītāja vai pilnvarotās personas amats, vārds un uzvārds</w:t>
      </w:r>
    </w:p>
    <w:p>
      <w:pPr>
        <w:pStyle w:val="Naisf"/>
        <w:spacing w:before="20" w:after="20"/>
        <w:rPr>
          <w:szCs w:val="20"/>
          <w:lang w:val="lv-LV"/>
        </w:rPr>
      </w:pPr>
      <w:r>
        <w:rPr>
          <w:szCs w:val="20"/>
          <w:lang w:val="lv-LV"/>
        </w:rPr>
        <w:t>____________________________________________________________________________</w:t>
      </w:r>
    </w:p>
    <w:p>
      <w:pPr>
        <w:pStyle w:val="Normal"/>
        <w:spacing w:before="20" w:after="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>Pieteikums jāparaksta uzņēmuma vadītājam vai viņa pilnvarotai personai.</w:t>
      </w:r>
    </w:p>
    <w:p>
      <w:pPr>
        <w:pStyle w:val="Normal"/>
        <w:spacing w:before="20" w:after="20"/>
        <w:jc w:val="right"/>
        <w:rPr>
          <w:vertAlign w:val="superscript"/>
        </w:rPr>
      </w:pPr>
      <w:r>
        <w:rPr>
          <w:b/>
        </w:rPr>
        <w:t>3.pielikums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šu piedāvā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da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cionārie datori, monitori un printeris Valkas ģimnāzi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842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ērvienī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komplek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VL bez PVN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ā bez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7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VN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ā ar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2.da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cionārie datori, monitori, Portatīvie datori Valkas novada dom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842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ērvienī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komplek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VL bez PVN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ā bez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7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VN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ā ar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*</w:t>
      </w:r>
      <w:r>
        <w:rPr>
          <w:iCs/>
        </w:rPr>
        <w:t xml:space="preserve"> Cenā iekļautas visas izmaksas, tajā skaitā </w:t>
      </w:r>
      <w:r>
        <w:rPr>
          <w:b/>
          <w:iCs/>
        </w:rPr>
        <w:t>montāžas</w:t>
      </w:r>
      <w:r>
        <w:rPr>
          <w:iCs/>
        </w:rPr>
        <w:t xml:space="preserve"> un </w:t>
      </w:r>
      <w:r>
        <w:rPr>
          <w:b/>
          <w:iCs/>
        </w:rPr>
        <w:t>piegādes izmak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tendenta likumīgā pārstāvja vai pilnvarotās personas paraksts, tā atšifrējum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.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Pretendentam jāaizpilda tā iepirkuma daļa, uz kuru tas piesakā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  <w:t>4.pie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AIS  PIEDĀVĀJUMS</w:t>
      </w:r>
    </w:p>
    <w:p>
      <w:pPr>
        <w:pStyle w:val="Normal"/>
        <w:jc w:val="center"/>
        <w:rPr/>
      </w:pPr>
      <w:r>
        <w:rPr>
          <w:b/>
        </w:rPr>
        <w:t xml:space="preserve">Iepirkumam </w:t>
      </w:r>
      <w:r>
        <w:rPr/>
        <w:t>DATORTEHNIKAS IEGĀDE VALKAS NOVADA DOMEI UN VALKAS ĢIMNĀZIJ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>Pasūtījuma identifikācijas Nr. VND 2013/17M</w:t>
      </w:r>
    </w:p>
    <w:p>
      <w:pPr>
        <w:pStyle w:val="Heading6"/>
        <w:rPr>
          <w:rFonts w:ascii="Times New Roman" w:hAnsi="Times New Roman" w:cs="Times New Roman"/>
          <w:b/>
          <w:b/>
          <w:bCs/>
          <w:sz w:val="48"/>
          <w:szCs w:val="20"/>
        </w:rPr>
      </w:pPr>
      <w:r>
        <w:rPr>
          <w:rFonts w:cs="Times New Roman" w:ascii="Times New Roman" w:hAnsi="Times New Roman"/>
          <w:b/>
          <w:bCs/>
          <w:sz w:val="4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daļ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cionārie datori, monitori un printeris Valkas ģimnāzi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0"/>
        <w:gridCol w:w="3690"/>
        <w:gridCol w:w="2070"/>
        <w:gridCol w:w="1170"/>
        <w:gridCol w:w="117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p.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aukum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skās specifikācijas preces raksturoj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endenta piedāvātā prece, tās raksturojums (tajā skaitā preces marka un modeli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dzu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da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cionārie datori, monitori , Portatīvie datori Valkas novada dom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0"/>
        <w:gridCol w:w="3690"/>
        <w:gridCol w:w="2070"/>
        <w:gridCol w:w="1170"/>
        <w:gridCol w:w="117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p.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aukum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skās specifikācijas preces raksturoj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endenta piedāvātā prece, tās raksturojums (tajā skaitā preces marka un modeli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dzu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tendenta likumīgā pārstāvja vai pilnvarotās personas paraksts, tā atšifrējums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/>
        <w:t>z.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i/>
        <w:i/>
        <w:color w:val="808080"/>
      </w:rPr>
    </w:pPr>
    <w:r>
      <w:rPr>
        <w:i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29660</wp:posOffset>
              </wp:positionH>
              <wp:positionV relativeFrom="paragraph">
                <wp:posOffset>-10795</wp:posOffset>
              </wp:positionV>
              <wp:extent cx="1847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5pt;mso-wrap-distance-left:0pt;mso-wrap-distance-right:0pt;mso-wrap-distance-top:0pt;mso-wrap-distance-bottom:0pt;margin-top:-0.8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 Narrow"/>
      <w:sz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val="lv-LV"/>
    </w:rPr>
  </w:style>
  <w:style w:type="character" w:styleId="Heading6Char">
    <w:name w:val="Heading 6 Char"/>
    <w:basedOn w:val="DefaultParagraphFont"/>
    <w:qFormat/>
    <w:rPr>
      <w:rFonts w:ascii="Arial" w:hAnsi="Arial" w:eastAsia="Arial Unicode MS" w:cs="Arial"/>
      <w:sz w:val="3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180"/>
      <w:jc w:val="both"/>
    </w:pPr>
    <w:rPr>
      <w:rFonts w:ascii="Arial Narrow" w:hAnsi="Arial Narrow" w:cs="Arial Narro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Naisf">
    <w:name w:val="naisf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entratma2">
    <w:name w:val="Komentāra tēma2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5:00Z</dcterms:created>
  <dc:creator>Maajas</dc:creator>
  <dc:description/>
  <cp:keywords/>
  <dc:language>en-US</dc:language>
  <cp:lastModifiedBy>Your User Name</cp:lastModifiedBy>
  <cp:lastPrinted>2013-05-02T16:45:00Z</cp:lastPrinted>
  <dcterms:modified xsi:type="dcterms:W3CDTF">2013-06-11T08:25:00Z</dcterms:modified>
  <cp:revision>2</cp:revision>
  <dc:subject/>
  <dc:title/>
</cp:coreProperties>
</file>