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pieteik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ās sāls piegāde ceļu uzturēšanai ziemas sezon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.Nr.VND/2015/30M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,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reģ.Nr.____________________,</w:t>
      </w:r>
    </w:p>
    <w:p>
      <w:pPr>
        <w:pStyle w:val="Normal"/>
        <w:spacing w:before="20" w:after="2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Sabiedrības nosaukums (firma)</w:t>
        <w:tab/>
        <w:tab/>
        <w:tab/>
        <w:t xml:space="preserve">                                Reģistrācijas numurs</w:t>
      </w:r>
    </w:p>
    <w:p>
      <w:pPr>
        <w:pStyle w:val="Naisf"/>
        <w:spacing w:before="20" w:after="20"/>
        <w:rPr>
          <w:lang w:val="lv-LV"/>
        </w:rPr>
      </w:pPr>
      <w:r>
        <w:rPr>
          <w:lang w:val="lv-LV"/>
        </w:rPr>
        <w:t>______________________________________________________________________________,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Nodokļu maksātāja reģistrācijas kods</w:t>
      </w:r>
    </w:p>
    <w:p>
      <w:pPr>
        <w:pStyle w:val="Naisf"/>
        <w:spacing w:before="20" w:after="20"/>
        <w:rPr>
          <w:lang w:val="lv-LV"/>
        </w:rPr>
      </w:pPr>
      <w:r>
        <w:rPr>
          <w:lang w:val="lv-LV"/>
        </w:rPr>
        <w:t>______________________________________________________________________________,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Sabiedrības bankas rekvizīti</w:t>
      </w:r>
    </w:p>
    <w:p>
      <w:pPr>
        <w:pStyle w:val="Komentratma2"/>
        <w:spacing w:before="20" w:after="20"/>
        <w:rPr/>
      </w:pPr>
      <w:r>
        <w:rPr>
          <w:sz w:val="24"/>
          <w:szCs w:val="24"/>
        </w:rPr>
        <w:t>tā______________________________________________________________________</w:t>
      </w:r>
      <w:r>
        <w:rPr>
          <w:bCs/>
          <w:sz w:val="24"/>
          <w:szCs w:val="24"/>
        </w:rPr>
        <w:t>personā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Vadītāja vai pilnvarotās personas vārds un uzvārds, amats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ā ar konkursa nolikumu, apakšā parakstījies apliecinu, k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krītu iepirkuma nolikuma noteikumiem un garantēju nolikuma prasību izpildi. Iepirkuma noteikumi ir skaidri un saprotam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s piedāvājumā sniegtās ziņas par pretendentu un piedāvāto preci ir patiesa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vienotie dokumenti veido šo piedāvājum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s piedāvājums ir spēkā 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dienu skaits</w:t>
      </w:r>
      <w:r>
        <w:rPr>
          <w:rFonts w:cs="Times New Roman" w:ascii="Times New Roman" w:hAnsi="Times New Roman"/>
          <w:sz w:val="24"/>
          <w:szCs w:val="24"/>
        </w:rPr>
        <w:t>) no piedāvājuma iesniegšanas brīž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pretendenta nosaukums</w:t>
      </w:r>
      <w:r>
        <w:rPr>
          <w:rFonts w:cs="Times New Roman" w:ascii="Times New Roman" w:hAnsi="Times New Roman"/>
          <w:sz w:val="24"/>
          <w:szCs w:val="24"/>
        </w:rPr>
        <w:t>) apņemas iepirkuma piešķiršanas gadījumā pildīt visus nolikumā izklāstītos nosacījumus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Paraksts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.v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a __________________________________________________________________,</w:t>
      </w:r>
    </w:p>
    <w:p>
      <w:pPr>
        <w:pStyle w:val="NormalWeb"/>
        <w:spacing w:before="20" w:after="20"/>
        <w:jc w:val="both"/>
        <w:rPr/>
      </w:pPr>
      <w:r>
        <w:rPr/>
        <w:t xml:space="preserve">adrese, tālruņa (faksa) numuri, e-pasta adrese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ielikums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PRETENDENTA FINANŠU PIEDĀVĀJUMS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ehniskās sāls piegāde ceļu uzturēšanai ziemas sezon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.Nr.VND/2015/30M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Pretendents: __________________________________________________________,</w:t>
      </w:r>
    </w:p>
    <w:p>
      <w:pPr>
        <w:pStyle w:val="TextBodyIndent"/>
        <w:rPr/>
      </w:pPr>
      <w:r>
        <w:rPr>
          <w:sz w:val="22"/>
          <w:szCs w:val="22"/>
        </w:rPr>
        <w:t xml:space="preserve">Adrese, tālr., faksa nr. Kontaktpersona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-pasts.:_______________________________________________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atums:______________________________________________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842"/>
      </w:tblGrid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ērvienī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nn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UR bez PVN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pā bez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7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VN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pā ar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  <w:lang w:eastAsia="lv-LV"/>
        </w:rPr>
        <w:t xml:space="preserve">Cenā iekļauti visi nodokļi un visas ar piegādi saistītās izmaksas.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eastAsia="lv-LV"/>
        </w:rPr>
      </w:pPr>
      <w:bookmarkStart w:id="0" w:name="table03"/>
      <w:bookmarkEnd w:id="0"/>
      <w:r>
        <w:rPr>
          <w:rFonts w:cs="Times New Roman" w:ascii="Times New Roman" w:hAnsi="Times New Roman"/>
          <w:sz w:val="20"/>
          <w:szCs w:val="20"/>
          <w:lang w:eastAsia="lv-LV"/>
        </w:rPr>
        <w:t> </w:t>
      </w:r>
      <w:r>
        <w:rPr>
          <w:rFonts w:cs="Times New Roman" w:ascii="Times New Roman" w:hAnsi="Times New Roman"/>
          <w:sz w:val="20"/>
          <w:szCs w:val="20"/>
          <w:lang w:eastAsia="lv-LV"/>
        </w:rPr>
        <w:t>__________________________    ________________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>(amats, vārds, uzvārds)      (paraksts) 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>Z.v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 xml:space="preserve">Datums: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4.Pielikum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57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  <w:t>TEHNISKĀ SPECIFIKĀCIJ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lv-LV"/>
        </w:rPr>
        <w:t>tehniskās sāls piegādei ceļu uzturēšanai ziemas periodā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 xml:space="preserve">   </w:t>
      </w:r>
      <w:r>
        <w:rPr>
          <w:rFonts w:eastAsia="Times New Roman" w:cs="Times New Roman" w:ascii="Times New Roman" w:hAnsi="Times New Roman"/>
          <w:bCs/>
          <w:lang w:val="lv-LV"/>
        </w:rPr>
        <w:t>Id.nr.VND/2015/30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1. Prasības tehniskās sāls (NaCl) kvalitātei paredzētai izmantošanai ceļu segumu apstrādei pret apledošanu ziemas sezonas laikā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Tehniskās sāls paredzēta izmantošanai  ceļu uzturēšanai ziemas periodā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lv-LV" w:eastAsia="ar-SA"/>
        </w:rPr>
        <w:t>Tehnisko piedāvājumu sagatavo saskaņā ar Tehnisko specifikāciju (3.pielikums). Preču nosaukumi, parametri, nedrīkst rakstīt nedrīkst rakstīt tikai atbilst/neatbilst un nedrīkst lietot vārdus „ne mazāk”, „ne lielāks”, „vismaz”, „ne vairāk”, „vai ekvivalents”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lv-LV"/>
        </w:rPr>
        <w:t>Ja tiks lietoti iepriekš minētie vārdi, Iepirkumu komisija uzskatīs par neatbilstošu un neprecīzu piedāvājumu un izslēgs no turpmākās vērtēšanas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lv-LV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lv-LV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lv-LV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lv-LV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lv-LV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lv-LV" w:eastAsia="ar-SA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5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teriālu nosaukums un prasīb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ālās prasība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hniskais piedāvājum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1. Vizuālā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.1. Konsist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istāliska, birstoš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.2. Krā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ts vai pelēks, bez citām nokrāsā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2. Granulometriskā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.1. Graudu izmērs  &lt;5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43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.2 Graudu masas daļas, kas   mazāka par 1.0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 15 % max 55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3. Ķīmiskais sastāv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 Pamatvielas (NaCl) masas daļa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gt;98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 Ūdenī nešķīstošo piemaisījumu masas daļa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0.2%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 Mitruma masas daļa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 0,5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 Metālu, radionuklīdu uc. piesārņojošo vielu sat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bilstība saistošām LR sanitāro normu prasībā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4. Piedev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4.1. Pretsalipes līdzeklis  E 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-100 mg/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right="7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180" w:right="71" w:first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ievienot materiālu kvalitāti apliecinošus dokumentu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.1. ES standartiem atbilstoša drošības datu lapa;</w:t>
      </w:r>
    </w:p>
    <w:p>
      <w:pPr>
        <w:pStyle w:val="Normal"/>
        <w:ind w:left="270" w:hanging="27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.2. Pretendenta apliecinājumu, ka spēj piegādāt pasūtītāja tehniskajai specifikācijai   atbilstošu produktu;</w:t>
      </w:r>
    </w:p>
    <w:p>
      <w:pPr>
        <w:pStyle w:val="Normal"/>
        <w:ind w:left="270" w:hanging="27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.3. Latvijā vai citā Eiropas Savienības valstī akreditētas laboratorijas Testēšanas pārskatu, kas apliecina pasūtītāja tehniskajā specifikācijā minēto parametru sasniegšanu.</w:t>
      </w:r>
    </w:p>
    <w:p>
      <w:pPr>
        <w:pStyle w:val="Normal"/>
        <w:ind w:left="27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Tehnisko sāli piegādāt neiesaiņotā tar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4. Līguma termiņš līdz diviem gadiem no līguma noslēgšanas datuma. Piegādes apjoms  250 t. Līguma izpildes daudzums var mainīties atkarībā no pasūtītāja nepieciešamības un meterioloģiskajiem apstākļ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5. Piegādes laiks – 7 dienu laikā no pasūtījuma brīža.</w:t>
      </w:r>
    </w:p>
    <w:p>
      <w:pPr>
        <w:pStyle w:val="Normal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astais1">
    <w:name w:val="Parastais1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Komentratma2">
    <w:name w:val="Komentāra tēma2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lang w:val="lv-LV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7:00Z</dcterms:created>
  <dc:creator>Your User Name</dc:creator>
  <dc:description/>
  <cp:keywords/>
  <dc:language>en-US</dc:language>
  <cp:lastModifiedBy>Toms_S</cp:lastModifiedBy>
  <cp:lastPrinted>2013-08-29T10:03:00Z</cp:lastPrinted>
  <dcterms:modified xsi:type="dcterms:W3CDTF">2015-08-21T10:57:00Z</dcterms:modified>
  <cp:revision>2</cp:revision>
  <dc:subject/>
  <dc:title/>
</cp:coreProperties>
</file>