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Atbildes par atklāta konkursa prasībā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klāts konkurss „Vijciema kultūras nama un pagasta mājas  rekonstrukcija” , iepirkuma Nr. VND/2012/7K  )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.kārta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Jautājums;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Lokālajā tāmē vispārbūvnieciskie darbi,  Cokola daļas renovācija, punkts 4, kur minēts materiāls putupolistirols ECOPRIM LD 955 50mm, taču rasējumos AR-12 un apraksta daļā ir uzrādīts izolācijas biezums 100 mm, kurš būs pareizais izmērs? 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tbilde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shd w:fill="FFFF00" w:val="clear"/>
          <w:lang w:val="en-US"/>
        </w:rPr>
        <w:t>askaņā ar darba apjomiem -50mm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Jautājums;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Lokālajā tamē Logi, durvis 4.punkts Metāla ārdurvju izbūve..., metāla durvis 3.gab. un ugunsdrošās metāla ārdurvis UI30 (1.gab), precizējiet durvju izmērus, durvju un logu specifikācijā nav norādītas šīs durvis. 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tbilde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shd w:fill="FFFF00" w:val="clear"/>
          <w:lang w:val="en-US"/>
        </w:rPr>
        <w:t>Ras.lapa ar-9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Jautājums;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Lokālajā tamē Logi, durvis 5.punkts Iekšējo durvju izbūve..., PVC vējtvera durvis 3.gab. un PVC iekšdurvis (1.gab), precizējiet durvju izmērus,krāsu, durvju un logu specifikācijā nav norādītas šīs durvis. 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tbilde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shd w:fill="FFFF00" w:val="clear"/>
          <w:lang w:val="en-US"/>
        </w:rPr>
        <w:t>Ras.lapa ar-9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Jautājums;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4. Lokālajā tamē Logi, durvis 6.punkts Jaunu PVC durvju izgatavošana..., PVC durvis 2.gab., precizējiet durvju izmērus,krāsu, durvju un logu specifikācijā nav norādītas šīs durvis. 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tbilde: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shd w:fill="FFFF00" w:val="clear"/>
          <w:lang w:val="en-US"/>
        </w:rPr>
        <w:t>ieskaņot esošajām,izmerus precizēt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2.kārta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Jautājums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kālajā tamē Logi, durvis 3.punkts Metāla ārdurvju izbūve..., metāla ārdurvis/ugunsdrošas/ 2.gab., precizējiet durvju izmērus, durvju un logu specifikācijā nav norādītas šīs durvis.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tbilde: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āles ārdurvis/1.6x2.1/ ,durvis no skatuves/1x2.1/-izmērus precizēt ;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Jautājums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kālajā tamē Logi, durvis 5.punkts Logu izbūve..., Velux jumta logs /L-1/4gab.,PVC pakešlogi /L-2/, dūmu lūka /L-3/ precizējiet logu izmērus, durvju un logu specifikācijā norādītie logi L-1 un L-3 neatbilst pēc apzīmējumiem tam, kas ir dots tāmē.</w:t>
        <w:br/>
        <w:t> -jumta logi 1.2x1.2m;</w:t>
        <w:br/>
        <w:t>-dūmu lūka1.2x1.2m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tbilde:</w:t>
      </w:r>
    </w:p>
    <w:p>
      <w:pPr>
        <w:pStyle w:val="Normal"/>
        <w:spacing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shd w:fill="FFFF00" w:val="clear"/>
          <w:lang w:val="en-US"/>
        </w:rPr>
        <w:t>Logi.6x1.6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en-US"/>
        </w:rPr>
        <w:t xml:space="preserve"> .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Atbildes uz pretendenta uzdotajiem jautājumiem sagatavoja  projekta izstrādātājs SIA ‘’Baltex Group’’ projektu vadītāja Elita Dreimane.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 w:type="textWrapping" w:clear="all"/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Your User Name</dc:creator>
  <dc:description/>
  <cp:keywords/>
  <dc:language>en-US</dc:language>
  <cp:lastModifiedBy>Your User Name</cp:lastModifiedBy>
  <dcterms:modified xsi:type="dcterms:W3CDTF">2012-10-29T07:21:00Z</dcterms:modified>
  <cp:revision>2</cp:revision>
  <dc:subject/>
  <dc:title/>
</cp:coreProperties>
</file>