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likums Nr.</w:t>
      </w:r>
      <w:r>
        <w:rPr>
          <w:b/>
          <w:sz w:val="20"/>
          <w:szCs w:val="20"/>
        </w:rPr>
        <w:t>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8. gada 17.aprīļa Valkas novada sociālā dienesta rīkojumam Nr.13 - P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KAS NOVAD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ĀLAJAM DIENESTA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ārds, uzvārd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sonas kod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klarētā adrese un dzīvesvietas adres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ālru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Lūdzu piešķirt materiālo atbalstu kā </w:t>
      </w:r>
      <w:r>
        <w:rPr>
          <w:b/>
        </w:rPr>
        <w:t>pilngadību sasniegušam</w:t>
      </w:r>
      <w:r>
        <w:rPr/>
        <w:t xml:space="preserve"> bez vecāku gādības palikušam</w:t>
      </w:r>
    </w:p>
    <w:p>
      <w:pPr>
        <w:pStyle w:val="Normal"/>
        <w:spacing w:lineRule="auto" w:line="360"/>
        <w:rPr/>
      </w:pPr>
      <w:r>
        <w:rPr/>
        <w:t>bērnam, jo pašlaik mācos (mācību iestādes nosaukums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un esmu sekmīgs (a). Līdz 18 gadu vecumam biju </w:t>
      </w:r>
      <w:r>
        <w:rPr>
          <w:b/>
        </w:rPr>
        <w:t xml:space="preserve">ārpusģimenes aprūpē </w:t>
      </w:r>
      <w:r>
        <w:rPr/>
        <w:t>(iestāde, aizbildnis, audžuģimene)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ēlos saņemt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balstu patstāvīgas dzīves uzsākšana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balstu sadzīves priekšmetu un mīkstā inventāra iegāde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balstu ikmēneša izdevumie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balstu izdevumiem par dzīvojamās telpas lietošanu (īrēšanu līdz pašvaldības dzīvokļa saņemšana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ūdzu piešķirto materiālo atbalstu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zmaksāt kasē (vieta) 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ārskaitīt uz manu bankas kontu Nr.________________________________________________</w:t>
      </w:r>
    </w:p>
    <w:p>
      <w:pPr>
        <w:pStyle w:val="Normal"/>
        <w:jc w:val="both"/>
        <w:rPr/>
      </w:pPr>
      <w:r>
        <w:rPr>
          <w:b/>
        </w:rPr>
        <w:t>Lēmuma pieņemšanai, saskaņā ar spēkā esošajiem normatīvajiem aktiem atļauju apstrādāt manus personīgos datus atbilstoši Fizisko personu datu apstrādes likumam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</w:rPr>
        <w:t>Esmu informēts (a) par atbalsta piešķiršanas un saņemšanas kārtību. Lēmumu rakstiski vēlos saņemt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-pastā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 pastu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ersonīgi sociālajā dienestā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evēlos saņem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_____.gada ___. ________________</w:t>
        <w:tab/>
        <w:tab/>
        <w:tab/>
        <w:t>Paraksts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3:00Z</dcterms:created>
  <dc:creator>user</dc:creator>
  <dc:description/>
  <cp:keywords/>
  <dc:language>en-US</dc:language>
  <cp:lastModifiedBy>Natalija_D</cp:lastModifiedBy>
  <cp:lastPrinted>2018-04-20T12:58:00Z</cp:lastPrinted>
  <dcterms:modified xsi:type="dcterms:W3CDTF">2018-10-17T11:18:00Z</dcterms:modified>
  <cp:revision>6</cp:revision>
  <dc:subject/>
  <dc:title>VALKAS PILSĒTAS DOMES</dc:title>
</cp:coreProperties>
</file>