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</w:t>
      </w:r>
      <w:r>
        <w:rPr>
          <w:b/>
        </w:rPr>
        <w:t>3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18. gada 17.aprīļa Valkas novada sociālā dienesta rīkojumam Nr.13 - P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KAS NOVAD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ĀLAJAM DIENESTA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  <w:t>vārds, uzvā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personas ko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deklarētā adrese un dzīvesvietas adres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tālrunis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elikumā</w:t>
      </w:r>
      <w:r>
        <w:rPr>
          <w:sz w:val="24"/>
        </w:rPr>
        <w:t xml:space="preserve"> (</w:t>
      </w:r>
      <w:r>
        <w:rPr>
          <w:b/>
          <w:sz w:val="24"/>
        </w:rPr>
        <w:t>uzrādīts)/ pievienota kopija no oriģinā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ēmuma pieņemšanai, saskaņā ar spēkā esošajiem normatīvajiem aktiem atļauju apstrādāt manus personīgos datus atbilstoši Fizisko personu datu apstrādes likumam.</w:t>
      </w:r>
    </w:p>
    <w:p>
      <w:pPr>
        <w:pStyle w:val="Normal"/>
        <w:spacing w:before="100" w:after="100"/>
        <w:rPr>
          <w:b/>
          <w:b/>
        </w:rPr>
      </w:pPr>
      <w:r>
        <w:rPr>
          <w:b/>
          <w:sz w:val="24"/>
          <w:szCs w:val="24"/>
        </w:rPr>
        <w:t>Esmu informēts (a) par pabalsta piešķiršanas un saņemšanas kārtību. Lēmumu rakstiski vēlos saņemt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pastā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 past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īgi sociālajā dienestā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vēlos saņe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_____.gada ___. 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480" w:firstLine="720"/>
        <w:jc w:val="center"/>
        <w:rPr/>
      </w:pPr>
      <w:r>
        <w:rPr/>
        <w:t>(paraksts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1:00Z</dcterms:created>
  <dc:creator>Dome2</dc:creator>
  <dc:description/>
  <cp:keywords/>
  <dc:language>en-US</dc:language>
  <cp:lastModifiedBy>Natalija_D</cp:lastModifiedBy>
  <cp:lastPrinted>2018-04-20T12:58:00Z</cp:lastPrinted>
  <dcterms:modified xsi:type="dcterms:W3CDTF">2018-10-17T11:17:00Z</dcterms:modified>
  <cp:revision>6</cp:revision>
  <dc:subject/>
  <dc:title>Valkas pilsētas domes</dc:title>
</cp:coreProperties>
</file>