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tas saraksts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820"/>
      </w:tblGrid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stādīšanas laiks</w:t>
            </w:r>
          </w:p>
        </w:tc>
        <w:tc>
          <w:tcPr>
            <w:tcW w:w="5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/>
              <w:t>Sastādīšanas vieta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/>
              <w:t xml:space="preserve">Es, 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/>
              <w:t>personas kods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/>
              <w:t xml:space="preserve">ar 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/>
              <w:t>bāriņtiesas lēmumu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/>
              <w:t>Esmu iecelta par audžumammu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/>
              <w:t>Piedaloties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/>
              <w:t>Sastādīšanas iemesls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saskaņā Bāriņtiesu likuma 21. panta 9. punktu, sastādu nepilngadīgo bērnu mantas sarak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nta sastāv n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58"/>
        <w:gridCol w:w="2640"/>
        <w:gridCol w:w="1243"/>
        <w:gridCol w:w="1456"/>
      </w:tblGrid>
      <w:tr>
        <w:trPr>
          <w:trHeight w:val="3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p.k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tas nosaukum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Īpašas pazīm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dzum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ērtējums</w:t>
            </w:r>
          </w:p>
        </w:tc>
      </w:tr>
      <w:tr>
        <w:trPr>
          <w:trHeight w:val="5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2304"/>
        <w:gridCol w:w="240"/>
        <w:gridCol w:w="2160"/>
      </w:tblGrid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Mantu pēc sastādītā saraksta nodod </w:t>
            </w:r>
          </w:p>
        </w:tc>
        <w:tc>
          <w:tcPr>
            <w:tcW w:w="47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am)</w:t>
            </w:r>
          </w:p>
        </w:tc>
      </w:tr>
      <w:tr>
        <w:trPr>
          <w:trHeight w:val="178" w:hRule="atLeast"/>
        </w:trPr>
        <w:tc>
          <w:tcPr>
            <w:tcW w:w="46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Mantu pieņem 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aksts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tšifrējums)</w:t>
            </w:r>
          </w:p>
        </w:tc>
      </w:tr>
    </w:tbl>
    <w:p>
      <w:pPr>
        <w:pStyle w:val="Normal"/>
        <w:rPr/>
      </w:pPr>
      <w:r>
        <w:rPr/>
        <w:t>Piezīmes (iebildes) no mantas pieņēmēja par kādas mantas vērtību, skaitu vai izskatu: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2304"/>
        <w:gridCol w:w="240"/>
        <w:gridCol w:w="2100"/>
        <w:gridCol w:w="60"/>
      </w:tblGrid>
      <w:tr>
        <w:trPr/>
        <w:tc>
          <w:tcPr>
            <w:tcW w:w="92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6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tu nodod: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aksts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tšifrējums)</w:t>
            </w:r>
          </w:p>
        </w:tc>
      </w:tr>
    </w:tbl>
    <w:p>
      <w:pPr>
        <w:pStyle w:val="Normal"/>
        <w:rPr/>
      </w:pPr>
      <w:r>
        <w:rPr/>
        <w:t>Bāriņtiesa brīdina, ka mantas nesaglabāšanas gadījumā mantas pieņēmējam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estājas atbildība Latvijas Republikas Civillikuma 271. panta kārtībā.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2304"/>
        <w:gridCol w:w="240"/>
        <w:gridCol w:w="2160"/>
      </w:tblGrid>
      <w:tr>
        <w:trPr>
          <w:trHeight w:val="178" w:hRule="atLeast"/>
        </w:trPr>
        <w:tc>
          <w:tcPr>
            <w:tcW w:w="46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tas pieņēmēja paraksts: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aksts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tšifrējums)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Bāriņtiesas priekšsēdētājs: </w:t>
        <w:tab/>
        <w:tab/>
        <w:t>K. Briedis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Z.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9:00Z</dcterms:created>
  <dc:creator>Anita Tannenberga</dc:creator>
  <dc:description/>
  <cp:keywords/>
  <dc:language>en-US</dc:language>
  <cp:lastModifiedBy>Inese_V</cp:lastModifiedBy>
  <cp:lastPrinted>2011-12-01T09:06:00Z</cp:lastPrinted>
  <dcterms:modified xsi:type="dcterms:W3CDTF">2016-02-29T07:49:00Z</dcterms:modified>
  <cp:revision>2</cp:revision>
  <dc:subject/>
  <dc:title>Mantas saraksts</dc:title>
</cp:coreProperties>
</file>