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AIZBILDŅA GALANORĒĶINS PAR AIZBILDNĪBAS PĀRVALDĪBU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lv-LV"/>
        </w:rPr>
        <w:t>Es, aizbildne(is)____________________________________________iesniedz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vārds, uzvārd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____________bāriņtiesai norēķinu par  _________________________________ aizbildnības pārvaldību  laika  periodā no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 xml:space="preserve"> </w:t>
      </w:r>
      <w:r>
        <w:rPr>
          <w:rFonts w:cs="Times New Roman" w:ascii="Times New Roman" w:hAnsi="Times New Roman"/>
          <w:b/>
          <w:sz w:val="28"/>
          <w:lang w:val="lv-LV"/>
        </w:rPr>
        <w:t>Ziņas par aizbilstamā audzināšanu un izdevumiem nepilngadīgā labā: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__________________________________________________________________</w:t>
      </w:r>
      <w:r>
        <w:rPr>
          <w:rFonts w:cs="Times New Roman" w:ascii="Times New Roman" w:hAnsi="Times New Roman"/>
          <w:sz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1701" w:right="1134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36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skatīt otrā pusē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2. Ziņas par aizbilstamā mantas pārvaldību: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lv-LV"/>
        </w:rPr>
      </w:pPr>
      <w:r>
        <w:rPr>
          <w:rFonts w:cs="Times New Roman" w:ascii="Times New Roman" w:hAnsi="Times New Roman"/>
          <w:sz w:val="3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Norēķina iesniegšanas datums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lv-LV"/>
        </w:rPr>
        <w:t>________. gada “_______.”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Aizbildņa paraksts:_______________________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  </w:t>
      </w:r>
      <w:r>
        <w:rPr>
          <w:rFonts w:cs="Times New Roman" w:ascii="Times New Roman" w:hAnsi="Times New Roman"/>
          <w:sz w:val="28"/>
          <w:lang w:val="lv-LV"/>
        </w:rPr>
        <w:tab/>
        <w:tab/>
        <w:tab/>
        <w:tab/>
        <w:tab/>
        <w:tab/>
        <w:tab/>
        <w:tab/>
        <w:tab/>
        <w:t>/paraksta atšifrējums/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lv-LV"/>
        </w:rPr>
        <w:t>Bāriņtiesas priekšsēdētāja apstiprinājums par gala norēķina pareizību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Bāriņtiesas priekšsēdētāja paraksts:____________________  _______________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lang w:val="lv-LV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v-LV"/>
        </w:rPr>
        <w:t>(paraksts)                                      (Vārds, uzvārd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3:00Z</dcterms:created>
  <dc:creator>Anita Tannenberga</dc:creator>
  <dc:description/>
  <cp:keywords/>
  <dc:language>en-US</dc:language>
  <cp:lastModifiedBy>Inese_V</cp:lastModifiedBy>
  <cp:lastPrinted>2013-09-27T14:19:00Z</cp:lastPrinted>
  <dcterms:modified xsi:type="dcterms:W3CDTF">2016-02-29T07:53:00Z</dcterms:modified>
  <cp:revision>4</cp:revision>
  <dc:subject/>
  <dc:title>AIZBILDŅA GALĪGAIS NORĒĶINS PAR AIZBILDNĪBAS PĀRVALDĪBU</dc:title>
</cp:coreProperties>
</file>