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 xml:space="preserve">AIZBILDŅA ___________GADA NORĒĶI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PAR AIZBILDNĪBAS PĀRVALDĪ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vieta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48"/>
        <w:gridCol w:w="127"/>
        <w:gridCol w:w="497"/>
        <w:gridCol w:w="629"/>
        <w:gridCol w:w="156"/>
        <w:gridCol w:w="404"/>
        <w:gridCol w:w="548"/>
        <w:gridCol w:w="549"/>
        <w:gridCol w:w="557"/>
        <w:gridCol w:w="508"/>
        <w:gridCol w:w="40"/>
        <w:gridCol w:w="549"/>
        <w:gridCol w:w="549"/>
        <w:gridCol w:w="548"/>
        <w:gridCol w:w="549"/>
        <w:gridCol w:w="333"/>
      </w:tblGrid>
      <w:tr>
        <w:trPr>
          <w:trHeight w:val="338" w:hRule="atLeast"/>
        </w:trPr>
        <w:tc>
          <w:tcPr>
            <w:tcW w:w="2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67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izbildņa 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-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īvesvietas adrese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mu, aizbildne, (is)</w:t>
            </w:r>
          </w:p>
        </w:tc>
        <w:tc>
          <w:tcPr>
            <w:tcW w:w="67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5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aizbilstamā 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-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īvesvietas adrese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izbildnība nodibināta ar</w:t>
            </w:r>
          </w:p>
        </w:tc>
        <w:tc>
          <w:tcPr>
            <w:tcW w:w="64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bāriņtiesas nosaukums)</w:t>
            </w:r>
          </w:p>
        </w:tc>
      </w:tr>
      <w:tr>
        <w:trPr>
          <w:trHeight w:val="389" w:hRule="atLeast"/>
        </w:trPr>
        <w:tc>
          <w:tcPr>
            <w:tcW w:w="44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ēmumu Nr.</w:t>
            </w:r>
          </w:p>
        </w:tc>
        <w:tc>
          <w:tcPr>
            <w:tcW w:w="2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4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datums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 Izmaiņas aizbilstamā dzīvē gada laikā (audzināšana, izglītošana, veselības aprūpe un materiālā nodrošinātība)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ā aizbildnis bērnam esmu saņēmis sekojošu materiālo palīdzību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audas līdzekļus esmu iztērējis sekojošiem pirkumiem bērnu interesēs 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3. Uzņemoties aizbildņa pienākumu, atbildu par sekojošu aizbilstamā mantu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r kuru šā gada laikā notikušas sekojošas izmaiņas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 Ziņas par bērna vecāk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Māte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lv-LV"/>
        </w:rPr>
        <w:t>(vārds, uzvārds, dzīvesvietas adrese, darba vieta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lang w:val="lv-LV"/>
        </w:rPr>
        <w:t>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Tēvs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lv-LV"/>
        </w:rPr>
        <w:t>(vārds, uzvārds, dzīvesvietas adrese, darba vieta)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/>
          <w:lang w:val="lv-LV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ontakti ar vecākiem (vai citiem radiniekiem) gada laikā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vecāku sniegtā materiālā palīdzība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5. Raksturojiet Jūsu savstarpējo sapratni ar aizbilstamo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6. Ieteikumi bāriņtiesai turpmākai sadarbībai ar aizbildņiem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__________________________________________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52"/>
        <w:gridCol w:w="2361"/>
        <w:gridCol w:w="2202"/>
        <w:gridCol w:w="2195"/>
      </w:tblGrid>
      <w:tr>
        <w:trPr>
          <w:trHeight w:val="337" w:hRule="atLeast"/>
        </w:trPr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izbildņa 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āriņtiesas priekšsēdētāja apstiprinājums par gada norēķina pareizīb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tbl>
      <w:tblPr>
        <w:tblW w:w="989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6"/>
        <w:gridCol w:w="367"/>
        <w:gridCol w:w="367"/>
        <w:gridCol w:w="304"/>
        <w:gridCol w:w="311"/>
        <w:gridCol w:w="306"/>
        <w:gridCol w:w="309"/>
        <w:gridCol w:w="308"/>
        <w:gridCol w:w="598"/>
        <w:gridCol w:w="464"/>
        <w:gridCol w:w="433"/>
        <w:gridCol w:w="513"/>
        <w:gridCol w:w="239"/>
        <w:gridCol w:w="98"/>
        <w:gridCol w:w="233"/>
        <w:gridCol w:w="73"/>
        <w:gridCol w:w="239"/>
        <w:gridCol w:w="1683"/>
        <w:gridCol w:w="188"/>
        <w:gridCol w:w="325"/>
        <w:gridCol w:w="130"/>
        <w:gridCol w:w="1352"/>
        <w:gridCol w:w="319"/>
      </w:tblGrid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gada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āriņtiesas priekšsēdētājs:</w:t>
            </w:r>
          </w:p>
        </w:tc>
        <w:tc>
          <w:tcPr>
            <w:tcW w:w="22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Briedi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ksts)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araksta atšifrējum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2:00Z</dcterms:created>
  <dc:creator>Anita Tannenberga</dc:creator>
  <dc:description/>
  <cp:keywords/>
  <dc:language>en-US</dc:language>
  <cp:lastModifiedBy>Inese_V</cp:lastModifiedBy>
  <cp:lastPrinted>2011-01-03T14:03:00Z</cp:lastPrinted>
  <dcterms:modified xsi:type="dcterms:W3CDTF">2016-02-29T08:02:00Z</dcterms:modified>
  <cp:revision>4</cp:revision>
  <dc:subject/>
  <dc:title>AIZBILDŅA GADA NORĒĶINS PAR AIZBILDNĪBAS PĀRVALDĪBU</dc:title>
</cp:coreProperties>
</file>