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5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spacing w:lineRule="atLeast" w:line="245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spacing w:lineRule="atLeast" w:line="245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НК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ИСТРЕБОВАНИЯ ДОКУМЕНТОВ</w:t>
      </w:r>
    </w:p>
    <w:p>
      <w:pPr>
        <w:pStyle w:val="Normal"/>
        <w:spacing w:before="12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егистрации актов гражданского состоя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Анкета заполняется в </w:t>
      </w:r>
      <w:r>
        <w:rPr>
          <w:b/>
          <w:i/>
          <w:lang w:val="ru-RU"/>
        </w:rPr>
        <w:t>трёх</w:t>
      </w:r>
      <w:r>
        <w:rPr>
          <w:i/>
          <w:lang w:val="ru-RU"/>
        </w:rPr>
        <w:t xml:space="preserve"> экземплярах для каждого </w:t>
      </w:r>
      <w:r>
        <w:rPr>
          <w:bCs/>
          <w:i/>
          <w:lang w:val="ru-RU"/>
        </w:rPr>
        <w:t>истребуемого документа</w:t>
      </w:r>
      <w:r>
        <w:rPr>
          <w:i/>
          <w:lang w:val="ru-RU"/>
        </w:rPr>
        <w:t>.</w:t>
      </w:r>
    </w:p>
    <w:p>
      <w:pPr>
        <w:pStyle w:val="Heading1"/>
        <w:spacing w:lineRule="atLeast" w:line="245" w:before="0" w:after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tbl>
            <w:tblPr>
              <w:tblW w:w="1048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"/>
              <w:gridCol w:w="4395"/>
              <w:gridCol w:w="5627"/>
            </w:tblGrid>
            <w:tr>
              <w:trPr/>
              <w:tc>
                <w:tcPr>
                  <w:tcW w:w="48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jc w:val="center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Вопросы</w:t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jc w:val="center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104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color w:val="333333"/>
                      <w:sz w:val="32"/>
                      <w:szCs w:val="32"/>
                    </w:rPr>
                    <w:t>Данные об ис</w:t>
                  </w:r>
                  <w:r>
                    <w:rPr>
                      <w:b/>
                      <w:color w:val="333333"/>
                      <w:sz w:val="32"/>
                      <w:szCs w:val="32"/>
                      <w:lang w:val="ru-RU"/>
                    </w:rPr>
                    <w:t>требуемом</w:t>
                  </w:r>
                  <w:r>
                    <w:rPr>
                      <w:b/>
                      <w:color w:val="333333"/>
                      <w:sz w:val="32"/>
                      <w:szCs w:val="32"/>
                    </w:rPr>
                    <w:t xml:space="preserve"> документе</w:t>
                  </w:r>
                  <w:r>
                    <w:rPr>
                      <w:b/>
                      <w:color w:val="333333"/>
                      <w:sz w:val="32"/>
                      <w:szCs w:val="32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b/>
                      <w:color w:val="333333"/>
                      <w:sz w:val="26"/>
                      <w:szCs w:val="26"/>
                      <w:lang w:val="ru-RU"/>
                    </w:rPr>
                    <w:t>Наименование документа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который подлежит истребованию</w:t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 xml:space="preserve">Фамилия, имя, отчество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лица (лиц), на которого (которых) истребуется документ </w:t>
                  </w:r>
                </w:p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(указываются на момент регистрации акта гражданского состояния)</w:t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Дата 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>и место рождения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лица (лиц), на которого (которых) истребуется документ</w:t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Дата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(ч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>исло, месяц, год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)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регистрации акта гражданского состояния</w:t>
                  </w:r>
                </w:p>
                <w:p>
                  <w:pPr>
                    <w:pStyle w:val="Normal"/>
                    <w:spacing w:before="0" w:after="120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Место регистрации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акта гражданского состояния</w:t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Наименование органа ЗАГС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*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b/>
                      <w:b/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Номер записи акта гражданского состояния (если заявителю известен)</w:t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b/>
                      <w:b/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Фамилия, имя, отчество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родителей (если истребуется документ о рождении)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В связи с чем истребуется документ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333333"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color w:val="333333"/>
                      <w:sz w:val="32"/>
                      <w:szCs w:val="32"/>
                      <w:lang w:val="ru-RU"/>
                    </w:rPr>
                    <w:t>О заявителе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8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>Фамилия, имя, отчество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Персональный код (если имеется)</w:t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jc w:val="both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9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Р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>одственность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с лицом, 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на которое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ис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требу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ется документ, </w:t>
                  </w:r>
                </w:p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или данные о доверенности</w:t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10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Полный почтовый 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а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>дрес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 заявителя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номер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т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елефона,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lang w:val="ru-RU"/>
                    </w:rPr>
                    <w:t>адрес електронной почты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1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>1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.</w:t>
                  </w:r>
                </w:p>
              </w:tc>
              <w:tc>
                <w:tcPr>
                  <w:tcW w:w="10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rPr/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Сообщаю также следующие дополнительные сведение, которые будут полезны для поиска записи акта гражданского состояния.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333333"/>
                      <w:sz w:val="26"/>
                      <w:szCs w:val="26"/>
                    </w:rPr>
                    <w:t>*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В случае,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если не известно место регистрации акта гражданского состояния, может указываться место жительства на момент регистрации акта гражданского состояния.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Дата:</w:t>
                  </w:r>
                </w:p>
                <w:p>
                  <w:pPr>
                    <w:pStyle w:val="Normal"/>
                    <w:spacing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Подпись заявителя: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ZBottomofF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 of Form</w:t>
            </w:r>
          </w:p>
          <w:p>
            <w:pPr>
              <w:pStyle w:val="Normal"/>
              <w:spacing w:lineRule="atLeast" w:line="245" w:before="68" w:after="6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6"/>
      <w:outlineLvl w:val="0"/>
    </w:pPr>
    <w:rPr>
      <w:b/>
      <w:bCs/>
      <w:color w:val="3370B4"/>
      <w:kern w:val="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3:00Z</dcterms:created>
  <dc:creator>mf401</dc:creator>
  <dc:description/>
  <cp:keywords/>
  <dc:language>en-US</dc:language>
  <cp:lastModifiedBy>User</cp:lastModifiedBy>
  <cp:lastPrinted>2015-10-07T15:00:00Z</cp:lastPrinted>
  <dcterms:modified xsi:type="dcterms:W3CDTF">2022-06-06T14:33:00Z</dcterms:modified>
  <cp:revision>2</cp:revision>
  <dc:subject/>
  <dc:title>АНКЕТА</dc:title>
</cp:coreProperties>
</file>